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3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D3697D763730D9467BE140EEC01E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3697D763730D9467BE140EEC01E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35pyL5Y+L5ZyI5LiA5Y+l6K+d57uP5YW4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wveWKm+WBmuWlv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WunuS5g+S6uueUn+S5i+mmluWKoeOAguS6uuWcqOacgOWlveeahOaXtuWFi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eKr+S4iuS4gOS6m+eXtO+8jOS4gOS6m+WCu+OAgjwvcD48cD48ZW0+Mi48L2VtPuWwm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juadpemDveWmguawtO+8jOe9lemhu+azqu+8jOS9leWwveS4gOeUn+aDhe+8n+iOq+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heS8pOW3seOAgjwvcD48cD48ZW0+My48L2VtPuaipuWFpeaxn+WNl+eDn+awt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wveaxn+WNl++8jOS4jeS4juemu+S6uumBh+OAgjwvcD48cD48ZW0+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W5tOm+hOeahOaBkOaDp++8jOWFtuWunu+8jOW5tuS4jeWcqOS6juW5tOm+hOWinumV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puadpeeahOiLjeiAge+8m+iAjOaYr+aBkOaDp+maj+edgOW5tOm+hOeahOWinu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jeeEtuS4gOaXoOaJgOW+l++8gTwvcD48cD48ZW0+NS48L2VtPuWboOS4uuaci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+adoeW+l+S7pei9u+aJrO+8m+WboOS4uuaciembqO+8jOemvuiLl+W+l+S7pea7i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acieiKse+8jOiHqueEtuaJjeaYvuiKrOiKs++8m+WboOS4uuacieS9o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aYvumYs+WFieOAgjwvcD48cD48ZW0+Ni48L2VtPuS6uuaAu+imgeaJvueCueS6i+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uqeiHquW3seW/mei1t+adpe+8jOW/mei1t+adpeaJjeefpemBk+eUn+a0u+S4j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jueZveW5s+aXtueahOW/p+S8pOmDveaYr+efq+aDh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S4uuS7luaUvuW8g+S4gOW6p+WfjuaxoOOAgeWcqOWkqeWFieWkp+S6ru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ei1tOS4gOWcuuaIlueUn+aIluatu+eahOacquefpeOAgjwvcD48cD48ZW0+OC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j+S9oOWktOWPkeeahOeQhuWPkeW6l+S9oOS4jeS8muWGjeWOu++8jOWQg+Wdj+S9oOiC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q+mkkOW6l+S9oOS5n+S4jeS8muWGjeWOu++8jOWPr+mCo+S4quS4gOmBjeWPi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Wus+S9oOeahOS6uu+8jOS9oOS4uuS7gOS5iOi/mOimgeeIseedg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gOmBl+aGvueahOS4jeaYr+aKiueQhuaDs+S4ouWcqOi3r+S4iu+8jOiAjOaY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S7juacquS4iui3r+OAgjwvcD48cD48ZW0+MTAuPC9lbT7ml6XkuYXkuI3kuIDlrp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Yblv4Xlrprop4Hkurrlv4PjgILmnInml7blgJnkuZ/mgJXvvIzml7bpl7TkvJr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nJ/or53jgII8L3A+PHA+PGVtPjExLjwvZW0+6YKj5Lqb5oyj5omO6L+H5pe26Ze055qE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5eV6L+577yM5om/6L29552A5LiA5bCP5q615YWJ6Zi055qE5oKy5Zac77yM5pyA57u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7ud5pyb5L+v5Yay6L+b5pe26Ze06buR5rSe55qE5bC95aS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S9oOWcqOivtOedgOS9oOWSjOWIq+S6uueahOaVheS6i+aXtu+8jOS9oOWP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aDs+WSjOS9oOacieS4gOauteaVheS6i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nLDmlrnvvIzmmK/msqHljrvov4fnmoTlnLDmlrnjgILmnIDlpb3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57kuI3mnaXnmoTml7blhYnjgII8L3A+PHA+PGVtPjE0LjwvZW0+5L2g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Cx5piv56ul6K+d77yb5b+D5aSN5p2C77yM5LiW55WM5bCx5piv6L+35a6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Bk+eQhumDveaHgu+8jOS9huivpeaAqOeahOi/mOaYr+S8mu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mqgueahOi/mOaYr+S8mumqgu+8jOivpeWTreeahOS5n+i/mOaYr+S8muWTre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mHjOeahOmavuWPl++8jOS4jeaYr+mBk+eQhuaJgOiDvemHiuaAg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hJ/mg4XmlrnpnaLvvIzmiJHlvojlsI/msJTvvIzlvojkvJrlkIPph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g7PlpJrvvIzkuZ/op4HkuI3lvpfkvaDlkozliKvkurrlpb3vvIzlnKjkuY7lpJ/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iKvkurrnorDkuIDkuIvpg73op4nlvpfmmK/miq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q66KaB6ZSZ6L+H5L2g77yM5L2g5omN6IO96LW25LiK5pyA5aW9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PC9wPjxwPjxlbT4xOC48L2VtPuassuWwhuayiemGieaNouaCsuWHie+8jOa4heat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eiCoO+8gTwvcD48cD48ZW0+MTkuPC9lbT7lpKnkuIrnmoTku5npuaTvvIzlgJ/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tIHnmb3nmoTnv4XohoDvvIzmiJHkuI3kvJrpo57lvpflpKrov5zvvIznnIvkuIDnnLz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sLHlm57ov5TjgII8L3A+PHA+PGVtPjIwLjwvZW0+5b+Y6K6w5LiA5Liq5Lq6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6L6I5a2Q77yM5Zug5Li65L2g5qC55pys5rKh5pyJ6K+V552A5Y675b+Y6K6w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u05Zyo5oCA5b+177yM5Zyo5pyf5b6F77yM5Zyo5YGa5qK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9k+S9oOWPquiDveWtpOazqOS4gOaOt+eahOaXtuWAme+8jOS9oOWPquiDveWt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Ot+OAguWmguaenOS9oOeKueixq+S4jeWGs++8jOivtOaYjuS9oOWFtuWunui/m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+8jOWPquaYr+S4jeaEv+aEj+S9v+eUqOOAgjwvcD48cD48ZW0+MjIuPC9lbT7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kuK3mnInmiJHvvIzlk6rmgJXkuIDnrJTluKbov4fjgILluoblubjmiJH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K3mnInkvaDvvIzkuIDnm7Tpg73lnKjjgII8L3A+PHA+PGVtPjIz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Zmq5oiR5Yiw5pyA5ZCO77yM5bCx5LiN6KaB5Y2K6Lev6L+b5YWl5oiR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+l6YGT77yM5oiR5Y+v5Lul5Lmg5oOv54us6Ieq5LiA5Lq677yM5L2G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6l5Y+X5LiN5LqG5pys5p2l5pyJ5Lq66Zmq77yM5Y2056qB54S25Ymp5LiL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2k54us44CCPC9wPjxwPjxlbT4yNC48L2VtPuS4jeiDveW8uui/q+WIq+S6uuad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WPquiDveWKquWKm+iuqeiHquW3seaIkOS4uuWAvOW+l+eIseeahO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meeahOS6i+aDheWImemdoOe8mOWIhuOAgjwvcD48cD48ZW0+MjUuPC9lbT7lv4PlrZj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ubjnpo/lsLHkvJrpmY3kuLTkvaDvvJvlv4PlrZjmoqbmg7PvvIzmnLrpgYf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vankvaDjgII8L3A+PHA+PGVtPjI2LjwvZW0+5rS75Zyo5Yir5Lq655qE5o6M5aOw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iT6L+35aSx6Ieq5bex77yb5aSE5Zyo5Yir5Lq655qE5YWz54ix5Lit77yM5pyA5piT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eq5bex44CCPC9wPjxwPjxlbT4yNy48L2VtPuiKseW8gOacieaXtu+8jOiKseiQv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XoOmcgOeVmeaBi+OAgjwvcD48cD48ZW0+MjguPC9lbT7ov5nmrKHmiJHnprvlvI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o47vvIzmmK/pm6jvvIzmmK/lpJzmmZrvvJvkvaDnrJHkuobnrJHvvIzmiJHmkY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iYvvvIzkuIDmnaHlr4Llr57nmoTot6/kvr/lsZXlkJHkuKTlpLT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CG56ev5LqG5aSa5bCR5peg5Y+v5aWI5L2V5LiO5peg6IO95Li65Yqb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6YCa5ZKM6aG65YW26Ieq54S244CCPC9wPjxwPjxlbT4zMC48L2VtPueBtemtgu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+juS4veWSjOWvguWvnu+8jOaAu+aYr+mcgOimgeS4gOS4quS6uuadpeivu+aH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oLmnpzku6XlkI7kvaDkvJrkuI3nu4/mhI/lnLDmg7Potbf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Kvlv5jorrDmiJHmm77pgqPmoLfmt7Hmt7HlnLDniLHov4f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L5LiA5LiW55qE5oOF5q2M77yM5oqK6K+N5Lqk55Sx5L2g5aGr77yM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N5pen5piv6LCB6auY6auY5Zyo5LiK55qE546L44CCPC9wPjxwPjxlbT4z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aciO+8jOS8iuS6uuaGlOaCtO+8jOWQm+S4vuadr++8jOmlruWwvemjjumb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roHlj6/lraTni6zvvIzkuZ/kuI3ov53lv4PvvJvlroHlj6/mirH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sIblsLHvvJvog73lhaXmiJHlv4PogIXvvIzmiJHlvoXku6XlkJvnjo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JHlv4PogIXvvIzmiJHkuI3lsZHmlbfooY3jgII8L3A+PHA+PGVtPjM1LjwvZW0+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5qE5pe25YCZ77yM5LiN566h5ZCs5aSa5LmI5qyi5b+r55qE5puy5a2Q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iN5L2P55qE5rWB5rOq44CCPC9wPjxwPjxlbT4zNi48L2VtPuiDveeUqOmSseino+WG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mDveS4jeaYr+mXrumimO+8jOWPr+mXrumimOaYr+aIkeaYr+ept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rrnmoTnnLzms6rku6PooajlloToia/vvIzprLznmoTnnLzms6r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h43nlJ/vvIzlpKnkvb/nmoTnnLzms6rku6PooajlpK3mipjnmoT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H6aG356eL77yM6Z+26aKc5bey5aaC5q2M77yM6Imv5Lq65bey5oi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WKquWKm+WPmOaIkOS9oOWWnOasou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efpeS9oOW/g+acieaJgOWxnuOAgjwvcD48cD48ZW0+NDAuPC9lbT7mg7PluK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57kupHmt7HkuI3nn6XlpITvvIzluKblm57ljrvvvIzol4/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L6X6L2s57qi5bCY77yM5oS/5LiO5L2g5ZCM5ZSx5LiA5puy5Zyw5LmF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IseWvueS6huWwseaYr+eIseaDhe+8jOeIsemUm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dkuaYpeOAgjwvcD48cD48ZW0+NDMuPC9lbT7kvaDkuYvmiYDku6Xorqjljoznibnm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nibnmnYPkuI3lnKjkvaDmiYvkuIrjgII8L3A+PHA+PGVtPjQ0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bex77yM5aaC5p6c5L2g6IO9JmxkcXVvO+ivtOWIsOWBmuWIsCZyZHF1bzv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kvJrlsJHmjonkuIDlpKfljYrnmoTng6bmgbzjgII8L3A+PHA+PGVtPjQ1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O5LiA5byA5aeL5bCx5piv5oiR5LiA5Liq5Lq65Y2V5p6q5Yy56ams77yM5p2l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m26IKp5L2c5oiY77yM5Y+q5oS/5omA5ZCR5oqr6Z2h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S4gOWcuuWluei1t+W8pumjjumbhe+8jOWlj+S4gOauteeZvemmlumftuWNju+8jOmb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S4i++8jOiRrOS6huWNg+WxguWhlO+8jOS8vOmVnOS4reaciOWNju+8jOS7luS4jee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h+OAgjwvcD48cD48ZW0+NDcuPC9lbT7nrYnkuI7kuI3nrYnvvIzmiJHpg73nrYnkuo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7kuI3lnKjkuY7vvIzmiJHpg73lt7LlnKjkuY7kuobvvJvku7vkvZXkuovmg4X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ZTmoYjvvJvkuI7lhbbng6bmgbzvvIzkuI3lpoLpobrlhbboh6r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aW95b+D5oOF5YWl552h55qE5p2h5Lu277yM6KaB5LmI5Zac5qyi55qE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GK5aSp77yM6KaB5LmI5ri45oiP5pyA5ZCO5LiA5bGA6LWi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g+mHjOacieS6m+ivne+8jOaDs+ivtOWHuuadpeOAguS5n+iuuOS4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RiuivieS9oO+8jOS5n+iuuOacieS6m+ivneWPquaYr+S4uuS6hu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AuPC9lbT7mr4/mrKHmiJHor7TmiJHlho3kuZ/kuI3nkI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ljYPkuIfliKvkv6HvvIzmiJHlg4/pgqPnp43mnInljp/liJnnmoTkurr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xLjwvZW0+55Sf5rS75oC75piv6L+Z5qC377yM5LiN6IO95Y+r5Lq6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O95ruh5oSP44CC5L2G5oiR5Lus6L+Y6KaB54Ot5oOF5Zyw5rS75LiL5Y6744CC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YC85b6X54ix55qE5Lic6KW/5b6I5aSa77yM5LiN6KaB5Zug5Li6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77yM5bCx54Gw5b+D44CCPC9wPjxwPjxlbT41Mi48L2VtPuiDveWKm+mFjeS4jeS4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+8jOaYr+aJgOacieeDpuaJsOeahOaguea6kOOAgui/meS4quS4lueVjOaYr+WFrO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imgeaDs+W+l+WIsO+8jOWwseW+l+WtpuS8muS7mOWHuuWSjOWdmuaMge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Yr+mAmui/h+iHquW3seeahOWKquWKm++8jOWOu+WGs+WumueUn+a0u+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MuPC9lbT7kuZ/orrjvvIzlj6rmnInpgqPkupvmnIDliJ3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g4XmgIDvvIzmiY3og73kuIDnm7TnlZnpqbvlv4Ppl7T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ul6K6h6L6D77yM5aSE5aSE6YO95piv5oCo6KiA77yb5b+D6Iul5pS+5a69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m05aSp44CCPC9wPjxwPjxlbT41NS48L2VtPuivpeW+l+WIsOeahO+8jOimg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Km+aKk+WIsOaJi++8jOS4jeivpeW+l+WIsOeahO+8jOaDs+S5n+S4jeimgeWOu+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i/meagt+S4gOS4qua3oea3oeeahOWls+WtkO+8jOacieiHquW3seeahOWWnO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WOn+WIme+8jOacieiHquW3seeahOS/oeS7sO+8jOS4jeaApeWKn+i/ke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1ruWkuOi9u+iWhO+8jOWBmuWIsOWuoOi+seS4jeaDiu+8jOS5n+S8muWkp+es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Jk+mXue+8jOW/g++8jOWNtOmdmeWmguawtOOAgua3oeWumuWuiemAuO+8jOWtpuS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+8jOS7juiAjOWtpuS8muaFiOaCsuOAgjwvcD48cD48ZW0+NTYuPC9lbT7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KjmnIDlkI7kuIDliLvmiY3mmI7nmb3vvIzmiJHku6znmoTniLHml6nlsLHlt7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U3LjwvZW0+5oiR55+l6YGT5aSp5LiL5LqL77yM5Y2054us54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5qE5b+D44CCPC9wPjxwPjxlbT41OC48L2VtPuWLh+aVoueahOWBm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4uuS7u+S9leS6uuiAjOaUueWPmOOAguWmguaenOS7luS7rOS4jeiDveaOpeWP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eahOS9oO+8jOS5n+S4jemFjeaLpeacieacgOWlveeahOS9o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nnJ/mraPmg7PopoHkv53miqTkuIDkuKrkurrnmoTml7blgJnvvIzmiJH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ljp/mnaXoh6rlt7HkuIDnm7TooqvpgqPkuKrkurrpu5jpu5jlrojmiqT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KaB5pS56YCg5LiW55WM77yM5b6X5YWI5pS56YCg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Q5bCx5LqL5Lia77yM5b6X5YWI5Yqz6Ium6Ieq6Lqr77yb6KaB6IOc5Yip55m76a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I5aWL5Yqb5pSA55m744CCPC9wPjxwPjxlbT42MS48L2VtPuWFiOWBmuWl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GjemdouWvueWklumdoueahOS4lueVjO+8jOi/meaJjeaYr+acgOmdoOiws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vmuaEj+eahOS6uueUn+aAgeW6puOAgjwvcD48cD48ZW0+NjIuPC9lbT7miJHku6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gqPkuYjlpb3vvIznjrDlnKjljbTov57lo7Dpl67lgJnvvIzpg73mgJXmmK/miZPmi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ul5YmN5Zac5qyi6ZW/5b6X5aW955yL55qE77yM546w5Zy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Wz57O75LiN5Lmx55qE44CC5pu+57uP55yL5LiN5oOv77yM5Y+X5LiN5LqG55qE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N6L+H5reh54S25LiA56yR44CCPC9wPjxwPjxlbT42NC48L2VtPuaXoOaXoOaY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XoOaYjuWwve+8jOS5g+iHs+aXoOiAgeatu++8jOS6puaXoOiAgeatu+Ww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vaDku6XkuLrng63mg4XkuLvliqjku5bkvJrmhJ/liqjvvIzkva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gqPlvpfmgqPlpLHku5bkvJrlv4Pnl5vvvIzlhbblrp7pg73msqHmnIn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rKHlj4jkuIDmrKHniq/otLHlho3kuLvliqjjgII8L3A+PHA+PGVtPjY2LjwvZW0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A5Liq5Lq655qE5pa55byP5pyJ5b6I5aSa5b6I5aSa77yM5L2G6K6w6LW35aW5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q+U6YKj5Lqb5b6I5aSa5b6I5aSa77yM6L+Y6KaB5aSa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S4jeWuueaYk+S5oOaDr+S6huiHquW3seeahOmVv+ebuO+8jOeQhuS6huS4q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NouS6huS4gOenjeS4keazleOAgjwvcD48cD48ZW0+NjguPC9lbT7nnJ/mraP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vaDmlZnlh7rmnaXnmoTvvIzogIzkuI3mmK/kvaDmi6PkuKrlpKfkvr/lrpzkuI3l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jrfku47lpKnkuIrmjonkuIvmnaXnmoTjgII8L3A+PHA+PGVtPjY5LjwvZW0+5oiR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piv5oiR55qE5LqL44CC5L2g5LiN55So6Ieq6LSj77yM5LiN55So5a6z5oC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oiR5LuA5LmI44CC5oiR5a+55L2g5aW977yM5oiR5b+D55SY5oOF5oS/44CC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pyJ5LiA5aSp77yM5L2g5pyJ5Zac5qyi55qE5Lq65LqG77yM5ZGK6K+J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55So5a6z5oCV5oiR5Lyk5b+D77yM5Zug5Li65oiR55qE5b+D77yM5Zyo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LmL5YmN77yM5bCx5bey57uP5piv5L2g55qE5LqG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+8jOS4jeaYr+mVv+eUn+S4jeiAge+8jOS4jeaYr+Wkp+mxvOWkp+iCi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g+WAvuacnemHjuOAguW5uOemj+aYr+avj+S4gOS4quW+ruWwj+eahOeUn+a0u+aEv+ac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OAguW9k+S9oOaDs+WQg+eahOaXtuWAmeacieW+l+WQg++8jOaDs+iiq+eI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S6uuadpeeIseS9oOOAgjwvcD48cD48ZW0+NzEuPC9lbT7osIHnn6XmiJHvvIzkvL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hbHplb/nnKDvvIzmrYzlsL3miYflupXpo47vvIzmsonnnaHljYPlubTnmoToia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Zac5qyi5LiA5Liq5Lq677yM5oC75oOz6KaB5pyd5pyd5pqu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ac5qyi5LiA5Liq5Zyw5pa577yM5oC75Zac5qyi5Y675LqG5Y+I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9oOeahOensOWRvOeUseaIkeadpeWumuOAguaBqe+8n+WwseWPq+iAgeWF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zQuPC9lbT7lnZDnnIvpl7LkupHlrqDovrHkuI3mg4rvvIzpl7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iY3oirHlvIDoirHokL3vvIznlJ/mtLvvvIzmnIDph43opoHnmoTlsLHmmK/mt6H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62J5L2g5p2l77yM5rW36KeS5aSp5rav77yM5ZKM5oiR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qx5rWq5ryr44CCPC9wPjxwPjxlbT43Ni48L2VtPuS7peWJjeaMuuWlveeahO+8jO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ke+8jOedoeW+l+aXqe+8jOWWnOasoueskeOAguS5n+S4jeefpeaAjueahOWwseeqgeeE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9puiNieS6huOAgjwvcD48cD48ZW0+NzcuPC9lbT7miJHku6zmnIDnu4jpg73opoH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nIDnu4jpg73opoHot5/nqJrlq6nnmoToh6rlt7HlkYrliKvjgILkuZ/orrjot6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oibDovpvvvIzmnInngrnlraTni6zvvIzkvYbnhqzov4fkuobnl5voi6b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vpfku6XmiJDplb/jgII8L3A+PHA+PGVtPjc4LjwvZW0+5aSp5Ya35LqG77yM5aSa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Gj5pyN77yM5L2g55Sf55eF5LqG77yM5oiR5Lya5b+D55a8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tue6quaXoOWJje+8jOacq+S4luaXpeWQju+8m+eDn+iKseWwveWktO+8jOWuh+Wu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OAgjwvcD48cD48ZW0+ODAuPC9lbT7kurrnmoTkuIDnlJ/mmK/mvKvplb/nmo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lnKjkuI3lgZzpgYfop4HkuI7nprvliKvkuYvpl7TlvpjlvorjgIHlj43lp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pyJ5q+S55qE6I2J5byA6L+35Lq655qE6Iqx77yM5a6z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ix5L2g55qE6K+d44CCPC9wPjxwPjxlbT44Mi48L2VtPua8q+mVv+eahOaXtumXt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iDveW5tuS4jeefpemBk+Wxj+mjjuWQjuiXj+edgOS4gOeykuacseeggu+8jO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n+mynOiKseOAguS9oOabtOS4jeefpemBk++8jOWug+WPquWcqOS9oOWHuueO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e7veaUvueahOe7muS4veWkmuWnv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Hl3MHp2eHRre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B5dzB6dnh0a3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3697D763730D9467BE140EEC01E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