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9BF8BAC2FBAF49E57AF21DFBDA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BF8BAC2FBAF49E57AF21DFBDA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S+5Lya6K+t5b2V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ngemSn+aDheS4jei/h+aYr+i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Ej++8jOWIq+WkquW9k+ecn+OAguecn+eIseS4iuS6hu+8jOWwseaYr+aMgeS5h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imgeWGs+WumueIseW+iOS5he+8jOaJjeaYr+ecn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XpeiEkeiii+aAquaAqu+8jOaXtuW4uOWknOWNiui1t+adpe+8jOacm+edgOeMquaj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e7huaDs+e8mOeUseS9leWcqO+8jOacgOWQjue7iOaQnuaYjueZve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mptOi4ueOAgjwvcD48cD48ZW0+My48L2VtPuWNlei6q+aYr+mihuaCn++8j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vr++8jOWIhuaJi+aYr+inieaCn++8jOe7k+WpmuaYr+mUmeivr++8jOemu+Wpmu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WGjeWpmuaYr+aJp+i/t+S4jeaCn++8jOayoeacieaDheS6uuaYr+W6n+eJ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kmuS6huaYr+WKqOeJqe+8gTwvcD48cD48ZW0+NC48L2VtPuiAgeWphuaYr+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r+iKse+8m+W3pei1hOe7meWutu+8jOWllumHkemAgeiKse+8m+eXheS6h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eci+iKse+8m+e7j+W4uOWbnuWutu+8jOWIq+W/mOa1h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phuiAgeWphuaIkeeIseS9oO+8jOWwseWDj+iAgem8oOeIseWkp+ex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xs+S4jeS4gOagt++8jOm8oOaKiuWkp+exs+WQg+S4i+WOu++8jOaIkeaKi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W/g+mHjOOAgjwvcD48cD48ZW0+Ni48L2VtPuS4jeimgeS7gOS5iOS6i+aDhemDve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XrueItuavje+8jOaDs+S4gOaDs+iHquW3seeahOaEn+inie+8jO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En+inieWvueS6hu+8jOWwseeIseWQp+OAguWTquaciemCo+S5iOWkm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Ng+WNg+S4h+S4h+eahOeQhueUse+8jOS8muaOqOedgOS9oOi1sOWQk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g+iLpuWPl+e0r+aEp+WvueelluWFiO+8jOmdouWvue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ua1t+aXoOi+ueOAgue+oeaFleWIq+S6uuWIsOS5n+mavuWFje+8jOS9oOaDs+WFu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seaJi+efreOAgjwvcD48cD48ZW0+OC48L2VtPuaJk+aYr+S6su+8jOmqgu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4jemqguS4jeiHquWcqO+8jOeIseW+l+acgOa3seeUqOiEmui4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1sOi/h+iuuOWkmuWcsOaWueeahOi3r++8m+e7j+i/h+iuuOWkm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m+WWnei/h+iuuOWkmuenjeexu+eahOmFku+8m+eci+i/h+iuuOWkmuW9oueK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NtOWPqueIsei/h++8jOS4gOS4quato+WcqOeci+efreS/o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mb3nhLbpgIDmraXmr5TovoPnvJPmhaLvvIzkvYbmmK/lv4Pmg4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jgILliqrlipvmjKPpkrHpg73mmK/ov5jluJDvvIzov5nnp43nlJ/mtLvnnJ/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ExLjwvZW0+5aaC5p6c5L2g5q275LqG6K+35YWB6K64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77yM5aaC5p6c5L2g5rS7552A6K+35LiN6KaB5oqK5oiR5oqb5byD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LiN6KaB5YaN6YCD6YG/77yM5aaC5p6c5L2g54ix5aW55bCx5LiN6KaB5Ya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BPC9wPjxwPjxlbT4xMi48L2VtPuS9oOaYr+aYn+aYn++8jOaIkeaYr+aciO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+8jOaIkeacgOW/g+aFjOOAgjwvcD48cD48ZW0+MT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pmr7vvIHniLHkuKTkuKrkurrlpb3njqnvvIHniLHkuInkuKrkurrlpb3ng6bvv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kurrmia/om4vvvIHniLHkupTkuKrkurrnv7voiLnvvIHniLHlha3kuKrkur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zvvIE8L3A+PHA+PGVtPjE0LjwvZW0+5aWz5Lq66Jm954S25Y+X5Lq65Zac5q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Lu35LiN6IO95aSq5ruh44CC5pyJ5Lq66YC85Yiw54mp5p6B5b+F5Y+N77y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YiA5YWo5a626YO956CN44CCPC9wPjxwPjxlbT4xNS48L2VtPuWQg+edgOaKiuaKi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dgOWwj+S6jOmDju+8jOiDjOedgOWkp+S5puWMhe+8jOaMpOi9puWOu+WtpuWg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Isea1geihjO+8jOWwj+Wtqei0n+aLhemHje+8jOWFrOi9puS5puWMheWkmu+8j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i0tOi/ke+8gTwvcD48cD48ZW0+MTYuPC9lbT7ogIHlqYblsLHmmK/phZLvvIzoto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4zmnInjgILogIHlqYblsLHmmK/npZ7vvIzotormlazotornsr7npZ7jgILogIHlq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YvvvIzotorkvY/otormu6HotrPjgII8L3A+PHA+PGVtPjE3LjwvZW0+5pyJ6ICB5am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yA5b+D5rS75Yiw6ICB44CC6ICB5amG5piv5LiA5YiH77yM5oiR5oS/5pKS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6ICB5amG5aW977yM5bCP5aeQ5Y+v5Yir5om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WpmuiuuuWrgeacieivgOeqje+8jOWNh+e6p+WFs+ezu+iOq+aApei6ge+8jOeIseaD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e+juWmme+8jOebuOS6kuS6huino+S4jeWPr+Wwke+8jOeUt+Wjq+ihqOeOs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ogOiwiOS4vuatouaLv+aNj+WIsO+8jOe6puS8muS4jeW/heWkqumrmOiw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kp+aWueWImuWImuWlve+8jOecn+W/g+S7mOWHuuacieWbnuaKpe+8jOe8mOWIhu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6uueskeOAgjwvcD48cD48ZW0+MTkuPC9lbT7ljZXouqvnmoTml7blgJnvvIz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mg4XmgLvmmK/kvJrmnInnmoTvvJvlho3lqZrnmoTml7blgJnvvIzmg7PkuIDmg7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gqPkuYjph43opoHjgILmiorniLHmg4XnnIvmiJDlubjnpo/lkKfvvIzml6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DnmoTkuI3mnaXvvIzkurrnlJ/msqHmnInpgqPkuYjmgZDmgJbjgILosIHnprvlvI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73mmK/mlrDnmoTlvIDlp4vjgILliKvmgJXjgII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iv5aSn5qCR77yM5LiA5a6a6KaB5oqx5L2P77yb5oOF5Lq65piv5bCP6I2J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W944CC5qC95qO15aSn5qCR77yM56eN54mH5bCP6I2J44CC5aSn5qCR5LiL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yw5LiK6YGb6bif44CCPC9wPjxwPjxlbT4yMS48L2VtPuS4gOeUn+acieaDh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mavu+8jOS9huimgeePjeaDnOOAguS4gOeCueS4gOa7tOePjeaDnOaEn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i1t+adpeWwseaYr+S4h+S4iOmrmOalvOW5s+WcsOi1t++8jOiAgeS6huS5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vvIjlpKvvvInllLHlpofpmo/kvJfkurrlpLjvvIzvvIj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KTlrZDlrZ3muKnppqjlrrbjgILvvIjmganvvInms73mma7mlr3lvJjoia/lloT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v4PmsLjmgZLnu73oirPljY7jgII8L3A+PHA+PGVtPjIzLjwvZW0+54m1552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W455Sc6Ium6L6j6YO95pyJ77yM5pei54S254m15LqG5omL77yM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R44CC5pWi5L2c5pWi5b2T77yM6LSj5Lu76L+f5pep6KaB5om/5ouF77yM6Lq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N5o6J44CCPC9wPjxwPjxlbT4yNC48L2VtPuWTpeWTpeWvueS9oOWNg+WIhu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3n+WTpeWTpeaJi+mDveS4jeeJteOAgjwvcD48cD48ZW0+MjUuPC9lbT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iqDnj63vvIzlrrbliqHku47mnaXkuI3msr7vvIzmiYvmnLrlm57lrrblsLH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m57lrozlsLHliKDvvIzkuIrluorlkbzlmZzpnIflpKnvvIzlhoXoo6Tnu4/luL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I2LjwvZW0+5Yir6K+05LiW55WM5rKh5pyJ55yf54ix77yM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a75ZGK6K+J5L2g77yM6L+Z5piv55yf54ix44CC5Yir6K+05LiW55WM5rKh5py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a75bCR5aSr5ZGK6K+J5L2g77yM6L+Z5piv55yf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S7t+a2qO+8jOiPnOS7t+a2qO+8jOaIv+S7t+a2qO+8jOWwseaYr+W3pei1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qO+8m+aJvuW3peS9nOmavu+8jOaJvuWls+aci+WPi+mavu+8jOaJvuiAgeWphuabt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n+eahOWkquS4uumavuOAgjwvcD48cD48ZW0+MjguPC9lbT7kuIjlpKvnu5n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hJrmsLTvvIzlprvluK7kuIjlpKvmjInmkanohb/jgILlprvlrZDlj5flh4nph43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lpKvotbbntKfpgIHljLvpmaLvvIzmjILlj7fmipPoja/lv5nliY3lkI7vvIz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kuI3ln4vmgKjjgILkuIjlpKvlirPntK/ohoDlrZDphbjvvIzlprvlrZDmr4/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gqnjgILlprvlrZDllpzmrKLnnIvkuqzliafvvIzkuIjlpKvpmarkvLTlnKjlt6blj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rabkuaDmg7PkuIrnvZHvvIzlprvlrZDogJDlv4PmlZnlpKvpg47vvJvnvZHnu5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5vmtbfmg4XvvIzljYPph4znvZHlj4vllpznm7jpgKLvvJvkupTpm7blkKfph4zljr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m7jkupLkuqTmtYHluqblpJXpmLPjgILlpKvlprvmganniLHlrrblkozosJD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3mlazllpzlvIDmgIDjgILmqKHojIPlpKvlprvmqKHojIPlrrbvvIzmqKHojIP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lkKfjgII8L3A+PHA+PGVtPjI5LjwvZW0+5aSa5oOF5piv5YK777yM5peg5oOF5py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piv6KCi77yM57ud5oOF5piv5oeC5b6X5LiW5pW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4jemVv++8jOS9huaYr+S5n+S4jeefreOAguayoeaci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Zvea0u+OAguS4jeimgeivtOS9oOWIsOWkhOacieeIseS6uu+8jOmCo+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aYjuWkqeOAguS4jeimgeivtOS9oOaXoOaJgOiwk++8jOS4gOS4quS6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Age+8jOWHhuWQjuaClOOAgjwvcD48cD48ZW0+MzEuPC9lbT7lpLTkuI3lj6/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g6vnmoTlpLTlj5HlpJrlpb3nnIvvvJvooYDkuI3lj6/mtYHvvIzkuI3opoH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JvpnovkuI3lj6/ml6fvvIzljrvop4HlpbPlj4vopoHmiZPmsrnvvIzovab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h6rpqb7lh7rmuLjkuZDmgqDmgqDjgII8L3A+PHA+PGVtPjMyLjwvZW0+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655qE77yM5oOF5Lq65piv5rip5p+U55qE77yM55S35Lq65piv5ZCD552A56KX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F6YeM55qE44CCPC9wPjxwPjxlbT4zMy48L2VtPuaApeaApeaFjOaFjOWyg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ueijuS/l+WKoeW5suS4jeWujOOAguS4lumAlOW3sui1sOeZvui/h+WNiu+8jOiAs+iB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ZveWPkeWFqOOAgjwvcD48cD48ZW0+MzQuPC9lbT7og4zokZfogIHlqYbor7TlgY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mg4Xlpofor7TnrJHor53vvIzop4HliLDlsI/lp5Dor7TprLzor53vvIz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or7Tlup/or53jgII8L3A+PHA+PGVtPjM1LjwvZW0+54m1552A54ix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oSf6KeJ6YO95rKh5pyJ77yM5L2G5piv5b+F6aG754m1552A6LWw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4ix5Lq655qE5omL77yM5Yir5Lq654m1552A6ams5LiK6LWw44CC6LCB6K+0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6YKj5piv5L2g55qE55y856We5beu44CC5Yir5Lq655qE54ix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a2p5a2Q5pyA5aW977yM6Ieq5bex55qE54ix5Lq65Lmf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6Ieq5bex55qE5a2p5a2Q5Lmf5piv5Yir5Lq655qE5a2p5a2Q44CC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6p6Ieq5bex55qE5a2p5a2Q5oiQ5Li65Yir5Lq655qE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ir5Lq655qE54ix5Lq65oiQ5Li66Ieq5bex55qE54ix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jOS6uuWQjOW/g+aKiuS4muadpeWIm++8jOWSjOawlOeUn+i0oummluimg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QjOeUmOWFseiLpuWFseS6q+aCo+mavu+8jOWPkeWutuiHtOWvjOayoeacieaCr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kurrmgI7moLfkuI3nlKjkvaDnrqHvvIzkvaD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7PlvpflpKrov5zjgILnrqHlpb3oh6rlt7Hlr7vmib7nqbrpl7TvvIzmsqHmnI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lronjgII8L3A+PHA+PGVtPjM4LjwvZW0+5aSr6LS15b6X6I2j5p2l77yM5aa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J44CC5oGp6L6J5a625Lia5pe677yM54ix5L6j5rC455u4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+WUseWmh+maj+WutuW6reWSjO+8jOWmu+i0pOWtkOWtneS6uuaVr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eaWveept+iLpuino+WNsemavu+8jOeIseW/g+aXoOS7t+mYv+W8pemZ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KvlkIPppbHkuobkuI3mjYnogIHpvKDvvIznlLflpbPnprvlqZr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rrmiJDkuobmiYvmnLrnmoTkv5jomY/vvIzlhbvlrqDnianku6Pmm7/kuob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Ol5ZOl5a+55L2g55m+5YiG5LmL55m+77yM5L2g6K+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2Y5qy+5pyo5pyJ44CCPC9wPjxwPjxlbT40Mi48L2VtPuS4gOWQu+WumuaDh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+8jOiZveeEtuWQu+W+l+W+iOmaj+S+v++8jOS9huaYr+W/g+S4jemaj+S+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lveS6huWGjeWQu++8jOWGs+WumuabtOe0p+S6huWGjeWQu+OAguWQpuWImeWIs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+8jOacgOWQjuS8pOaDheOAgjwvcD48cD48ZW0+NDMuPC9lbT7mnInmiY3ljY7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vvIzplb/lvpfluIXnmoTmjKPpkrHlsJHvvIzmjKPpkrHlpJrnmoTkuI3pob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7lrrbnmoTmsqHlh7rmga/vvIzmnInlh7rmga/nmoTkuI3mtarmvKvvvIzkvJ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kuI3kvY/vvIzpnaDlvpfkvY/nmoTlj4jnqp3lm4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5Lq655qE5aWz5Lq65Luk55S35Lq65b+D55a877yM5YGa5aa75a2Q55qE5aWz5Lq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S055a844CC5aWz5Lq65ZC755S35Lq65piv5LiA56eN5bm456aP77yM55S35Lq6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LiA56eN5Y+j56a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nI5NHQ0a25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pyOTR0NGt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BF8BAC2FBAF49E57AF21DFBDA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