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2200E23B60B28F3BA96C0BFEDE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2200E23B60B28F3BA96C0BFEDE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GD6Iqx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oseahg+iKse+8jOS4gOaeneS4pOaeneWNg+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Kseegluabvueri+aRmOiKseS6uu+8jOeqo+egtOe9l+ijmee6ouS8vOeB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5qix5qGD6Iqx44CLPC9wPjxwPjxlbT4yLjwvZW0+6Zyy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P5qW85rex77yM5oyB546J55uP77yM5ZCs55G255C044CC6YaJ5b2S6Z2S55CQ5YWl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77yM5pyI6Imy54Wn6KGj6KWf44CC5bGx5p6V5LiK77yM57+g6ZK/6ZWH55yJ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b7mlbvjgIrnlJjlt57lrZAmbWlkZG90O+mcsuahg+iKsemHjOWwj+al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y48L2VtPuiPiuiKseW/veS9nOahg+iKsemdou+8jOaUvuecv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aciOm7hOOAguiKseS4jeingeahg+aDn+ingeiPiu+8jOWPiOWwhue6oumbqOWtpuWV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pyx57+M44CK5qGD6Iqx6I+K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C05Yiw5oql5bmz5rig77yM5Zac5Yqo5paw5rWB6KeB6LeD6bG844CC5LiA5p6V5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2I5qKm5ZCO77yM5pWw6KGM5bCP6K+V5Y+z5Yab5Lmm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onjgIrpl7Llko/kuoznu50mbWlkZG90O+WFtuS6jOOAiz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p+aEgeaYpeWwve+8jOaQtOW4t+iniOeJqeWNjuOAguW/vemAoumdkum4n+S9v++8jO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pOadvuWutuOAgumHkeeBtuWIneW8gOeBq++8jOS7meahg+ato+WPkeiKseOAguerpemi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mpu++8jOS9leaDnOmGiea1gemcnuOAgiZtZGFzaDsmbWRhc2g75a2f5rWp54S244C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a605qKF6YGT5aOr5oi/L+WutOaihemBk+Wjq+WxseaIv+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zvuS6jOaciOahg+iKseWPke+8jOmcnueFp+azouW/g+mUpuijueWxseOAg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mjjuebtOmhu+aDnO+8jOiOq+WQueS4gOeJh+iQveS6uum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rOb6Iif6KeC5qGD6Iqx44CLPC9wPjxwPjxlbT43LjwvZW0+54qs5ZCg5r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GD6Iqx5bim6Zyy5rWT44CC5qCR5rex5pe26KeB6bm/77yM5rqq5Y2I5LiN6Ze7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O56u55YiG6Z2S6Zyt77yM6aOe5rOJ5oyC56Kn5bOw44CC5peg5Lq655+l5omA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Ca5Lik5LiJ5p2+44CCJm1kYXNoOyZtZGFzaDvmnY7nmb3jgIrorr/miLTlpKnlsb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pgYfjgIs8L3A+PHA+PGVtPjguPC9lbT7nqYbmuZbojrLlj7blsI/kuo7pkrHvvI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mb3lpJrkuI3noo3oiLnjgILkuKTlsrjmlrDoi5fmiY3ov4fpm6jvvIzlpJXpmLPmsp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uqrnlLDjgILlsYvkuIrpuKDpuKPosLfpm6jlvIDvvIzmqKrloZjmuLjlpbPojaHoiLn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PoirHokL3lkI7ompXpvZDmtbTvvIznq7nnrIvmir3ml7bnh5Xkvr/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W9neWwiuOAium4s+m4r+a5luajueatjCZtaWRkb3Q75LiA55m+6aaW6YC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bCP5qGD6Iqx5Yqo6JGX5p6d5rWT44CC56e75b6X5Ly0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C5aSa6LCi5aSp5YWs5oCc5oiR77yM5LiA5pe25p+T5bCx6L2757qi44CC5pil5YWJ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qx5p6d5pyq6ICB77yM6I6r5pS+5bCK56m644CC5LyR5YCa5Y2K5bKp54Of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5Yeg5bqm5Lic6aOO44CCJm1kYXNoOyZtZGFzaDvlkajntKvoip3jgIrmnJ3kuK3m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u+ahg+iKseS9nOOAizwvcD48cD48ZW0+MTAuPC9lbT7kuInljYHlubTmnaX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rqLvvIzlh6Dlm57okL3lj7blj4jmir3mnp3jgILoh6rku47kuIDop4HmoYPoirH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lpoLku4rmm7TkuI3nlpHjgIImbWRhc2g7Jm1kYXNoO+W/l+WLpOOAiuS4ie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WJkeWuouOAizwvcD48cD48ZW0+MTEuPC9lbT7puabpuYnmnaXov4flkLTmsZ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mtLLkvKDpuabpuYnlkI3jgILpuabpuYnopb/po57pmYflsbHljrvvvIzoirPmtL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vZXpnZLpnZLjgILng5/lvIDlhbDlj7bpppnpo47mmpbvvIzlsrjlpLnmoYPoirHplKb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ov4HlrqLmraTml7blvpLmnoHnm67vvIzplb/mtLLlraTmnIjlkJHosIH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5pum5iea0suOAizwvcD48cD48ZW0+MTIuPC9lbT7muL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vlt7Lor5XljZXvvIzmoYPoirHpo57lsL3ph47mooXphbjjgILmgKrmnaXkuIDlpJz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YfvvIzlj4jkvZzkuJzpo47ljYHml6Xlr5LjgIImbWRhc2g7Jm1kYXNoO+WQtOa2m+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eOAizwvcD48cD48ZW0+MTMuPC9lbT7msZ/kuIrkurrlrrbmoYPmoJHmnp3vvIzmmKX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h7rnlo/nr7HjgILlvbHpga3noqfmsLTmvZzli77lvJXvvIzpo47lppLnuqLoir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LnjgIImbWRhc2g7Jm1kYXNoO+adnOeUq+OAiumjjumbqOeci+iIn+WJjeiQveiKse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TQuPC9lbT7lj4zpo57nh5XlrZDlh6Dml7blm57vvJ/lpLnlsr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mLjmsLTlvIDjgILmmKXpm6jmlq3moaXkurrkuI3luqbvvIzlsI/oiJ/mkpHlh7rmn7P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W+kOS/r+OAiuaYpea4uOa5lu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moJHkuLTmuqrmtYHvvIzlvIDkuq3mnJvln47pg63jgILlvZPlubTlrZ/lvKDov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hZLmnaXooYzkuZDjgILmlq/kurrkuYXln4Pnga3vvIzoioLnianku4rnirnmmKjjgI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3oqIDljY7vvIzmmKXpo47oh6rnm7jnuqbjgIImbWRhc2g7Jm1kYXNoO+i0uumTuOO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NgeWSj+S5i+S5neahg+iKseWdnuOAizwvcD48cD48ZW0+MTYuPC9lbT7okIvokIv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KXkupHkubHvvIzmhIHlnKjlpJXpmLPkuK3jgILnn63kuq3liKvphZLvvIzlubPmuZb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noLmn7PpqoTpqqLjgILkuIDlo7DllbzpuJ/vvIzkuIDnlarlpJzpm6jvvIzkuIDp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jgILmoYPoirHlkLnlsL3vvIzkvbPkurrkvZXlnKjvvIzpl6jmjqnmrovnuq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Pr+S5heOAiuS6uuaciOWchiZtaWRkb3Q75pil5pma5qyh6Z+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wj+ahg+eBvOeBvOafs+mslumslu+8jOaYpeiJsua7oeaxn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ZtOmjjuaalueDn+a3oe+8jOWkqeawlOato+mGuumFo+OAguWxseazvOm7m++8jOaw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ne+8jOe/oOebuOaQgOOAguatjOalvOmFkuaXhu+8jOaVheaVheaLm+S6uu+8jOadg+WF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+OAgiZtZGFzaDsmbWRhc2g76buE5bqt5Z2a44CK6K+J6KG35oOFJm1pZGRvdDvlsI/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mn7PprJbprJbjgIs8L3A+PHA+PGVtPjE4LjwvZW0+56mG5rmW6I6y5Y+25bCP5LqO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n5p+z6Jm95aSa5LiN56KN6Ii544CC5Lik5bK45paw6IuX5omN6L+H6Zuo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C05ZON5rqq55Sw44CC5bGL5LiK6big6bij6LC36Zuo5byA77yM5qiq5aGY5ri45aWz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ue44CC5qGD6Iqx6JC95ZCO6JqV6b2Q5rW077yM56u556yL5oq95pe254eV5L6/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lvZ3lsIrjgIrpuLPpuK/muZbmo7nmrYz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W6Ze+5rWm5Y+j6Lev5L6d5b6u77yM56yg5rO95rGA6L6555m95p2/5omJ44C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54Gv5Lq654us5a6/77yM5omT56qX5rGf6Zuo6bmk55u45L6d44CC55WP6YCU5bK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+l5LmQ77yM6ICB5pmv56m65oCd5pWF6YeM5b2S44CC5ouf6Zeu5qGD6Iqx5rOb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aS05rWq5pqW6bOc6bG86IKl44CCJm1kYXNoOyZtZGFzaDvlgKrnk5LjgIrlr4T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oYzjgIs8L3A+PHA+PGVtPjIwLjwvZW0+546J5qCR5q2M5q6L6L+55bey6ZmI77yM5Y2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p+z5p2h5paw44CC56aP546L5bCR5bCP6aOO5rWB5oOv44CC5LiN54ix5rGf5bG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44CCJm1kYXNoOyZtZGFzaDvpmYjkuo7njovjgIrpopjmoYPoirHmiYfkvKDlpY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uh5qCR5ZKM5aiH54OC5ryr57qi77yM5LiH5p6d5Li55b2p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6N44CC5L2V5b2T57uT5L2c5Y2D5bm05a6e77yM5bCG56S65Lq66Ze06YCg5YyW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ono3jgIrmoYPoirHjgIs8L3A+PHA+PGVtPjIy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6aOO6Zuo5aSp77yM56Kn5qGD6Iqx5LiL5oSf5rWB5bm044CC5q6L57qi5bCa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R77yM5LiN5Y+K5Yid5byA5LiA5py16bKc44CCJm1kYXNoOyZtZGFzaDvoooHmnp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oYPoirHjgIs8L3A+PHA+PGVtPjIzLjwvZW0+5Y2D5Y+25qGD6Iqx6IOc55m+6Iqx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l5pma6am75bm05Y2O44CC6Iul5pWZ6YG/5L+X56em5Lq66KeB77yM55+l5ZCR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6j5aS444CCJm1kYXNoOyZtZGFzaDvmnajlh63jgIrljYPlj7bmoYP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ZqQ6ZqQ6aOe5qGl6ZqU6YeO54Of77yM55+z55+26KW/55WU6Zeu5ri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6Iqx5bC95pel6ZqP5rWB5rC077yM5rSe5Zyo5riF5rqq5L2V5aSE6L65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ml63jgIrmoYPoirHmuqrjgIs8L3A+PHA+PGVtPjI1LjwvZW0+6ZqU5bK4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5pyq5Y2K44CC5p6d5aS05bey5pyJ6JyC5YS/5Lmx44CC5oOG5oCF5q2m6Zm1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5riF5qKm5pat44CC5Lqt5Lqt5Lyr56uL5pil5a6155+t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onnn7PjgIrmuJTlrrblgrImbWlkZG90O+malOWyuOahg+iKsee6ouacquWN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gIHolajmvKvlsbHlh6TlsL7lvKDvvIzpnZLmnqvnm7TlubLlpoLm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ILlsbHmt7Hlsprph43pvLvphbjmpZrvvIznn7Pmgbbmt5bmt7HnpZ7mg6jkvKTjgIL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o47nlJ/lkLnlrqLmgKXvvIzojYnkuK3mnq/moKrkvLzkurrnq4vjgILmmLPmmaHljZP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vnqIvvvIzlsIblo6vpu4TmmI/lp4vnm7jlj4rjgIImbWRhc2g7Jm1kYXNoO+iM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hg+iKseiIluOAizwvcD48cD48ZW0+MjcuPC9lbT7muLjlrZDmmKXooavlt7Lor5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po57lsL3ph47mooXphbjjgILku7vmnaXkuIDlpJzom5nlo7DmrYfvvIzlj4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jYHml6Xlr5LjgIImbWRhc2g7Jm1kYXNoO+WQtOa2m+OAiue7neWP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tKvpmYznuqLlsJjmi4LpnaLmnaXvvIzml6DkurrkuI3pgZPnnIvoirH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Tpg73op4Lph4zmoYPljYPmoJHvvIzlsL3mmK/liJjpg47ljrvlkI7mo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WFg+WSjOWNgeW5tOiHquacl+W3nuiHs+S6rOaIj+i1oO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OWQm+WtkC/njoTpg73op4LmoYPoirHjgIs8L3A+PHA+PGVtPjI5LjwvZW0+5bGx5rq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qm5LuZ5a6277yM5pyd5Y+R5Lic5Zut5qGD5p2O6Iqx44CC5qGD6Iqx57qi5YWu5p2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4Wn54G85Z+O6ZqF5aSN5Y2X6ZmM44CC5Y2X6ZmM6Z2S5qW85Y2B5LqM6YeN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GD5p2O5Li66LCB5a6544CC5byD572u5Y2D6YeR6L275LiN6aG+77yM6Lif6Lmw5Lq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u46YCi44CC5b6S6KiA5Y2X5Zu95a655Y2O5pma77yM6YGC5Y+56KW/5a626aOY6JC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qE55qq6ZW/5aWJ5piO5YWJ5q6/77yM5rCb5rCy5Y2K5YWl5oqr6aaZ6IuR44CC6Iu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pyo5YWD6Ieq5aWH77yM6buE6YeR5L2c5Y+255m96ZO25p6d44CC5Y2D5bm05LiH5b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JC977yM6L+Y5bCG5qGD5p2O5pu055u45a6c44CC5qGD5p2O5LuO5p2l6Zyy5LqV5Y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mK57uT5b2x55+c6Imz6Ziz44CC6I6r6YGT5pil6Iqx5LiN5Y+v5qCR77yM5Lya5oy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2Q5ZCb546L44CCJm1kYXNoOyZtZGFzaDvotLrnn6Xnq6DjgIrmnJvkurrlrrb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5for43jgIs8L3A+PHA+PGVtPjMwLjwvZW0+6IKg5pat5pil5rGf5qyy5bC95aS077y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5b6Q5q2l56uL6Iqz5rSy44CC6aKg54uC5p+z57Wu6ZqP6aOO5Y6777yM6L276Ja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C05rWB44CCJm1kYXNoOyZtZGFzaDvmnZznlKvjgIrnu53lj6XmvKvlhbTkuZ3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6lOOAizwvcD48cD48ZW0+MzEuPC9lbT7pm6jmrYfmnajmnpfkuJzmuK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kozkuInml6XojaHovbvoiJ/jgILmlYXkurrlrrblnKjmoYPoirHlsrjvvIznm7TliL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qrmsLTmtYHjgIImbWRhc2g7Jm1kYXNoO+W4uOW7uuOAiuS4ieaXpeWvu+adjuS5n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kuIDmirnmrovnuqLmlaPnu67pnJ7vvIzlm6Dpo47lkLn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sIHlrrbjgILpgqPloKrnp7vlkJHnkbbmsaDnp43vvIznlZnlvpfljYPlubTnnIvlrp7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teW4jOmAouOAiuWSjOahg+iKsSZtaWRkb3Q75LiA5oq55q6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7uu6Zye44CLPC9wPjxwPjxlbT4zMy48L2VtPuS4gOenjeeOhOmDveaXp+enjeiK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e8n+mbquaNouiSuOmcnuOAgue+pOS7memGieWVlueRtuaxoOaenO+8jOWGteaguO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OieegguOAgiZtZGFzaDsmbWRhc2g75pa55Zue44CK56Kn5qGD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+ueeDveitpuamhuWhnu+8jOS+oOWuouW6puahkeS5vuOAguafs+WPtuW8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ne+8jOahg+iKseeFp+eOiemejeOAgua7oeaciOS4tOW8k+W9se+8jOi/nuaYn+WFpeWJ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WtpueHleS4ueWuou+8jOW+kuatjOaYk+awtOWvkuOAgiZtZGFzaDsmbWRhc2g7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46L44CK6YCB6YOR5bCR5bqc5YWl6L695YWx6LWL5L6g5a6i6L+c5LuO5oi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XruS9meS9leaEj+aglueip+Wxse+8jOeskeiAjOS4jeetlOW/g+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hg+iKsea1geawtOeqheeEtuWOu++8jOWIq+acieWkqeWcsOmdnuS6uu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bGx5Lit6Zeu562U44CLPC9wPjxwPjxlbT4zNi48L2VtPuad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mZkOahg+iKseWPke+8jOWUr+aIkeWkmuaDheeLrOiHquadpeOAguaXpeaarumjjuWQ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WcsO+8jOaXoOS6uuino+aDnOS4uuiwgeW8gO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L6YK95bqE5Y2X5qGD6Iqx44CLPC9wPjxwPjxlbT4zNy48L2VtPuiQveiKseWkqea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tOmYtO+8jOWlveWOu+Wvu+iKs+WCjeeip+ael+OAguaYr+eJqeWQq+aDheefpeeIs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WjsOWjsOmHjOWUpOaYpea3seOAguahg+iKseawtOWIsOaKpeW5s+a4oO+8jOWWnOWK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ingei3g+mxvOOAguS4gOaelee+sueah+WNiOaipuWQju+8jOaVsOihjOWwj+ivleWP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OAgiZtZGFzaDsmbWRhc2g76buE5Zu+5a6J44CK6Zey5ZKP5LqM57u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hg+iQvOato+iKs+iPsuOAguWIneWNoOaYpeaXtuOAguiSuOmcnueBv+m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/t+OAguaWnOWHuue5geaeneS4tOabsuayvO+8jOm4vumJtOWmhui/n+OAguicguid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S+neOAguWkqeawlOiejeaAoeOAguepuuaVmei/veW/huatpumZtea6quOAgueJh+eJ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j+a1geawtOWOu++8jOmjjuaalueDn+mcj+OAgiZtZGFzaDsmbWRhc2g76LW15biI5L6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5rKZJm1pZGRvdDvmoYPoirHjgIs8L3A+PHA+PGVtPjM5LjwvZW0+5Y675bm0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eo5Lit77yM5Lq66Z2i5qGD6Iqx55u45pig57qi44CC5Lq66Z2i5LiN55+l5L2V5aS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L6d5pen56yR5pil6aOO44CCJm1kYXNoOyZtZGFzaDvltJTmiqTjgIrpop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fluoTjgIs8L3A+PHA+PGVtPjQwLjwvZW0+5LiA5qCR57qi5qGD5Lqa5ouC5rGg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p2+6I2r5pma5byA5pe244CC6Z2e5Zug5pac5pel5peg55Sx6KeB77yM5LiN5piv6Z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b6X55+l44CC5a+S5Zyw55Sf5p2Q6YGX5qCh5piT77yM6LSr5a625YW75aWz5auB5bi4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rex5qyy6JC96LCB5oCc5oOc77yM55m95L6N6YOO5p2l5oqY5LiA5p6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mmZrmoYPoirHjgIs8L3A+PHA+PGVtPjQxLjwvZW0+5Y2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a2Q56Kn57um546v77yM57Sr5bqc5biY5YmN5pen5oq854+t44CC6Zi/5q+N56215aS0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377yM6YaJ5Lit6L6T5Y205bCP6JOs5bGx44CCJm1kYXNoOyZtZGFzaDvoooHlro/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YPoirHmtYHmsLTlvJXlm5vpppYmbWlkZG90O+WNjumYs+W3vuWtkOeip+e7pueO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oYPoirHlh6DniYfpmpTlopnpo57vvIzni6zoh6rljbHmpbzl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7bjgILnm67pgYLmlq3puL/kupHlpJbmsqHvvIzkuJzpo47lkLnms6rokL3lpKnmtq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9nOOAiuWNoOaYpeS6reWNs+S6i+S4iemmliZtaWRkb3Q7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mH6ZqU5aKZ6aOe44CLPC9wPjxwPjxlbT40My48L2VtPuWxsea7tOWymuWFieawtOaL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NiemmmeaymeaaluWHgOaXoOazpeOAguWPqueWkeivr+WFpeatpuael+a6quOAgu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+iKseeDmOaXpeWHuu+8jOWbm+WbtOmrmOafs+WIsOWkqeWeguOAguS4gOWwiuW/g+S6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cn+OAgiZtZGFzaDsmbWRhc2g75aec5b2n44CK5rWj5rqq5rKZJm1pZGRvdDvlsbH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hYnmsLTmi43loKTjgIs8L3A+PHA+PGVtPjQ0LjwvZW0+5a+75b6X5qGD5rqQ5aW96YG/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7qi5Y+I5piv5LiA5bm05pil44CC6Iqx6aOe6I6r6YGj6ZqP5rWB5rC077yM5oC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YOO5p2l6Zeu5rSl44CCJm1kYXNoOyZtZGFzaDvosKLmnovlvpfjgIrluoblurXlr7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Q1LjwvZW0+5Lq66Ze05Zub5pyI6Iqz6I+y5bC977yM5bGx5a+6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eL55ub5byA44CC6ZW/5oGo5pil5b2S5peg6KeF5aSE77yM5LiN55+l6L2s5YWl5q2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nmb3lsYXmmJPjgIrlpKfmnpflr7rmoYP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qGD6Iqx5rWq5pqW6ZSm5bGC5bGC77yM5Yuk5bCU5riU6YOO6I6r5LiL5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Q5pyJ6bKk6bG86bOe55Sy5Y+Y77yM6b6Z6Zeo5LiJ5pyI6KaB6Jya6IW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lJDlr4XjgIrpopjnlLvlu7/lm5vpppYmbWlkZG90O+ahg+iKsea1quaalum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OAizwvcD48cD48ZW0+NDcuPC9lbT7mmKXlnZ7moYPoirHlj5HvvIzlpJrlsIbph4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l6Xopb/mrormnKrmlaPvvIznnIvmnJvphZLnvLjlpLT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jeOAiuWSjOmfpuW8gOW3nuebm+WxseWNgeS6jOmmliZtaWRkb3Q75qGD5Z2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aYpeeVpeaXoOWNgeaXpeaZtO+8jOWkhOWkhOa1ruS6keWwhu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HjueUsOaYpeawtOeip+S6jumVnO+8jOS6uuW9sea4oeWCjem4peS4jeaDiuOAg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+eEtuWHuuevseeske+8jOS8vOW8gOacquW8gOacgOacieaDheOAguiMheiMqOeDn+aa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o+a5v++8jOegtOaipuWNiOm4oeWVvOS4gOWjsOOAgiZtZGFzaDsmbWRhc2g75rGq6Je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44CLPC9wPjxwPjxlbT40OS48L2VtPue8mOS6keair+i/s+epv+ael+m6k++8jOWy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WvkumjjuaKmOacqOOAguWPuOiKseS4uuaIkeWPkeaYpeWmje+8jOe5gee6ouWHoOag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ebruOAguaciee+juS6uuWFruWcqOepuuiwt++8jOS8vOeskea8q+WxseaAu+eyl+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eDn+eWj+mbqOe9l+a1ruadke+8jOS4h+mHjOebuOWwhui3qOm7hOm5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Yag5Y2/44CK5Yas5Y2K5bGx6Ze05b+96KeB5qGD6Iqx5a6i5LqR5rGf5qK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LiU57qm5LiA56yR6Iqx5LiL44CLPC9wPjxwPjxlbT41MC48L2VtPuiLkeWkluaxn+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9ku+8jOawtOeyvuWuq+auv+i9rOmcj+W+ruOAguahg+iKsee7humAkOadq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4n+aXtuWFvOeZvem4n+mjnuOAgue6temlruS5heWIpOS6uuWFseW8g++8jOaHkua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4luebuOi/neOAguWQj+aDheabtOinieayp+a0sui/nO+8jOiAgeWkp+W+kuS8pOac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OAgiZtZGFzaDsmbWRhc2g75p2c55Sr44CK5puy5rGf5a+56YWS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uWPtuWPjOahg+aZmuabtOe6ou+8jOeqpeeql+aYoOerueingeeOsuePk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S+jeWPsuW9kuWkqeS4iu+8jOaVheS8tOS7memDjuWuv+emge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oSI44CK6aKY55m+5Y+25qGD6Iqx44CLPC9wPjxwPjxlbT41Mi48L2VtPuilv+Wh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eZvem5remjnu+8jOahg+iKsea1geawtOmznOmxvOiCpeOAgumdkueurOesoO+8jOe7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o++8jOaWnOmjjue7humbqOS4jemhu+W9kuOAgiZtZGFzaDsmbWRhc2g75byg5b+X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q2M5a2QJm1pZGRvdDvopb/loZ7lsbHliY3nmb3pua3po57jgIs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iw5Lic5bGx5ZCR5LiA5bm077yM5b2S5p2l5omN5Y+K56eN5pil55Sw44CC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my57u/5aCq5p+T77yM5rC05LiK5qGD6Iqx57qi5qyy54S244CC5LyY5aiE5q+U5Li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2m77yM5Lyb5YG75LiI5Lq65Lmh6YeM6LSk44CC5oqr6KGj5YCS5bGj5LiU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i6K+t56yR6KGh6Zeo5YmN44CCJm1kYXNoOyZtZGFzaDvnjovnu7TjgIrovovlt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s8L3A+PHA+PGVtPjU0LjwvZW0+5Lik5qCq5qGD5p2P5pig56+x5pac77yM5aaG54K5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mv5L2/5a6244CC5L2V5LqL5pil6aOO5a655LiN5b6X77yf5ZKM6I665ZC55oqY5pWw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njovnprnlgYHjgIrmmKXlsYXmnYLlh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qGD6Iqx5byA5Lic5Zut77yM5ZCr56yR5aS455m95pel44CC5YG26JKZ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5Sf5q2k6Imz6Ziz6LSo44CC5bKC5peg5L2z5Lq66Imy77yf5L2G5oGQ6Iqx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mJ6L2s6b6Z54Gr6aOe77yM6Zu26JC95pep55u45aSx44CC6K6155+l5Y2X5bGx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eq6JCn55Gf44CCJm1kYXNoOyZtZGFzaDvmnY7nmb3jgIrlj6Tpo47lhbb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bWlkZG90O+ahg+iKseW8gOS4nOWbreOAizwvcD48cD48ZW0+NTYuPC9lbT7msZ/oir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lhYjokL3vvIzkuozmnIjoirPoj7Llt7LokKfntKLjgILmjpblnqPkuIDmoJHni6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lq6nlj7bojI/oi4HmirHpppnokLzjgILmnJ3mnaXlsI/pm6jmtaXovbvnuqL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YPph43kuI7kuIfph43jgILngrnms6jlrprnn6Xng6bmmZPpnLLvvIzliaroo4Hlr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Xlt6XjgILmmKXmnaXliLDlpITlr7vmoYPmnY7vvIzkuI3pgZPkuJzpmJHoirHoh6r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lv4PkuJbkuovmgLvlpoLoirHvvIzkvZXnlKjlirPlirPooYzkuIfph4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WfuuOAiuWNg+WPtuahg+iKse+8iOW5tuW6j++8ie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tYvlpKnlt6XpgKDljJbmg4XvvIzlt6flsIbnuqLnsonlgoXph5Hoi7HjgIL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uqrkuIrliIbkvbPoibLvvIzpmbbku6Tnr7HovrnlvpflvILlkI3jgILkuI3kvb/np4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rfmt6HvvIzljbTmlZnpmLPoibPlho3pspzmmI7jgILnk67lpLTmtojmga/pppnphqr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pu4ToirHkvr/lj6/lgL7jgIImbWRhc2g7Jm1kYXNoO+mfqee7tOOAiuahg+iK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aWRkb3Q76LCB5rWL5aSp5bel6YCg5YyW5oOF44CLPC9wPjxwPjxlbT41OC48L2VtPu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hpemalOmHjueDn++8jOefs+eftuilv+eVlOmXrua4lOiIueOAguahg+iKseWwve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wtO+8jOa0nuWcqOa4hea6quS9leWkhOi+ueOAgiZtZGFzaDsmbWRhc2g75byg5pe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44CLPC9wPjxwPjxlbT41OS48L2VtPuahg+e6ouWkjeWQq+Wuv+mbqO+8jO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W4puacneeDn+OAguiKseiQveWutuerpeacquaJq++8jOiOuuWVvOWxseWuoueKu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5Sw5Zut5LmQJm1pZGRvdDvlhbblha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CP5qGD5peg5Li76Ieq5byA6Iqx77yM54Of6I2J6Iyr6Iyr5bim5pmT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aSE6LSl5Z6j5Zu05pWF5LqV77yM5ZCR5p2l5LiA5LiA5piv5Lq65a6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LTlpI3lj6TjgIrmt67mnZHlhbXlkI7jgIs8L3A+PHA+PGVtPjYx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6YeM6Iqx5aaC6Zuq77yM6ZmG5rWR5bGx5Lit5LuK5aeL5Y+R44CC5pem5Yir5rK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6aOO77yM5aSV5Y2n5LyK5bed5qGD5p2O5pyI44CC5LyK5bed5qGD5p2O5q2j6Iq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aOf5bGx5Lit6YWS5aSN5pil44CC6YeO6ICB5LiN55+l5bCn6Iic5Yqb77yM6YW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aSq5bmz5Lq644CCJm1kYXNoOyZtZGFzaDvlrovkuYvpl67jgIrlr5Lpo5/ov5j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iKvkuJrjgIs8L3A+PHA+PGVtPjYyLjwvZW0+5b2t6KCh5rmW5aSp5pma77yM5qGD6I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l44CC6bif6aOe5Y2D55m954K577yM5pel5rKh5Y2K57qi6L2u44CC5L2V5b+F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eg5Yqz5piv55eF6Lqr44CC5L2G5p2l5Li05q2k5pyb77yM5bCR5pyJ5LiN5oS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lva3ooKHmuZbmmZrlvZ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il5Y675Lmf77yM5YWx5oOc6Imz6Ziz5bm044CC54q55pyJ5qGD6Iqx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g6L6e56u55Y+26YaJ5bCK5YmN44CC5oOf5b6F6KeB6Z2S5a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lv4bmsZ/ljZfjgIs8L3A+PHA+PGVtPjY0LjwvZW0+5rWm5Y+j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Z5bC+5rao44CC5Y2x5qiv5Y2K6JC95biG5ri45ry+77yM5rC06LCD5LiN55+l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6aOO5reh6I2h44CC6bOc6bG85ZC56LW35qGD6Iqx5rWq44CC6Zuq5bC95bCP5qGl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S+44CC5bGC5qW85LiA5Lu75oSB5Lq65LiK44CC5LiH6YeM6ZW/5a6J5Zue6aaW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5ZCR44CC5r6E5rGf5pel6Imy5aaC5pil6YW/44CCJm1kYXNoOyZtZGFzaDvmmYH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rmuJTlrrblgrImbWlkZG90O+a1puWPo+a9ruadpeaymeWwvua2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oYPoirHnvp7kvZzml6Dmg4XmrbvvvIzmhJ/mv4DkuJzpo47jgILlkLnokL3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po57lhaXpl7LnqpfkvLTmh4rkvqzjgILosIHmgJzovpvoi6bkuJzpmLPnmK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XmhbXjgILkuI3lj4roipnok4nvvIzkuIDniYflub3mg4XlhrflpITmtZ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mHh+ahkeWtkCZtaWRkb3Q75qGD6Iqx576e5L2c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LPC9wPjxwPjxlbT42Ni48L2VtPumYtOmYtOa6quabsue7v+S6pOWKoO+8jOWwj+mb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jeS4iua1heaymeOAgum5hem4reS4jeefpeaYpeWOu+Wwve+8jOS6iemaj+a1geawtOi2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giZtZGFzaDsmbWRhc2g75pmB5Yay5LmL44CK5pil5pel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W6l+ahg+iKsee6oueyieWnv++8jOmZjOWktOadqOafs+e7v+eDn+S4neOAg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uouS4nOWfjuWOu++8jOi/h+WNtOaYpeWFieaAu+S4je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a2f6aCr44CK5Lic5Z+O44CLPC9wPjxwPjxlbT42OC48L2VtPuWNg+agquWQq+mcs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eFp+S6uue6ouOAgumjjuaaluS7mea6kOmHjO+8jOaYpeWSjOawtOWbveS4r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uuW6lOingeiQve+8jOiInuidtuacquefpeepuuOAguaLn+assuaxguWbvueUu++8jOae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erueS4m+OAgiZtZGFzaDsmbWRhc2g76b2Q5bex44CK5qGD6Iqx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ieaciOWmguecieaMguafs+a5vu+8jOi2iuS4reWxseiJsumVnOS4reec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quS4ieaXpeahg+iKsembqO+8jOWNiuWknOmypOmxvOadpeS4iua7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05Y+U5Lym44CK5YWw5rqq5qO55q2M44CLPC9wPjxwPjxlbT43MC48L2VtPuahg+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khO+8jOS8vOWMgOa3sea1heWmhuOAguaYpemjjuWKqeiCoOaWre+8jOWQueiQv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iZtZGFzaDsmbWRhc2g75YWD56i544CK5qGD6Iqx44CL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hg+e6ouiKsea7oeS4iuWktO+8jOicgOaxn+aYpeawtOaLjeWxsea1geOAguiKse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OS8vOmDjuaEj++8jOawtOa1geaXoOmZkOS8vOS+rOaEg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6u55p6d6K+NJm1pZGRvdDvlsbHmoYPnuqLoirHmu6HkuIrlp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Zuo6L+H5qiq5aGY5rC05ruh5aCk77yM5Lmx5bGx6auY5LiL6Le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Wq5qGD5p2O6Iqx5byA5bC977yM5oOf5pyJ6Z2S6Z2S6I2J6Imy6b2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7lt6njgIrln47ljZfjgIs8L3A+PHA+PGVtPjczLjwvZW0+5qGD6Iqx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WI5byA77yM5piO5aqa6LCB5Lq65LiN55yL5p2l44CC5Y+v5oOc54uC6aOO5ZC5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357qi54mH54mH54K56I6T6IuU44CCJm1kYXNoOyZtZGFzaDvlkajmnLTjgIr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6u55aSW5qGD6Iqx5LiJ5Lik5p6d77yM5pil5rGf5rC0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YWI55+l44CC6JKM6JK/5ruh5Zyw6Iqm6Iq955+t77yM5q2j5piv5rKz6LGa5qyy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k5b2S6bi/5qyy56C0576k77yM5L6d5L6d6L+Y5Ly85YyX5b2S5Lq644CC6YG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ryg5aSa6aOO6Zuq77yM5pu05b6F5rGf5Y2X5Y2K5pyI5pi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g6DltIfmmKXmsZ/mmZrmma8v5oOg5bSH5pil5rGf5pmT5pm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W4mOe6oumbqOahg+iKseiwou+8jOWNgemHjOa4hemYtOafs+W9se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m+mYs+iKsemFkuS4gOaXtuWIq+OAguaYpeWOu+S5n++8jOmXsueFnuaXp+icguid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Oh56WX6YG544CK6Ziz5pil5puyJm1pZGRvdDvmmKXmma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6u55aSW5qGD6Iqx5LiJ5Lik5p6d77yM5pil5rGf5rC05pqW6bit5YW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KM6JK/5ruh5Zyw6Iqm6Iq955+t77yM5q2j5piv5rKz6LGa5qyy5LiK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g6DltIfmmKXmsZ/mmZrmma/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pWj5ryr57uV6KGX5rWB77yM5LiH5qCR5qGD6Iqx5pig5bCP5qW844CC6Zey6K+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W15pyq6LW377yM5rC05pm25biY5LiL55yL5qKz5aS0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nprvmgJ3kupTpppYmbWlkZG90O+WFtuS6jOOAiz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liJjpg47liJ3op4Hml7bvvIzkvLznrJHkuJzpo47kuInkuKTmnp3jgILliJjpg4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rLLlho3op4HvvIzliY3muqrokL3lsL3ov7fkvbPmnJ/jgIImbWRhc2g7Jm1kYXNoO+a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hg+iKseOAizwvcD48cD48ZW0+NzkuPC9lbT7moYPoirHpm7bokL3mgKjmmKX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vmnLHpl6jlkJHmsLTlvIDjgILnh5XlrZDkuI3nn6XpnZ7ml6flrqLvvIzkvp3nhL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YXlt6LmnaXjgIImbWRhc2g7Jm1kYXNoO+W8oOW1suOAiuS6jOaciOS6jOWNgeWbm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j+WhmOS4g+mmliZtaWRkb3Q75qGD6Iqx6Zu26JC95oCo5pil5Zue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veaYr+WImOmDjuaJi+iHquagve+8jOWImOmDjuWOu+WQjuWHoOeVquW8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acieaEj+iDveebuOmhvu+8jOibseidtuaXoOaDheabtOS4je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reR55yf44CK56qX6KW/5qGD6Iqx55ub5byA44CLPC9wPjxwPjxlbT44M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iOWhlOWJjeaxn+awtOS4nO+8jOaYpeWFieaHkuWbsOWAmuW+rumjjuOAguahg+iKse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aXoOS4u++8jOWPr+eIsea3see6oueIsea1hee6ou+8ny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5WU54us5q2l5a+76IqxJm1pZGRvdDvlhbbkupT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uNm1wNGpsdG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bjZtcDRqbH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2200E23B60B28F3BA96C0BFEDE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