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AD601EF3BA3328FDFFB07C251D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D601EF3BA3328FDFFB07C251D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LiN5pS+5YG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S4gOe7p+e7r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yoeedoemGkuOAgjwvcD48cD48ZW0+Mi48L2VtPuS6lOS4gOS4iuePre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doei/h+i/n+WIsOWwseeul+S6huOAguayoea0l+WktOWPkeayoeWMluWmhu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6lOS4gOS4jeaUvuWBh+WcqOS4iuePre+8jO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a7oeOAgjwvcD48cD48ZW0+NC48L2VtPuesrOS4gOasoeS6lOS4gOi/mO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adpeaIkei2iuadpei2iuWmpeWNj+S6jueUn+a0u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+8jOe7iOS6juWIsOS6hu+8jOacrOadpeS6lOS4gOimgeS4iuePre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erOmXtOayu+aEiOS6hu+8jOi/meaYr+aIkeS7iuWkqeaUtuWIsO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Ni48L2VtPuaNruivtOS6lOS4gOS4iuePreeahO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cqOi/h+WKs+WKqOiKgu+8gTwvcD48cD48ZW0+Ny48L2VtPuS6l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S4iuePre+8jOW+iOS4jeW8gOW/g++8jOaEn+inieaVtOS4quS6lOaciOmDv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S6huOAgjwvcD48cD48ZW0+OC48L2VtPuayoeacieS6lOS4gOWKs+WKqOiKgu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5i+ivtOS5n+ayoeacieS6lOS4gOacn+mXtOS4iuePreWKoOi1hOS5i+ivt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WKoeWcqOi6q+W/hemhu+WujOaIkOS5i+ivtOOAgjwvcD48cD48ZW0+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PreWTju+8jOWlveaui+W/jeOAgui/nuaLkue7neeahOadg+WKm+mDveayoeac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quaYr+S4quaJk+W3peeahOOAgjwvcD48cD48ZW0+MTAuPC9lbT7miZPlvID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jmmK/loLXovabjgIHotbbpo57mnLrvvIzkupTkuIDov5jkuIrnj63nmoTkurr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jgII8L3A+PHA+PGVtPjExLjwvZW0+5LqU5LiA5L2g5Lus6YCb6KGX5oiR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iP6Z2S5oiR5LiK54+t77yM5L2g5Lus5Y675Zeo5oiR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S4gOWKs+WKqOacgOWFieiNo+S4iuePre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kupTkuIDkuobvvIzoua3nnYDkuIrnj63nqbrpl7Llko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AmbGRxdW875Lit56eL6IqC5b+r5LmQJnJkcXVv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U5MWtpemlz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1OTFraXppc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D601EF3BA3328FDFFB07C251D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