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B0CE21546334D9FBBEAE094916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B0CE21546334D9FBBEAE094916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eahOS8pOWPo+W+iOmavueXiuaE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8pOWPo+aEiOWQiOS5n+S8mueVmeS4i+S4gOS4quiAgOebrueahOS8p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qOaVtOmil+W/g+WOu+e7tOaKpOS4gOauteaEn+aDhe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NtOaYr+WPl+S8pOWSjOWkseWOu+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dkuaYpe+8jOe7iOmAg+S4jei/h+S4gOWcuueIseaDheOAgu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cieaDhe+8jOacieWWnO+8jOacieS5kO+8jOWNtOWNleWNleayoeaci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WPmOaIkOS6huabtOWlveeahOS9o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abtOWlveeahOS6uu+8jOS9oOaYr+iwge+8jOWwseS8mumBh+WIs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iJsuW+iOm7ke+8jOS9oOeci+S4jeingeaIk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IkeW/jeedgOazqu+8jOeskeW+l+WlveeLvOeL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lve+8jOS9huWPquacieS4gOS4quOAguePjeaDnOS5n+Wlve+8jOS4je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WmguaenOWTquWkqeS9oOaKiuaIkeW8hOS4ouS6hu+8jOaIkeS4jeWGjeiuq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OAguWPi+aDheS5n+Wlve+8jOeIseaDheS5n+e9ouOAguaIkeiLpeemu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Ny48L2VtPuaUvuS4jeS4i+eahOaEj+aAn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Ns+S9v+i6q+i+ueWHuueOsOS6huWIq+S6uu+8jOeUmuiHs+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W/jeS4jeS9j+aDs+i1t+S9oOOAgjwvcD48cD48ZW0+OC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dmuW8uu+8jOWFtuWunuaIkeS4gOS4quS6uuaJv+WPl+S4je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5n+aDs+acieS4quS6uuaKiuaIkeaKpOWcqOi6q+WQ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AjuS5iOaEn+WQjOi6q+WPl++8jOS5n+WPquacieS4gOeerOmXtOOAg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GjeeXm+WGjemavueGrO+8jOWPquacieS5n+WPquiDveiHquW3seaSk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mb3nhLbmjqnppbDkvY/kuobkvKTlj6PvvIzkvYbmmK/nlrznl5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JHmmK/kuIDkuKrnu4/luLjnrJHnmoTkurrvvIzkvYbkuI3mmK/kuIDkuKr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rrjgII8L3A+PHA+PGVtPjExLjwvZW0+5LiN6K6w5b6X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us5b285q2k5pat5LqG6IGU57O777yM5pyJ5pe25YCZ5oy6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S75Lit5pyJ5aSq5aSa55qE5LiN5b6X5bey77yM6ICM5oiR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KM5oiR5LiA5qC35oCA5b+16YKj5q615pel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e7iOmDveimgei/nOihjO+8jOacgOe7iOmDveimgei3n+eomuWr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WIq+OAguS5n+iuuOi3r+mAlOacieeCueiJsOi+m++8jOacieeCueWtpOeLrO+8jOS9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eXm+iLpu+8jOaIkeS7rOaJjeiDveW+l+S7peaIkOmV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L/mhI/np43oirHjgILkvaDor7TvvIzmiJHkuI3mhL/nnIvop4H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h4vokL3jgILmmK/nmoTvvIzkuLrkuobpgb/lhY3nu5PmnZ/vvIzkvaD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lvIDlp4vjgII8L3A+PHA+PGVtPjE0LjwvZW0+5Lq65pyJ5pe25YCZ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SG5byx77yM56qB54S25Zyw5bCx5LiN5b+r5LmQ77yM56qB54S25Zyw6KKr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+Q5Liq57uG6IqC5o+q5L2P77yM56qB54S25Zyw6Zm35YWl5rex5rex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44CCPC9wPjxwPjxlbT4xNS48L2VtPuS9oOefpemBk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WQl++8jO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mXtOa1geaIkOeDreazqu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7rmiaflvpfkuLrkuIDkuKrkurrlgL7lsL3kuIDliIfvvIzku5jlh7rlpJrlsJH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mnInoh6rlt7HmnIDmuIXmpZrvvIzkvYbljbTmr5TkuI3kuIrliKvkur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jgII8L3A+PHA+PGVtPjE3LjwvZW0+55Sf5ZG95LiN6ZW/77yM5rKh5pe26Ze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aSp5bim552A6YGX5oa+6YaS5p2l44CC54ix6YKj5Lqb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N54+N5oOc5L2g55qE5Lq644CCPC9wPjxwPjxlbT4xOC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doeW+l+S7pei9u+aJrO+8m+WboOS4uuaciembqO+8jOemvuiLl+W+l+S7pe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oOS4uuacieiKse+8jOiHqueEtuaJjeaYvuiKrOiKs+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mYs+WFieOAgjwvcD48cD48ZW0+MTkuPC9lbT7mnInlv4PogIXmnInmi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4PogIXml6DmiYDosJPvvIzkvaDmgLvmmK/lnKjkuIDkuKrkurrnmoT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hLblkI7ojqvlkI3lhbblppnkuI3lvID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iN5ZCI6YCC77yM5peg6Z2e5bCx5piv6IW75LqG77yM5YCm5LqG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ip5byK5LmL5ZCO5oeS5b6X54ix5LqG77yM5oOz6YGH6KeB5q+U5L2g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WwvemHj+eFp+mhvuavj+S4qu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Ds+i6q+i+ueeahOS6uuS4jeW8gOW/g++8jOaIkeaAu+iDveWPkeeOsOWlu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e7huW+ruWPmOWMlu+8jOWPr+acgOWQjuiiq+aSh+S4i+eahOawuOi/n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6bmsqHlsJHlj5fvvIzmsZfmsqHlsJHmtYHvvIznva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a3vvIzntK/msqHlsJHmjKjjgILmnIDovpvoi6bnmoTkurrmmK/osIHvvJ/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sqHkurrnlrzvvIzlhajouqvlk6rpg73nlr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6YO95Y+r5YGa6L+c5pa577yM5Zue5LiN5Y6755qE6YO95Y+r5YG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e5aS055qE6YO95Y+r5YGa56a75Yir44CCPC9wPjxwPjxlbT4y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iXj+W/g+S4re+8jOWkmuWwkeaDhuaAheWMluaXoOiogO+8jOacgOWQjui/h+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W/g+W6leeahOS8pOeXle+8jOWPquaci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nnJ/nmoTmmK/ov4flvpflvojlv6vvvIzmuJDmuJDlnLDlpb3lg4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oh6rlt7HkuobvvIzmm77nu4/nmoTpgqPkupvmiafnnYDvvIzkuZ/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mtojno6jvvIzmiJHmg7PmiJHkuZ/or6XlvIDlp4vlhajmlrDnmoTnlJ/mtL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O5p2l5oiR5Lmg5oOv5LqG5LiA5Liq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N5YaN6KGo6Zyy6Zq+6L+H77yM5Lmg5oOv5LqG5LiN5YaN5oqK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Lmf5Lmg5oOv5LqG5L2g5LiN5YaN54ix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S5i+WJjeWWnOasouS4gOS4quS6uuWkquS5he+8jOaKiuaJgOaci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eUqOWFieS6hu+8jOWGjeS5n+ayoeacieS/oeW/g+WOu+WWnOasouWPpu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nu4jmnInkuIDlpKnvvIzkvaDnmoTnlJ/lkb3ph4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5nkuYjkuIDkuKrkurrvvIzku5bnu5nkuobkvaDms6LmvpzkuI3mg4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ljrvnnIvkuJbnlYznmoTpo47mma/vvIzorrjnu5nkvaDkuIDkuJbnmoT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5LjwvZW0+55m+5q+S5LiN5L6155qE5YaF5b+D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Y+l566A5Y2V55qE5a6J5oWw5omT6LSl77yM5YiA5p6q5LiN5YWl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oeC5L2g5Lq655qE6Z2i5YmN5b275bqV5oqV6Z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WDj+iHquW3seivtOeahOmCo+agt+acieS4qu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IkeaIluiuuOWPiOS8muiJs+e+oeaXgeS6uueahOmjjueUn+awt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vJrkubHmg7PvvIzmiJHkvJrmgJ3lv7XvvIzmiJHkvJ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vJrpmr7ov4fvvIzmiJHkvJrlv4Pnl5vvvIzkvaDlv5jkuobmiJH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kurrjgII8L3A+PHA+PGVtPjMyLjwvZW0+5Yir5YaN5Zug5Li6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77yM5oiW6K645L2g5pel5oCd5aSc5oOz55qE6YKj5Liq5Lq677yM5pep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b6X5LiA5bmy5LqM5YeA5LqG77yM5Yiw5aS05p2l6L+Y5piv5L2g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bC95oqY56Oo44CCPC9wPjxwPjxlbT4zMy48L2VtPuacgOS7pOS6uueah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eUqOaVtOS4qumdkuaYpeWSjOacgOWlveeahOeIse+8jOWNtOaVmeS8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9leWOu+eIseWPpuS4gOS4quS6uuOAgjwvcD48cD48ZW0+MzQuPC9lbT7miJH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mI7mmI7lkKzliLDkuobkuIDkupvorqnoh6rlt7Hlv4Pnl5vliLDmrb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pfoo4XkvZzoi6Xml6DlhbbkuovjgII8L3A+PHA+PGVtPjM1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e5aSa5oSB5ZaE5oSf6YO96KaB5riy5p+T55qE5oOK5aSp5Yqo5Zyw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Y205a2m5Lya77yM6LaK55eb77yM6LaK5LiN5Yqo5aOw6Imy44CC6LaK6Ium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44CCPC9wPjxwPjxlbT4zNi48L2VtPuS4jeimgeS4uuS6hui/juWQ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KiuiHquW3sei/h+W+l+i/meS5iOe0r++8jOi0ueWwveW/g+aAn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8gOW/g++8jOS9oOS8muW/mOS6huiHquW3seivpeaAjuS5i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pmr7ov4fnmoTkuI3mmK/lpKflkLzvvIzogIzmmK/nl5vliLDmnID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kuIrmsJTmiYvlj5Hmipbov57ms6rpg73lvpflv43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S+5byD5L2g55qE6YKj5LiA5Yi75oiR5ZOt5LqG77yM5oiR55qE55y85rOq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oiR5piv55yf55qE5b6I54ix5L2g44CCPC9wPjxwPjxlbT4zOS48L2VtPu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aYr++8jOS9oOWkseWOu+eahOmCo+S6m+S6uu+8jOato+aYr+S9oOW3su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+hei/h+eahOS6uuOAguiHs+W/g+W+hei/h++8jOavq+aXoOS/neeVme+8jOeEtuWQ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mOeahui+k+OAgjwvcD48cD48ZW0+NDAuPC9lbT7mnInkupvkurrml6DpnID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pobvor7TkuI3op4HkuI3mlaPvvIzmgLvkvJrkuI3mnJ/ogIzpgY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r7Tlpb3kuoblho3op4HmiJbkuI3op4HkuI3mlaPvvIzmgLvmmK/pmr7ku6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bPkvb/op4HliLDkuobkuZ/kvJrop4bogIzkuI3op4HvvIzlpoLlkIzpmYz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kozlkb3ov5DkuIDmoLfvvIzmgLvmmK/pmr7ku6XpooTmtYvlkozmiormj6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kurrlpKnmtq/lkqvlsLrvvIzml6DnvJjnmoTkurrlkqvlsLr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66h5L2g5LqG5LiN5LqG6Kej6L+Z5Liq5LiW55WM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5Lya6K6p552A5L2g77yM5bCx566X5L2g5peg5q2i5bC95Zyw5Z2g5YWl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2g6KeJ5b6X6Ieq5bex5LiA6Lqr5riF55m977yM5a6e5Zyo6KKr5Yak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mf5rKh5Lq66IO955yf5q2j5oeC5L2g55qE5b+D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1sOS6hu+8jOW4puedgOaIkeWFqOmDqOeahOeIsei1sO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OAgeaIkeW/jeedgOecvOazqueci+edgOS9oOeahOiDjOW9se+8jO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cqOaKseS9oOS4gOasoe+8jOWlveaDs+WcqOWvueS9oOivtOS4gOaso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0My48L2VtPuecn+ato+eah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7luWujOWFqOS4jeespuWQiOS9oOW/g+ebruS4reeahOagh+WH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WnOasouS7luOAgjwvcD48cD48ZW0+NDQuPC9lbT7kvaDliKv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iKvkuIDmnInku4DkuYjpg73mg7Plkozku5bliIbkuqvvvIzliKvmu6HohZTng63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lj6rliankuIvlsLTlsKzjgII8L3A+PHA+PGVtPjQ1LjwvZW0+5b2T5oiR5oeS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75Yqo5pe277yM5Y+v6IO95piv5aSx5pyb5aSq5aSa5LqG5ZCn77yM5oiR5Lus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6IOh6Ze55piv5Zug5Li65L6d6LWW77yb56S86LKM77yM5piv5Zug5Li6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75Yqo77yM5piv5Zug5Li65Zyo5LmO44CC5LiN6IGU57O777yM5piv5Zug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a5L2Z44CCPC9wPjxwPjxlbT40Ni48L2VtPuWIhuaJi+WQju+8jO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jei/h+S4jeaDs+WGjeingeS9oO+8jOS9oOi/h+eahOWlv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S9oO+8jOS9oOi/h+eahOS4jeWlve+8jOaIkeS4jeS8muWYsueske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7juatpOmZjOeUn+OAguS9oOeahOS4lueVjOS4jeWGjeacieaIk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GjeacieS9oOOAguaIkeS4jeiDveWGjeePjeaDnOS9oO+8jOaKseati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S5n+aYr+S9oOWkseWOu+eahOOAgjwvcD48cD48ZW0+NDcuPC9lbT7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iorkvaDlvZPlrp3vvIzkuI3mh4LkvaDnmoTkurrlj6rkvJrmiorkvaD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r53vvIzmiYDku6XvvIzljYPkuIfkuI3opoHlkozkuI3lr7nnrYnnmoTkur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aDnmoTmg7Pms5XvvIzlj6rkvJroh6rlj5blhbbovr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p6v6JCO55qE54ix5oOF5ZOt5rOj77yM5Yir5Zug6Jma5Lyq55qE55Sc6KiA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4+N5oOc5L2g55qE5Lq65Y+I5L2V5b+F5Zyo5LmO77yM5L2g5piv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om+5Yiw5bGe5LqO5L2g55qE546L5a2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auteaXtumXtOeJueWIq+mavueGrO+8j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HjeimgeOAgumprOS4geivtO+8jOavj+S4gOS4quW8uuWkp+eahOS6uu+8jOmDve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W6pui/h+S4gOauteayoeS6uuW4ruW/me+8jOayoeS6uuaUr+aMge+8jOayoeS6uu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eahOaXpeWtkOOAgui/h+WOu+S6hu+8jOi/meWwseaYr+S9oOeahOaIkOS6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Ou++8jOaxgumltuS6hu+8jOi/meWwseaYr+S9oOeahOaXoOW6lea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7Plv7XnmoTml7blgJnvvIzkuIDnrJTkuIDliJLorqTnnJ/nmo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vvIzlhpnnnYDlhpnnnYDlsLHlk63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pe25YCZ77yM5Zyo5LiN57uP5oSP55+l6YGT5LiA5Lqb5LqL5ZCO77yM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OF5b6X5piv5peg5omA6LCT77yM55So5b6u56yR5Y675o6p6aWw77yM5YW25a6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5a844CCPC9wPjxwPjxlbT41Mi48L2VtPuWkmuWwkeeIseaDhemD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ahOW8gOWni++8muaIkeS8mue7meS9oOW5uOemj+OAguaVheS6i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uOemj+OAgjwvcD48cD48ZW0+NTMuPC9lbT7kuJbnlYzkuIrmnIDlg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mpfmgYvvvIzmr5Tov5nku7bkuovlhL/ov5jlgrvnmoTlsLHmmK/kupLnm7jmmp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uW5Lus5Y2D5LiH5Y+lJmxkcXVvO+S9oOS7r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mirXkuI3ov4fkvaDnmoTkuIDlj6UmbGRxdW875oiR5LiN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osKLosKLkvaDvvIzotaDmiJHnqbrmrKLllpz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pg73msqHmnInplb/lpKfvvIzljp/mnaXmiJHku6zpg73ov5jmmK/lsI/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miJHlj6rlnKjljYjnnaHml7blgZrkuobkuIDlnLrmoqbvvIz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u4/ljobkuoborrjlpJrkuI3lj6/lvKXooaXnmoTplJnor6/kuI7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Liq5LiW55WM5b6I5bCP77yM5oiR5Lus5bCx6L+Z5qC3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L+Z5Liq5LiW55WM5b6I5aSn77yM5YiG5byA5bCx5b6I6Zq+5YaN6KeB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4+N5oOc546w5Zyo44CCPC9wPjxwPjxlbT41Ny48L2VtPu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HqueEtueVjOaYr+iuqeS6uuacgOiIkuacjeeahOa4qeW6pu+8jOS9hu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VjO+8jOWNtOaYr+acgOiuqeS6uueXm+iLpueahOa4qeW6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pnZnnmoTplb/lpJzph4zvvIzmgJ3lv7XkuI7kvKTmhJ/nm7jkupLlh53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7/lpoLkuIDnp43or7Hmg5HvvIzkuIDoqIDkuI3lj5HnmoTorqnmiJHljr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iJHnmoTmg4XmhJ/lup/lop/ph4zvvIzliankuIvnmoTlhajmmK/kuIDkupv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i43kvKTjgII8L3A+PHA+PGVtPjU5LjwvZW0+5Lul5YmN5Lul5Li677yM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77yM5Lya5piv5oiR5LuK55Sf5pyA576O5Li955qE55u46YGH77yb5Lul5Ym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5qC355qE5LiA6K+655u46K6477yM5Lya5piv5oiR57Sg6Imy5bm05Y2O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6aOO5pmv77yb5Lul5YmN5Lul5Li677yM6L+Z5qC355qE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peg5oCo5peg5oKU55qE6L+96YCQ44CC5Y205LiN55+l77yM57mB5Y2O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a+e5pyJ5pe277yM5Y205oCO5qC35Lmf6K+75LiN5oeC5oiR5b+D5aS0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6Kej5LiN6YCP5oiR5b+D6Ze055qE5LiA5oq55oOF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aui+mFt+eahOS4ieS4quWtl+S4jeaYr+S4je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IhuaJi+WQp++8jOiAjOaYr+W/q+i1t+W6i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j6rog73kuIDkuKrkurrlgZrvvJvmnInkupvlhbPvvIz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JvmnInkupvot6/vvIzlj6rog73kuIDkuKrkurrot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iv5peg6K+d5LiN6K+077yM5pyA5ZCO77yM5Y205peg6K+d5Y+v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6S57uD552A5oiR5Lus5LmF5Yir6YeN6YCi55qE5Zy65pmv77yM5LiA5Liq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4us6KeS5oiP5ryU55qE54Ot5rOq55uI55y244CCPC9wPjxwPjxlbT42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m+ivneivpeeDguWcqOW/g+mHjO+8jOacieS6m+S8pOimgeWtpuS8mu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Xm+ivpeaHguW+l+aJv+WPl+OAgjwvcD48cD48ZW0+NjQuPC9lbT7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kIToh6rnmoTniLHlpb3vvIzlvbzmraTnho/pmbbvvIzmiorlr7nmlrn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lr4znmoTkuJbnlYzkuK3ljrvjgILmnIDph43opoHnmoTvvIzkvaDku6z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KTkuKrpm4bkvZPkuI3mlq3pnaDov5HvvIzmnIDnu4jmiJD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jgILmiJborrjkvaDlv5jorrDkuobvvIzov5nkuIDliIfnmoTln7rnoYD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1LjwvZW0+5Lq655Sf5pyA5Y+v5oKy55qE6I6r6L+H5Lq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H5Y6777yM5pS55LiN5LqG546w5a6e77yM5Y205YGP5YGP5pyJ5LiA6aKX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Ni48L2VtPuaIkeS7rOeahOWFs+ezu+WwseWDj+aYr+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n+eahOeJm+aOku+8jOeci+edgOW+iOe+juWRs++8jOWPr+WSrOW8gOS5i+WQjui/m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VmeacieihgOi/ue+8jOWPr+Wug+W5tuS4jeaYr+eUn+eahO+8jOWPquaYr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n+OAgjwvcD48cD48ZW0+NjcuPC9lbT7mhJ/mg4XmnInml7blgJnvvIz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oL3moJHlkI7kurrkuZjlh4nnmoTov4fnqIvvvIzlj6/mmK/miJHmlZnkvaD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lj6vkvaDljrvniLHliKvkurrnmo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oSP6L+H5b6I5aSa5LqL77yM5LuL5oSP5L2g5a+55oiR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L2g56a75byA5oiR44CC6ICM5aaC5LuK77yM5oiR5bi46K+055qE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ZqP5oSP77yM5oiR5peg5omA6LCT44CC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+8jOaIkeS5n+S4jeaBqOaIkeiHquW3seOAguS5n+iuuOi/memDveaYr+WRve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uieaOku+8jOaXoOazleaRhuiEseeahOe6oOe8oOOAguS5n+iuuOaYr+aIke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soOS9oO+8jOaJgOS7peS7iueUn+aJjeimgeWPl+WIsOS9oOe7meaIk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nnJ/nmoTono3ljJbkuI3kuob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m7rmiafkuIvljrvkuobvvIzouqvkvZPlhoXmiYDlianmuKnmmpbkuI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6rlt7Hpg73opoHlhrDlhrfkuobjgII8L3A+PHA+PGVtPjcxLjwvZW0+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S57ud5Yir5Lq655qE55CG55Sx77yM5oiR5rKh5pyJ5Zyo562J5L2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iN5LiK5Yir5Lq644CCPC9wPjxwPjxlbT43Mi48L2VtPuawtOS4re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+8jOWPquWPr+aDnO+8jOawtOS4re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1t++8jOW/g+S4iuS6uuS4jeWPr+WPiuOAgjwvcD48cD48ZW0+NzMuPC9lbT7nvZ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iqjkuobnnJ/mhJ/mg4XvvIzlj6rog73lgYfnu7TmjIHvvIzlr7nmlrn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oh6rlt7HljbTnnIvkuI3liLDmnKrmnaX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P6L+c5LiN5piv6K6o5Y6M77yM6ICM5piv5aSq5Zac5qyi5Y+I5b6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qx552A5pyf5pyb562J5b6F6JC956m677yM5Y+q5aW95YGH6KOF5aSn5pa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I6LWw44CCPC9wPjxwPjxlbT43NS48L2VtPuWPl+W+l+S6huWkmuWkp+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BmuW+l+S6huWkmuWkp+eahOS6i++8m+WPl+W+l+S6huWkmuWkp+ivi+av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Jv+W+l+S9j+WkmuWkp+eahOi1nue+ju+8m+iAkOW+l+S9j+WvguWvnu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e5geWNjuOAgjwvcD48cD48ZW0+NzYuPC9lbT7nrYnlvoXlpKrkuYXlvp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JrljYrlt7Lnu4/kuI3mmK/lvZPliJ3mg7PopoHnmoTmoLflr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Y6K6w5LiA5Liq5Lq65pyJ5Lik5Liq5Yqe5rOV77yM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44CC5aaC5p6c6L+Y5piv5b+Y5LiN5o6J5Y+q5pyJ5Lik5Liq55CG55Sx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ZW/77yM5paw5qyi5LiN5aSf5aW944CCPC9wPjxwPjxlbT43OC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aYr+WlveS6uu+8jOS4jeWWnOasouaIkeeahOS6uumDveaYr+Wdj+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IkeeahOmDveS4jeaYr+S6uuOAgjwvcD48cD48ZW0+NzkuPC9lbT7miJHmjL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fmpoLov5nkuIDmrKHvvIzmiJHku6zmmK/nnJ/nmoTopoHliIblvIDkuob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vvIznibnliKvnibnliKvoiI3kuI3lvpfvvIzlj6/mmK/miJH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nI3ova/kuobjgII8L3A+PHA+PGVtPjgwLjwvZW0+5aaC5p6c5oiR5LuO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oiR5LuO5rKh54ix5LiK5L2g77yM5aaC5p6c5oiR5LiA5byA5aeL5rK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aC5p6c5oiR5LiA5byA5aeL5rKh5Z2a5oyB77yM5Lmf6K645oiR5bCx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+Z5Liq6Ieq5bex44CCPC9wPjxwPjxlbT44MS48L2VtPuaIkeWOu+e/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W5tuS4jeaYr+WrieWmku+8jOWPquaYr+mavui/h++8jOacieenje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acque7mei/h+aIkeOAgjwvcD48cD48ZW0+ODIuPC9lbT7mmI7oibP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lhYnph4zvvIzmgLvpmpDol4/nnYDkupvorrjkuI3kuLrkurrnn6XnmoTphbj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mpZrjgII8L3A+PHA+PGVtPjgzLjwvZW0+5pyJ5pe25YCZ5oiR5Lus5pS+5LiN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x5Y6777yM6ICM5piv5b+D55a86Ieq5bex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adpeS6uuW+gO+8jOa1geW5tOWPmOi/ge+8jOa1ruWNjueahOaypumZ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zu+S4iuW5uOemj+eahOe6v+OAgjwvcD48cD48ZW0+ODUuPC9lbT7mr4/lpKn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nmoTnrJHnnYDvvIzlj6rmnInoh6rlt7Hnn6XpgZPmtLvlvpfmnInlpJrnt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rJHnu5nliKvkurrnnIvvvIzmmZrkuIrlk63nu5noh6rlt7H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aN5Zac5qyi5Lmf5LiN6KaB5pen5oOF5aSN54eD77yM5pen5oOF5aSN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piv6YeN6LmI6KaG6L6Z77yM6Ieq5L2c5aSa5oOF55qE5LiL5Zy6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26L6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ZGUxeWF5czR3Lmh0bWwiPmh0dHBzOi8vZHVhbmp1emlrdS5jb20vZHVhbmp1emkvd2Rl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B0CE21546334D9FBBEAE094916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