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FCC74CAD3BDC1C742732D7F0B5D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CC74CAD3BDC1C742732D7F0B5D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6YCB5aWz5pyL5Y+L6Iqx5Ya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d56aP55+t5Y+l5a2QPC9wPjwvZm9udD48L2NlbnRlcj48cD48ZW0+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8muS7pOaIkei/meagt+eJteiCoOaMguiC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gOWktOaUpeWcqOS9oOaJi+S4reOAguS6sueIseeahO+8jOaIk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S9oO+8gTwvcD48cD48ZW0+Mi48L2VtPuWcqOa1t+i+ueaOrOi1t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yku+8jOaApeS6juWPkeeOsOS9oOeahOi4qui/ue+8m+WcqOS6uua1t+S5i+S4re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l+agl++8jOS7v+S9m+WcqOmjjuS4reaMvei1t+iChuiZkOeahOmbqO+8jOaBkOS6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2iOaBr++8m+S4jeiuuuWkqea2r+a1t+inku+8jOaIkeeahOeBtemtgu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eIseS9oOeahOW/g+S4jeemu+S4jeW8g+OAgjwvcD48cD48ZW0+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pemBk++8jOi/meS4quS4lueVjOS4iuacieS4gOS4quS6uuS8mu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aYr+WcqOS7gOS5iOaXtuWAme+8jOaXoOiuuuS9o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aAu+S8muaciei/meagt+S4gOS4quS6u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ciOiAgeWAn+S6huS4gOaguee6oue6v++8jOaNhuS9j+S9oOeahOaJi+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imgeS6huS4gOagueeure+8jOaPkui/m+S9oOeahOW/g++8jOaChOaChOeahO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i++8jOS6pOWHuuS9oOeahOaDhe+8jOWRiuivieS9oOS4gOS4quWwj+Wvhu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NS48L2VtPuaDs+S9oOeahOaXtuWAmeWkqeaYr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teS9oOeahOaXtuWAmeWkqeaYr+aalueahO+8jOeJteaMguS9oOeahOaXtuWA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ApeWIh+eahO+8jOWvkuWGt+eahOaXtuWAmeeFp+mhvuS9oOaYr+W/hemhu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kqeWGt+S6hu+8jOS/neaaluaJjeaYr+esrOS4gOS9je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DveS7jjEwMDDkuKrvvIzku47miJHouqvovrnnu4/ov4fnmoTkur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h7rkvaDnmoTohJrmraXvvIzlm6DkuLrpgqM5OTnkuKrkurrnmoTohJrmraX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lj6rmnInkvaDnmoTohJrmraXouI/lnKjmiJHnmoT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ov5nkuJbnlYzkuIrmnInkuIDkuKrkurrmmK/msLjov5znrYn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ku4DkuYjml7blgJnvvIzkuI3nrqHkvaDmmK/lnKj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n6XpgZPvvIzmgLvmnInov5nmoLfkuIDkuKrkurrjgILlnKjov5nkuKr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njrDkuYvliY3vvIzkvaDlrabkvJropoHkuLrkuobov5nkuKrkurr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E8L3A+PHA+PGVtPjguPC9lbT7niLHmg4XmmK/lv73nhLb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5bkuIDlpLTmkp7ov5vmnaXvvIzmiorkvaDnmoTlv4PlvZPmiJ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IHmiL/lrZDjgILku5blnKjph4zpnaLliqjmiYvliqjohJrvvIzmr4/kuIDkuI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pfkvaDlv4PlsJbnlrzjgII8L3A+PHA+PGVtPjkuPC9lbT7kuJbnlYzlpKrlpKf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KvojKvvvIzmgLvmmK/pgYfkuI3op4HpgqPkuKrlr7nnmoTkurrvvJvkuJbnlYzlj4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irjoirjkvJfnlJ/vvIznurXkvb/mnInlvojlpJrliIblspTlj6PvvIz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pgYfop4HpgqPkuKrlr7nnmoTkurrjgILmg7Plr7nkvaDor7T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lrprvvIzorqnkvaDmiJHnm7jpgYfvvIznm7jniLHvvIznm7jkvL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mganniLHlubjnpo/liLDogIHvvIE8L3A+PHA+PGVtPjEw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6YeM6YaS6L+H5p2l77yM5Zug5Li65oiR5aSq5oOz5b+15L2g5LqG77yM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52h44CC57uZ5L2g5Y+R5LiA5p2h55+t5L+h77yM5Y+q5piv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Oz5L2g5LqG77yB5LuK5aSp77yM5L2g5oOz6LW36LCB5LqG5ZGi77yf5piv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iR77yB5ZOI5ZOI77yBPC9wPjxwPjxlbT4xMS48L2VtPueIseW+iO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zsOaIiOWwlOivtOeahO+8muecvOedm+S4uuWlueS4i+edgOmbqO+8jOW/g+WNt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edgOS8nu+8jOi/meWwseaYr+eIseaDheOAguS6sueIseeahO+8jOWvkuWGrOW3s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adpeS4uuS9oOmBrumjjuaMoembqOOAgjwvcD48cD48ZW0+M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lpKnlhrfllabvvIzmiJHnibnlnLDkuLrkvaDorqLlgZrkuob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ku6XniLHmg4XkuLrpooblrZDvvIzku6Xnj43mg5zkuLrmiaPlr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LroopblrZDvvIzmhL/kvaDnqb/kuIrlroPmmpbmhI/mtIvmtIvov4flhqz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iJHnmoTotLTlv4PnmoTlsI/mo4noooT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K6k5Li66Ieq5bex5Zyo562J5b6F5LiA5Liq5aWz5a2p77yM5LuO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46w5Zyo5oiR57uI5LqO5Y+R546w77yM5Y6f5p2l5piv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77yM5L2g5bCx5piv5oiR562J5b6F55qE5aWz5a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cqOaIkeinhue6v+WujOe+juWumuagvOeahOeUu+mdou+8jOaYr+aIk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W/teeahOaYjuS/oeeJh++8jOmYheivu+aXtuS9oOW5uOemj+eahOS+p+iEu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/oeS7sOeahOiqk+iogO+8jOWQrOedgOaXtumXtOWuieaOkueahOivre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Ds+W/teWPiOe7g+S5oOS6huS4gOmBjeOAgjwvcD48cD48ZW0+MTUuPC9lbT4xMi4x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+8jOS4juiusOW/huaLpeaKse+8jOaDs+i1t+S9oO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uWygeaciOaLpeaKse+8jOaDs+i1t+S9oOe+juS4veeahOWuueiyjO+8m+S4j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Kse+8jOaDs+i1t+S9oOi/t+S6uueahOWRs+mBk++8m+S4juacquadpeaLpea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ebuOS8tOWIsOiAgeOAgjwvcD48cD48ZW0+MTYuPC9lbT7orqTor4b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lubjov5DvvJvkvaDlr7nmiJHnmoTlpb3mgLvmmK/ku6TmiJH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7PopoHmtYHms6rvvJvkuo7mmK/vvIzmiJHlhrPlrprkuobov5nkuKr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rnlKjkurrnlJ/ku4rlkI7miYDmnInnmoTml7bpl7TmnaXkuI7kvaDnm7j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d5b+15aaC6Iy277yM6ZW/5aSc5Li65L2g6ICM6Iu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h552A5LiA5p2v6Iy277yM5oiR5bCG77ya5rKJ5rKJ55qE5aSc5ZSk6YaS77yM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LiA5pSv56yU44CC5LiA6aaW5q2M77yM6L+c5pa555qE5L2g77yB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6YeM5rKS5Lq644CC5a+C5a+e77yM5piv5Zug5Li65b+D6YeM5Lq6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2g55qE5Ye6546w77yM5oiR5Y+q5pyJ5a+C5a+e5LiO5oCd5b+177yM5rKS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PC9wPjxwPjxlbT4xOC48L2VtPuaDs+S9oOeahOaXtuWAme+8jOaIkeWws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Ds+ixoeS9oOWcqOaIkei6q+i+ue+8jOS9oOeahOeske+8jOS9oOeahOmhve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r+eIse+8jOWPr+aIkeWPkeeOsO+8jOaIkeS8muS4gOebtOaDs+S9o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wseimgeS4gOebtOmXreedgOecvOedm++8jOedgeS4jeW8g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kuI7kurrnmoTnm7jpgYflm6Dni6znibnogIzllpzmrKLvvIzmnIDlkI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kuIDoh7TogIzpmYzot6/jgILlm6DkuLrkvaDmmK/miJHpgYfop4HmnID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rrvvIzmiYDku6XmiJHkuI3pnIDopoHkvaDlj5jlvpflkozmiJHkuIDmoLf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7bvvIzkvaDkvJrlkKzjgILmiJHpnIDopoHml7bvvIzkvaDkvJrlnKjjgILmiJ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vvIzkvaDov5jlnKjjgII8L3A+PHA+PGVtPjIwLjwvZW0+5LiN55+l6YGT5YmN5Li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aSa5bCR5pyo6bG877yM5omN5o2i5p2l5LuK55Sf55qE5LiO5L2g55u46YGH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6K+d77yM55yL5Yiw5L2g55qE56ys5LiA55y877yM5oiR5bCx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rex55qE54m15oyC77yBPC9wPjxwPjxlbT4yMS48L2VtPu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Ev++8jOaIkeeahOW/g+WboOS4uuS9oOeahOWtmOWcqOiAjOi3s+WKqOW+l+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aIkeeahOS4lueVjOWboOS4uuS9oOeahOWtmOWcqOiAjOabtOWKoOeyvuW9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+8geS4ieeUn+S4jeaClO+8gT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g4XmoLzlpJbmmI7mnJfvvIznlJ/mtLvliIblpJbmuIXniL3jgIL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ho3oi6bkuZ/nm7jkv6HluIzmnJvvvIzlho3ntK/kuZ/nlJzlhaXlv4PmiL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6XmnInkvaDmiJHlsLHmi6XmnInkuobkuJbnlY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5oiR5Lya5piv5ZOq56eN57uT5p6c5ZGi77yf5LiA44CB5Y2/5Y2/5oiR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5m95aS05YGV6ICB77yb5LiJ44CB5aSp6ZW/5Zyw5LmF77yb5Zub44CB5q+P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O95LiA6LW36L+H77yb5LqU44CB5Lul5LiK562U5qGI6YO95q2j56Gu44CC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+t5L+h56Gu6K6k44CCPC9wPjxwPjxlbT4yNC48L2VtPuS6sueIseeahO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iLpu+8jOaIkeefpemBk+S9oOe0r++8jOaIkeefpemBk+iuuOWkm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DveimgeaChOaChOeahOiDjOOAguS7iuWkqe+8jOaIkeaK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aIkeS6sueIseeahOiAgeWphuawuOi/nOW5uOemj+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niLHvvIzkuI3pnIDopoHoirHoqIDlt6for63vvJv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liLvmhI/nmoTmioDlt6fvvJvnnJ/niLHvvIzlj6rpnIDopoHnlKj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lrzvvIznnJ/liIfnmoTniLHvvIzkvaDlsLHog73lkozmiYDniLHnmoT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vvIzlubjnpo/kuIDnlJ/jgII8L3A+PHA+PGVtPjI2LjwvZW0+5rWB6L+e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u+6LW35oiR5oCd5b+15LiH5Y2D44CC6Iyr6Iyr55qE5aSc6Imy77yM5byV54e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44CC5oq55LiA5LiL5Lik6ayT5a+S6Zyc44CC5oqW5LiA5oqW5Lik6KK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6K+05LiA5aOw54+N6YeN77yM6YGT5LiA5aOw5bmz5a6J44CC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W95oOz5L2g44CCPC9wPjxwPjxlbT4yNy48L2VtPuWmguaenO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dmuWumuWcqOS4gOS4queQhuW/temHjOeUn+a0u+WSjOaIkOmVv++8jOmCo+S5i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JgOiwk+eahOeDpuaBvO+8jOe7iOWwhuS8mui9rOWMluaIkOWuieWugeWSj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9rOWMluaIkOiuqeS9oOWGheW/g+W8uuWkp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KnlpKnkuLrpkrHng6bmgbzvvIzniLHmg4XkuZ/lvojph43opoHjgIL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bPluIXlk6XvvIznuqbkvJrlj6/liKvlv5jmjonvvIHku4rlpKnlpJzph4zvvIzmlb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vITngrnmg4XosIPvvIzmg4XliLDmtZPml7bvvIzor6Xmi6XmirH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op4nnmoTnnaHop4nvvIHmg4Xkurr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iN55u46KeB77yM5aSq6Ziz5LuN54S26YKj5LmI6ICA55y8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6d5pen6YKj5LmI576O5Li977yM5Y+q5piv5aSq6Ziz5pmS5LiN5bmy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5m95LqR5bim5LiN6LWw5oiR5a+55L2g55qE5oCd5b+177yB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5oiR6YO95Lya5Li65L2g562J5b6F77yBPC9wPjxwPjxlbT4zM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ezluaenO+8jOaDheaYr+S4gOS4suWYseaJmO+8jOWwhuezluaenOaUvui/m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eIseWvueaDheeahOivieivtO+8jOaJi+aMh+mXtOeahOaAnee0ou+8jOaYr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/oem4ve+8jOaEv+WkqeS4i+acieeIseeahOS6uu+8jOawuOi/nOW5uOemj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EuPC9lbT7kvaDnvo7kuL3nmoTouqvlvbHvvIzmsLjov5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kvaDlqYnlppnnmoTlo7Dpn7PvvIzml7bliLvlnKjmiJHouqvovrnvvJvkva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nLznnZvvvIzlv73pl6rlv73pl6rkuq7lnKjmiJHlv4Pph4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us5rKh5pyJ5YiG56a744CCPC9wPjxwPjxlbT4zMi48L2VtPuWw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6i+aUvuS4gOi+ue+8jOWwhueDpuaBvOaOqeWfi++8jOWwhuiLpumXt+aKm+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/g+WFhea7oeW/g+aIv++8jOWwhuW5uOemj+ijhea7oeiEkea1t++8jOWwhuaUvuad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6q+S9k+avj+S4gOWkhO+8jOaEv+WlveaipumZquS8tOS9oO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7kvaDvvJrkuIDmi5zlpKnlnLDvvIzku47kupvlj5flsL3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ozmi5zpq5jloILvvIzkuLrkvaDovpvoi6bkuLrkvaDlv5nvvJvlpKvlprvlr7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i5LntKfoo6TohbDluKbvvJvpgIHlhaXmtJ7miL/vvIzmiJHot6rlnLDmn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orjgILllInvvIzmiJHmmK/nu7XnvorkvaDmmK/ni7z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52A5L2g77yM5piv5LiA56eN5Lqr5Y+X77yb5pe25pe25pyb552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77yb5Yi75Yi75oOz552A5L2g77yM5piv5LiA56eN5oCd5oGL77yb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L2g77yM5piv5LiA56eN5bm456aP77yb56eS56eS6Zmq552A5L2g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aOw5aOw54ix552A5L2g77yM5piv5LiA56eN6KGo55m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+iOWWnOasouWSjOS9oOWvueinhueahOmCo+S4gOeerOmXtO+8j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WlveWDj+aLpeacieS6huWFqOS4lueVjOS4gOagt++8m+iAjOW9k+S9oOi9rOen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mCo+S4gOeerOmXtO+8jOWwseWlveWDj+S4lueVjOmBl+W8g+S6huaIk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v5nkuIDmna/miJHmlazkvaDvvIzkuZ/nrpfmmK/mla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r5Xnq5/pnZLmmKXph4zmiJHpgqPkuYjllpzmrKLkvaDvvIzlj6r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msqHog73lkozkvaDlnKjkuIDotbfvvIzmiJHku6XlkI7kuZ/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obvvIzlubLkuobov5nmna/vvIzmiJHku6zlj6rlrZfkuI3mj5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CB5L2g5LiA5Y+q55yf5b+D5p2v77yM5o2G57uR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+iOWtkCZyZHF1bzvvvIzpgIHkvaDkuIDkuKrpkqXljJnmiaPvvIwmbGRxdW87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JnJkcXVvO+S9oOeahOecn+W/g+aEj++8jOmAgeS9oOS4gOWPquWwj+aJi+mTv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ov54mcmRxdW875o6l5L2g5ZKM5oiR44CCPC9wPjxwPjxlbT4zO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YjuWkqeS8muWPkeeUn+S7gOS5iO+8jOWmguaenOWcqOS7iuWkq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IseeahOS6uu+8jOmCo+S5iOS4gOWumuWwseimgeWcqOS7iuWkqeWRiuivi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jOaIkemdnuW4uOmdnuW4uOeIseS9oOOAguWNs+S9v+S7luaXoOazlea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eIseWSjOS9oOWbnuW6lO+8jOiHs+WwkeWcqOS7luefpemBk+iHquW3se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aYr+mrmOWFtOiAjOasouWWnOOAgjwvcD48cD48ZW0+Mzk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ohJHvvIzliJ3pgYfmmK/nlLXmupDmjqXlhaXvvIznm7jor4bmmK/ns7vnu5/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mmK/ns7vnu5/ljYfnuqfvvIznrKzkuInogIXmmK/nl4Xmr5LnqoPlr4bvvIz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pnmmK/oopLmiqTkuI3nprvvvIzns7vnu5/ooaXkuIHmmK/lvKXooaXliIbmraf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s7vnu5/kvJjljJbvvIzmgYvniLHniLHmg4XpobrliK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ql5LiA5LiL77yM5LuK5aSp5b6I5Zac5qyi5L2g77yM6ICM5LiU6aKE6K6h5pi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Zac5qyi77yM6Jm954S25q+P5LiA5aSp6YO95b6I5Zac5qyi5L2g77yM5L2G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q+P5LiA5aSp55qE5Zac5qyi6YO95ZGK6K+J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aIkeadpeiusu+8jOWwseWDj+e0q+iJsueahOmYs+WFie+8jOe6ouiJsu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TneiJsueahOWwj+a6qu+8jOeyieiJsueahOWkp+WcsO+8jOaAu+aYr+mCo+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r+aIkeawuOi/nOeahOWUr+S4gO+8jOeIseS9oOS4jeWPmO+8jOS4gOeUn+S4gO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NDIuPC9lbT7kuIDkuKrot6/ov4fnmoT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or7fmlL7mhaLkvaDku6znmoTohJrmraXvvIzmjIfnnYDpnZLlpKnlkoz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otbfoqpPvvJrmiJHmg7Por7TnmoTvvIzmiJHog73lpJ/or7TnmoTvvIzmnID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nIDmt7Hmg4XnmoTor53vvIzpgqPmsLjov5zngr3ng63nmoTkuInkuKrlrZf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zLjwvZW0+5a+55L2g55qE54ix5oGL77yM5LiA5bm0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a+55L2g55qE55y35oGL77yM5LiA55Sf5rC45LiN5Y+Y77yb5a+55L2g55qE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ey5Y+Y5Lmg5oOv77yb5a+55L2g55qE5pyf5b6F77yM5rC45LiN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77yM5oiR6KaB5oqK5L2g5o2n5Zyo5omL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7rOmCo+S5iOeUqOWKm+eIseedgO+8jOi/meS7ve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LieaJr+eahOapoeearueti++8jOaLieW+l+i2iue0p++8jOi2iueUqOWKm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eahOS4gOWIu+WPquS8muiuqeS9oOS8pOW+l+i2iumHjeOAguS6sueIs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+8jOWwhueZvuWIhuS5i+S6jOWNgeeahOeIseeVmee7m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nnp43niLHlj6vmlL7miYvvvIzmnInnp43mg4Xlj6v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3lj5jvvIzmg7PkvaDmnIjmnIjlpKnlpKnvvIzkuLrkuob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nprvlvIDkuobkvaDvvIzmr4/mnIjljYHkupTmiJHpnaLlr7nmmI7mnIj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kuIDnlJ/lubjnpo/lubPlronvvIE8L3A+PHA+PGVtPjQ2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5u46L+e77yM5b+D55u45Y2w77yb5oiR5LiO5L2g77yM5bi455u45Ly0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oiR6Lef5L2g77yM55Sc6Jyc6Jyc77yM5oOF5LiN56e7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/6K+677yM5rC45LiN5Y+Y77yb5Zub5LqM5LiD77yM6KqT54ix5aa777yM5aSn5aO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5yf5b+D6K+d77yM5rC45LiN56a777yMNDI36KqT54ix5aa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amG5b+r5LmQ77yM5oiR54ix5L2g44CCPC9wPjxwPjxlbT40Ny48L2VtPuW9k+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a1qua8q+eUqOW9ouW8j+ihqOeOsOWHuuadpe+8jOmCo+S+v+aYr+eIse+8m+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OeOsOWHuuadpe+8jOmCo+S+v+aYr+aDheS6uuiKguOAgui/meS4gOWkqeS4gOWIh+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6hueUnOe+juS4jua1qua8q+eahOWNsOiusO+8jOS4gOi+iOWtkOS5n+aKue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kI3ovabkvJrmnInnmoTvvIzosarlroXkvJr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nInnmoTvvIzliY3mj5DkvaDpnIDopoHlgZrlh7rmraPnoa7nmoT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jrDlpoLku4rkuIDml6DmiYDmnInvvIzkvYbmmK/kuI3lnKjkuYXnmoT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upTmnInlsL3mnInvvIzmraPmiYDosJPvvJrmnInlv4PkurrlpKnkuI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LnhLbkuI3otJ/miJHvvIzmiJHkuZ/lsLHkuI3kvJrotJ/kva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pyJ5L2g77yM5oiR5Y+q6KaB6ZqQ6ZqQ5Zyw6IO95aSf5oSf6KeJ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LiW55WM6YeM55qE5a2Y5Zyo77yM5oiR5bCx6IO95L+h5b+D5Y2B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m+5YCN5Zyw5Y675YGa5aW95q+P5aSp55qE5q+P5LiA5Lu25LqL44CC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qU6K+l6K+05oiR5pu05Yqg5oeC5b6X5LqG77yM54ix5LiA5Liq5Lq6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LuY5Ye65LiN6K6h6L6D5pS26I6377yM5peg5oCo5peg5oKU77yM5aeL57u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5oSP44CCPC9wPjxwPjxlbT41MC48L2VtPuebuOeIseaYr+S4gOa2oeeni+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+8jOWwsea6uui6q+iAjOS6oe+8m+WkseaBi+aYr+S4gOa7qeaYpeawt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+8jOmDveayoeaciee+juS4veOAguWcsOeQg+aYr+WchueahO+8jOaIkeS7rO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DjOemu+edgOi1sOOAgjwvcD48cD48ZW0+NTEuPC9lbT7ku6XliY3vvIz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JjliIbov5nkuJzopb/vvIzmgLvop4nlvpfljY7ogIzkuI3lrp7vvIzlkI7mna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kvaDvvIzlvIDlp4vmmI7nmb3ljp/mnaXnnJ/nmoTmnInnvJjliIbllY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vIzmiJHlvIDlp4vmnJ/lvoXlpKnplb/lnLDkuYXvvIHluIzmnJvov5nku73nvJjli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niLHkvaDvvIE8L3A+PHA+PGVtPjUyLjwvZW0+5L2g56yR77yM5oiR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L2g5ZOt77yM5oiR5LiN6IO96Zmq5L2g5ZOt77yM5Zug5Li65oiR6KaB5oO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CX5L2g56yR44CC5L2g56yR55qE5pe25YCZ5aSq6L+35Lq677yM5oiR6KaB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Ot55qE5pe25YCZ6K6p5oiR5b+D55a877yM5oiR6KaB5aW95aW955qE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77yM5L2g5Y+q6K645a+55oiR5LiA5Liq5Lq656yR77yM5Y+q6K64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t44CCPC9wPjxwPjxlbT41My48L2VtPuaDs+aKiuaJgOacieeahOWlveWQ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vueS9oOivtOaJgOacieWKqOWQrOeahOivne+8jOWRiuivieS9o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8gOW/g+WSjOaDiuWWnO+8jOWSjOS9oOiusuS4gOWkqeWPkeeUn+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oOS4uuWWnOasouS9oOOAgjwvcD48cD48ZW0+NTQuPC9lbT7nm7jniLH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vZPov5nnp43mhJ/op4nlt7Lnu4/kuI3lnKjml7bvvIzov5jlnKj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lj6votKPku7vjgILliIbmiYvmmK/np43li4fmsJTvvIzlvZPov5nnp43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ml7bvvIzov5jlnKjpvJPlirHoh6rlt7HvvIzov5nlj6vmgrLlo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q15L2/5bKB5pyI5peg5oOF77yM5a656aKc5pS55Y+Y77yM5Y+M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Zyc77yM5Lq66ICB54+g6buE77yM6aOO54Ob5q6L5bm044CC55u45L+h5L2g5oiR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2a5a6I552A5q+r5LiN5Yqo5pGH55qE55e05b+177yM5rex5rex55y35oGL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LiA5YiH5Y+q5aaC5Yid55u46KeB44CCPC9wPjxwPjxlbT41Ni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euoeS4jeS9j+iHquW3se+8jOaAu+aYr+aDs+S9oOOAguWwseWDj+m4n+WEv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e/lO+8jOW/jeS4jeS9j+aipuS9oO+8jOWwseWDj+eOq+eRsOW/jeS4jeS9j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jeS4jeS9j+WPkeefreS/oee7meS9oO+8jOWwseWDj+aIkeeahOW/g+W/jeS4jeS9j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eIseedgOS9oOOAgjwvcD48cD48ZW0+NTcuPC9lbT7lraTni6zml7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g4/pm6jliY3pm7fpuKPvvIzph43ph43miaPlk43kuo7nnInlsJbvvJvmgJ3lv7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JzmhI/vvIzlpoLpo47ph4zlvanombnvvIzmmpbmmpbopobnm5blnKjlv4PpmYX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miJHnu4/ljobkuobmnIDnvo7nmoTpo47lh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aWz5Lq65o2n5b6X6LaK6auY77yM5aW55bCx6LaK6KeJ5b6X6Ieq5bex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ZCK6auY5p2l5Y2W44CC55u45Y+N5pS+5LiA5pS+77yM5aW55Y+N6ICM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7Sn5byg5L2g77yM5YW25a6e5aW55b+D5bqV6YeM5piv6Z2e5bi4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aaC5q2k54ix5aW555qE5Lq644CCPC9wPjxwPjxlbT41OS48L2Vt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Yr+S4juS9oOebuOmaj++8jOS4gOeUn+eahOaDheivneaYr+S4juS9oO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e8oOe7teaXtuS4juS9oOebuOS8tO+8jOS4gOeUn+eahOmVv+i3r+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iuqeaIkeeUqOS4gOeUn+adpeaIkOWFqOWvueS9oOeahOeIseaBi++8j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eZveWktOWIsOiAgeOAgjwvcD48cD48ZW0+NjAuPC9lbT7nqpflpJbpo5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n7nlronnmoTjgIrmiJHnm7jkv6HjgIvvvIzlsI/lranlnKjllLHjgIrllpznvornvor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ooYzlnKjlvLnjgIrmrKLkuZDpooLjgIvvvIzot6/kurrlk7znnYDmnpflrqXlm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mmK/miJHnmoTnnLzjgIvvvIznnJ/lt6fvvIzlm5vpppbmrYzlpLTkuKrlrZfov5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aPmmK/miJHmg7Pot5/kvaDor7TnmoTjgII8L3A+PHA+PGVtPjYxLjwvZW0+5oSf5Y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ix5oOF5YOP5YaZ5bCP6K+077yM5rW35p6v55+z54OC55qE54ix5oOF5pyJ54K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iA5LiH5bm05LiN5Y+Y77yM5pyJ54K55aS45byg77yM5LiA5LiH5bm0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Lyw6K6h5bey57uP5piv5LiH5bm05Y+k5qCR5LqG44CC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v5Lul5ZKM5L2g55Sf5rS75Zyo5LiA6LW377yM5b+r5LmQ6L+H552A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LiA6LW35p2l5YiG5ouF44CCPC9wPjxwPjxlbT42Mi48L2VtPuS4jeaVou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iuS/j+iEuOW6nu+8jOWPquaAleWKoOa3seeUnOeUnOa2qea2qeeahOaal+aBi++8m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W/huaDhea1k+W+gOS6i++8jOWPquaAleWLvui1t+iLpuiLpuWSuOWSu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eahOWygeaciOmYs+WFieeBv+eDgu+8jOayoeS9oOeahOaXpeWtkOWkqeaYj+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BqOaXoOivre+8jOeIseaXoOiogO+8gTwvcD48cD48ZW0+Nj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l7bmmbTml7bpm6jvvJvkvaDmmK/miJHnmoTpo47mma/vvIzlsbHmsL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JvkvaDmmK/miJHnmoTmoqblooPvvIzmoqbkuK3mnInkvaDvvJvkvaDmmK/miJH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miJHov5vlj5bjgILniLHkvaDvvIzkupjlj6TkuI3lj5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4ix5LiA5Y+M57+F6IaA77yM5omn552A5bCx5piv6aOO55qE5Yqb6YeP77yb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5pyJ5rWT6Zu+5byl5ryr77yM5omT5rm/57+F6IaA5Lmf6KaB6aOe57+U77yb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Ge5LqO6Ieq5bex55qE5aSp56m677yM6YCG6aOO6aOe6KGM5Lmf5LiN5Y+v5o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tieS9oOeahOS/oeaBr+W6puaXpeWmguW5tO+8jOS4gOmil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+8jOaXoOazleeUqOaXtumXtOadpeS/ruWkje+8jOWvueS9oOeahOaEn+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mjjua8guenu++8jOiAjOaYr+WdmuWumueahOS/oeW/te+8jOetieS9oOeahOiKs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uS9oOebuOmAouW5uOemj+eahOS4gOWIu+WIsOadp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orqnkvaDmtYHms6rnmoTvvIzmmK/kvaDmnIDniLHnmoTkurrvvJv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nLzms6rnmoTvvIzmmK/mnIDniLHkvaDnmoTkurrvvJvpgqPkuKr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oTvvIzmiY3mmK/mnIDlkI7lkozkvaDnm7jlrojnmoTkurrjgILlpJ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nkuKrkurrpg73mmK/kvaDjgII8L3A+PHA+PGVtPjY3LjwvZW0+5L2g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6LWe5Yqp77ya5L2g55qE55eb6Ium77yM5oiR54us5a625om/5Y+X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4us5a625om/5Y+X77ya5L2g55qE5LiA55Sf77yM5oiR54us5a6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4ix6ICB6JmO5rK577yBPC9wPjxwPjxlbT42OC48L2VtPuaIkeS4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kqei+ueeahOS6lOmil+aYn++8muKYhuS7o+ihqOaIkeaDs+S9oO+8m+KYh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m+KYhuS7o+ihqOaIkeaDs+S6suS9oO+8m+KYhuS7o+ihqOaIkeaDs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huS7o+ihqOaIkeaDs+awuOi/nOS4juS9oOWcqOS4gOi1t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mmbTlpKnjgIHpmLTlpKnjgIHpm6jlpKnvvIzog73op4HliLD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mmbTmnJfnmoTkuIDlpKnvvJvkuI3nrqHmmK/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lkozkvaDlnKjkuIDotbfnmoTkuIDlpKnvvIzlsLHmmK/nvo7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ac5qyi5L2g55qE5Lq677yM6KaB5L2g55qE546w5Zyo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ya57uZ5L2g5pyq5p2l44CC6ICM6IO96Lef5L2g5LiA6L6I5a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5CG6Kej5L2g55qE6L+H5Y6777yM5bm25YyF5a655L2g55qE546w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b6YCg5YWx5ZCM55qE5pyq5p2l44CCPC9wPjxwPjxlbT43M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imgeeahOS4gOW8gOWni+S9oOWwsee7meS6huaIke+8jOmCo+aIkeWw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uS9oOe6oOe8oOS4jee+nueahOeQhueUse+8jOS9oOS5n+efpemBk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eahOaVheS6i++8jOWPquacieS9oOOAgjwvcD48cD48ZW0+NzIuPC9lbT7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J3lv7XnhqzmiJDmi6XmirHvvIzllpzmrKLnhqzmiJDmt7HniLHvvIzpnZLmmKXnh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kvaDmmK/miJHmnq/msLTlubTnuqrph4znmoTkuIDlnLrpm6jvvIzkva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YXmt4vmvJPvvIzmiJHmt4vnmoTkuIDnl4XkuI3otb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LqG5peg6KiA77yM5oOF5rex5LqG5peg5oCo77yM5oul5pyJ5L2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Zyo6aOe5oms77yM5rKh5pyJ5L2g55qE5pel5a2Q77yM5aSE5aSE5Li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yJ5p+T77yM5Lqy54ix77yM5aSa6Zmq6Zmq5oiR5aW95LmI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aYr+imgeWSjOS9oOi1sOWIsOacquadpe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S4jeaYr+afkOS4gOS4quaXtuWIu+eahOaJv+ivuuWSjOihqOeZ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i+WQjuS4gOi1t+i1sOi/h+eahOWygeaciO+8m+ecn+ato+eahOe8mOWIhu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GpeWGpeazqOWumueahOWuieaOku+8jOiAjOaYr+S4pOS4quS6uuW9vOatp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jwvcD48cD48ZW0+NzUuPC9lbT7msLTlpZTmtYHpsbzmgqDmuLjvvIz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fmhIHvvJvpo47mhaLlkLnpm6jntKfkuIvvvIzmmKXlh4nniL3niL3mg4X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vlv4Pov57lv4PmsLjnm7jljbDvvIznn63kv6HkvKDmg4XmnIDlvIDlv4PvvJvlpK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nInmg4XvvIzmhL/kvaDlpKnlpKnlpb3lv4Pmg4X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GL54ix6Jm954S25rKh5pyJ6L2w6L2w54OI54OI77yM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d5pyd5pqu5pqu77yM57uG5rC06ZW/5rWB55qE5oSf5oOF5omN5piv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y54ix55qE77yM5auB57uZ5oiR5aW95ZCX77yf6K6p5oiR55So5L2Z55Sf5p2l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3Ny48L2VtPuWkqeWPmOOAguWcsOWPmOOAgumjjuWP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+8jOS4lueVjOS4h+eJqemDveWcqOWPmO+8jOWUr+S4gOS4jeWPmOeahOaYr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1pOW/g+OAguS6suWQu+aDheS6uuiKgu+8jOiuqeaIkeS7rOS4gOWQu+Wu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sOeZveWktO+8gTwvcD48cD48ZW0+NzguPC9lbT7lsoHmnIjnmoTmspnng4H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lrrnlkLnlvpfmnq/mmpfmmI/pu4TvvIzpo47pm6jlsIbmiJHmiZPlvpf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43nlKjkuI3lj5jnmoTnnJ/mg4Xnq5nlnKjkvaDlv4Xnu4/nmoTpqb/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mgpTnmoTmiafnnYDnrYnlvoXkvaDnmoTov5ToiK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5oiR5Y676LaF5biC5Lmw5rC077yM5Zyo5LyX5aSa55qE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q56LGr5LiN5Yaz77yM5oiR6L+Y5piv6YCJ5oiR54ix5Zad55qE55+/5rOJ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W6Z2i6YGH5Yiw5aSa5bCR5Lq677yM57uV5LqG5aSa5bCR5Liq5rm+77yM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PC9wPjxwPjxlbT44MC48L2VtPuS4gOWNg+W5tOWJjeeahOaDheS6uui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ayoeWbnuWutu+8jOS9oOS7peS4uuaIkeWOu+msvOa3t++8jOWIq+aA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XtuayoeacieefreS/oeaBr+OAguaJgOS7peaIkeWPquWlveWcq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WRiuivieS9oO+8jOaIkeWOu+S5sOiKseS6huOAgjwvcD48cD48ZW0+ODE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pqpfmiJHjgILlpoLmnpzmnInkuIDlpKnvvIzkvaDniLHkuIrkuobliKv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kYror4nmiJHjgILlsLHnrpfmiJHkvJrnl5voi6bnmoTopoHmrbvmj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lj6/ku6XlgZrliLDmiJDlhajkvaDku6zjgII8L3A+PHA+PGVtPjg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piv5LiA56eN57yY5Lu977yM5LiO5L2g55u45oGL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5piv5LiA56eN5bm456aP44CC5ouo6YCa55S16K+d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LiN55+l6YGT6K+05LuA5LmI5aW977yM5YW25a6e5Y+q5piv5oOz5ZCs5ZCs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aOw6Z+z77yM5YW25a6e55yf5q2j5oOz5ouo6YCa55qE5Y+q5piv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iA5qC55bym44CCPC9wPjxwPjxlbT44My48L2VtPuaIkeS4gOebtOmDveW+i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oO+8jOS9huWNtOS4jeaVou+8jOWboOS4uuW+iOWkmuaXtuWAmeS9oOmDve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OiHquW3seeahOaJv+ivuu+8geS9oOWvueaIkeivtOivneWwseixoeW6lOS7m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WQl++8nzwvcD48cD48ZW0+ODQuPC9lbT7lsoHmnIjml6X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mtarmvKvnmoTml7blhYnvvJvnlJ/lkb3oirHolYrvvIzphZ3phb/nlJzonJ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JvkurrnlJ/ot6/kuIrvvIznlZnkuIvlubjnpo/nmoTohJrljbDvvJvkuInnlJ/nn7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kuIvnnJ/lv4PnmoTniLHmgYvvvJr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6IO95Zyo5q+P5Liq6buE5piP552h6YaS5ZCO77yM5ZCD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Ieq5bex5Zac5qyi55qE5Lic6KW/5bCx5aW95LqG77yM55yL552A6YCQ5riQ6KKr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5qE5LiW55WM77yM5ZKs5LiL5LiA5Y+j54K46bih77yM5Zad5LiA5Y+j5ZW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KKr5aGe5b6X5ruh5ruh55qE77yM5ZOq6YeM5Lya5oSf5Yiw5a2k54us44CC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LiN5Y+v5Lul77yM5Y+q6KaB77yM6IO96KeB5Yiw5L2g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i/meS4gOeUn+mBh+WIsOi/h+W+iOWkmuS6uu+8jOS7luS7r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XtOeahOeDn+eBq++8jOW/veaYjuW/veaal++8jOacgOWQjuWPquaypuS4uuS4gOaK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OAguiAjOS9oOS4jeWQjO+8jOS9oOWmguWMl+aWl++8jOmXquiAgOWcqO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OAgjwvcD48cD48ZW0+ODcuPC9lbT7orqnmiJHmhaLmhaLlv5jorrDkvaD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rjlj5HmnJ3pnLLjgILlubLlubLlh4Dlh4DnmoTlv4Pmg4Xku47mraTkuI3lho3og4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jYbmo5jjgILorrDlv4blroPlsZ7kuo7nlJ/lkb3osIHog73ovbvmmJPmirn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hajpg6jpg73ol4/ljL/jgII8L3A+PHA+PGVtPjg4LjwvZW0+55So5Y+M5omL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P5pel55qE5YC+55uG5aSn6Zuo77yM6K6p6Zuo5ru054yb54OI55qE5pWy5Ye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u06Iez6K6p5aSP5aSp5rqi5ruh5b+D6YeM77yM55u06Iez6K6p5oOz5L2g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ZKM6L+Z5bm456aP55qE5aSP5pel5LiA6LW377yM54+N6JeP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OS48L2VtPuaIkeaKiuaIkeWSjOS9oOeahOeIseaDhe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5s+S4iu+8jOW4jOacm+iDveS/neaMgeW5s+ihoe+8jOWPr+Wug+aAu+WQkeaIk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Ds+i/meWwseaYr+WmguaenOayoeacieebuOetieeahOeIse+8jOmCo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IseS4gOS6m+WQp++8gTwvcD48cD48ZW0+OTAuPC9lbT7miJHlvojmg7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JHlkJfvvJ/kuZ/orrjlnKjov5nmt7HlpJzph4zvvIzmiJHmnIDmg7Plv7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nn6XpgZPmiJHkuI3or6Xmg7Plv7XkvaDnmoTlvq7nrJHvvIz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aDnmoTohLjlup7vvIzkvYbku43mmK/lv43kuI3kvY/kuIDnm7Tmg7Plv7XokZ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J/nmoTlpb3mg7PkvaDvvIE8L3A+PHA+PGVtPjkxLjwvZW0+576O5Li955qE5L2g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ruh6IS455qE55qx57q55YOP5byA6Iqx77yb5Y+v54ix55qE5L2g6LWw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2O5LiJ5LiL5Zub6Lef5Zyo6Lqr5ZCO77yb55Sc6Jyc55qE5L2g5pGH5pG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+Y5LqG5b+n5ZKM5oSB77yb5pq06LqB55qE5L2g5ZC85LiA5ZC8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x5oiQ5LqG56iA57Gz57Kl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zE1dzJlMG9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8xNXcyZTB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FCC74CAD3BDC1C742732D7F0B5D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