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8DCB971495D7EA7245BFFF9E47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DCB971495D7EA7245BFFF9E47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655Yqx5b+X6ZW/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S9juWktO+8jOeOi+WGoOS8muaOie+8jOWIq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dj+S6uuS8mueske+8jOWIq+aKveWVvO+8jOeIueWmiOS8mueWvOOAg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Hj+iCpe+8jOS4gOWumuimgeWlveWlveaKpOiCpO+8jO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1mumSseOAgjwvcD48cD48ZW0+Mi48L2VtPue+juWlveWmguaWr++8jOaIkeS7rOe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oeW/teeyvuiHtOS9oOeahOWuueminO+8m+aJp+edgOWmguaWr++8jOaIkeS7rOaAgOaP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eS9oOebiuWvv+W7tuW5tO+8m+WLh+aVouWmguaWr++8jOaIkeS7r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AkOabtOe+juS4veeahOmjjuaZr++8m+W5uOi/kOWmguaWr++8jOaIkeS7r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e7iOS6juebuOmBh+ecvOWJjeOAgjwvcD48cD48ZW0+My48L2VtPuWmgu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gOW8oOmdouiGnDIw5YWD5LiA5Liq5pyI55SoMTDlvKDmmK8yMDDlhYP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NDAw5YWD6IqxMeS4quaciOW3pei1hOS/neWFu+S4gOW5tO+8jOiAjOS9oOiAgeWF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THljIXng58yMOWFg++8jOS4gOaciDYwMOWFg++8jOS4gOW5tOS4i+adpeWwseaY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ov5jop4nlvpfmlbfpnaLohpzlpaLkvojlkJfvvJ88L3A+PHA+PGVtPjQuPC9lbT7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pb3mmK/lpbPkurrnvo7kuL3nmoTln7rnoYDvvIzomb3nhLbnmq7ogqTlpb3kuI3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vILkuq7vvIzkvYbopoHmmK/nmq7ogqTkuI3lpb3vvIzlho3mvILkuq7kuZ/lj6rmmK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nmoTjgII8L3A+PHA+PGVtPjUuPC9lbT7lpbPkurrvvIznibnliKvmmK/lt7LlqZ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mh4LlvpfmipXotYToh6rlt7HvvIzmiqTogqTnvo7lrrnkv53lhbv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opoHmnInvvIzkuI3opoHmiJDkuLrpu4TohLjlqYbvvIzov5nmoLfkuZ/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zouqvnprvlvIDnmoTotYTmnKzjgII8L3A+PHA+PGVtPjYuPC9lbT7lpb3nmq7ogq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kuIrnu5nkurrlpb3mhJ/vvIzkv5for53or7TkuIDnmb3pga7kuInkuJHvvIHlhb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47kuovnvo7lrrnljJblpoblk4HplIDllK7kuYvnsbvnmo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q7ogqTog73nu5nkvaDlt6XkvZzlop7mt7voh6rkv6H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pgInmi6nkuIDkuKrlpbPkurrvvIznu53lr7nkuI3mmK/lm6DkuLrlpbn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pJrnvo7vvIzogIzmmK/lm6DkuLrov5nkuKrlpbPkurrnmoTlpJblnKjlvaLosa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nvo7lpb3nmoTmhJ/op4njgII8L3A+PHA+PGVtPjguPC9lbT7lpbPkurropo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IjlpKvnmoTmiJDlip/pvJPmjozvvIzpmaTkuobpvJPlirHotZ7nvo7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iazvvIzmm7TlpJrnmoTmmK/pvJPmjozvvIzorqnku5bmib7liLDlho3mrKH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jgILnlLfkurrmiJDlip/kuobvvIzlpbPkurrku43lg4/muKnlkJ7msLT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3otbfvvIzlgJLpnInnmoTlj6rog73mmK/lpbPkurrkuob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ranmmK/kuI3pnIDopoHmlJLpkrHnmoTvvIzlpbPkurrlubTovbvml7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otYTvvIzlsLHmmK/miorpkrHoirHlnKjoh6rlt7HouqvkuIrljrvml4XmuLjljrv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jrvkuqvlj5fvvIzorqnoh6rlt7HlnKjmnIDlpb3nmoTlubTljY7ph4zniIblj5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vanvvIzkvaDlr7noh6rlt7Hlpb3vvIzliKvkurrmiY3kvJrlr7nkvaD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rbluq3niLHmg4XmiY3kvJrlh7roibLjgILlpbPkurrlj6rmnInlnKjpnZLmmKXpgJ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pnIDopoHmlJLpkrHvvIznrYnkvaDogIHkuobvvIzkvaDlsLHmmK/kuIDkuKr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ov4fvvIznjrDlnKjlj4jmnIDmnInpkrHnmoTogIHlpKrlp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qk6IKk5ZOB5piv5q+P5Liq5aWz5Lq655qE5pyA5L2O5raI6LS55ZOB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YyW5aaG77yM5L2G5oqk6IKk6L+Y5piv5b+F6aG76KaB5YGa55qE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C05ZWK44CB5Lmz5ZWK44CB6Zyc5ZWK44CB6Iac5ZWK5ZOq5Liq5aWz5Lq6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44CCPC9wPjxwPjxlbT4xMS48L2VtPuWls+S6uumDveW6lOivpee7meiHquW3s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mdoumcnOWSjOeyvuWNju+8jOaKpOiCpOi/h+eoi+S4reS9nOeUqOW+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vumBk+S9oOi/mOWCu+S5juS5jueahOWwseefpemBk+Wkp+WuneWQl++8n+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HquaVke+8jOiAgeS6huiwgeadpeaVkeS9oOeahOiEuO+8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ohpzlkozlkIPppa3kuIDmoLfvvIzkuI3mmK/kvaDnlKjkuIDmrKHlsLHog73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obblpJrlsLHmmK/kuIDpmLXlrZDjgILppa3opoHlpKnlpKnlkIPvvIzpnaLo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uLjmlbfmiY3og73ovr7liLDkv53lhbvnmoTmlYjmnpzvvIHkuI3opoHnrYnliLD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g7Potbflmbvppa3vvIzkuI3opoHnrYnliLDnmq7ogqTkuI3lpb3kuobmiY3mg7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zkuZ/kuI3opoHpl67kuI3nlKjkvJrkuI3kvJrlj43lvLnkuYvnsbvnmoT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pobbkuIDovojlrZDvvIzpgqPlsLHkuI3kvJrmnInmiqTogqTmmK/lpbPkur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p/or77kuobjgII8L3A+PHA+PGVtPjEzLjwvZW0+5oqk6IKk5ZOB5ZKM5pep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piv5L2g55So5LiA5qyh5bCx6IO96Kej5Yaz5LiA6L6I5a2Q77yM6aG25aS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b5pep6aSQ6KaB5aSp5aSp5ZCD77yM5oqk6IKk5ZOB6KaB5aSp5aSp55S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5L+d5YW755qE5pWI5p6c44CCPC9wPjxwPjxlbT4xNC48L2VtPu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n+W/g+a8lOe7ju+8jOmcgOimgeWwveWFqOWKm+i1sOWlveavj+S4gOatp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RteaKpO+8jOeUqOW/g+S/neWFu++8jOi/meagt+eUn+WRveS5i+i3r+aJjeS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geiHtO+8jOS7pOS6uuWFieW9qeWkuuebruOAgjwvcD48cD48ZW0+MTUuPC9lb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mK/lpbPkurrkuIDnlJ/lv4Xkv67or77vvIzkuI3opoHmhJ/op4noh6rlt7HlubTovb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YPml6DmgZDvvIzkvaDmmK/lkKblj5HnjrDoh6rlt7HnmoTnmq7ogqTotormnaXoto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obvvIzotbbntKfmlLblkKwmcmFycjvmlZnkvaDkv53lhbvogozog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u/5b+Y6L+Z5piv5Liq55yL6IS455qE5LiW55WM77yM5aW955qu6IKk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6LSi5a+M77yM6ICM6YCJ5oup5LiT5Lia44CB5a6J5YWo55qE576O5a6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76O5a655Lqn5ZOB5bCx6IO96IOc6L+H5pW05a65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+8jOS9oOimgea8guS6ru+8jOS9oOWPr+S7pemVv+W+l+S4jeaYr+W+iO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gOWumuimgeiuqeS9oOiHquW3seaJk+aJruW+l+a8guS6ruOAgeeyvuiHt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0qOOAguWmguaenOS9oOaYr+W3suWpmuWls+S6uu+8jOabtOimg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oLmnpzkvaDmipXotYTnmoTmmK/oh6rlt7HvvIzpgqPkuYj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brliKnnmoTmlLbojrfnnJ/mraPlsZ7kuo7kvaDnmoTniLHmg4XvvIzniLHmg4XmmK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kuLrln7rnoYDnmoTlpaLkvojnmoTnsr7npZ7kuqvlj5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55+l6YGT5L+d5YW777yM5L2G5bm25LiN5LqG6Kej77yM5Lul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7qv55qE576O5Li977yM5YW25a6e5LiN5piv44CC5pif5be05YWL5Y2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5piv5LyR6Zey77yb5rOV5ouJ5Yip5Y2W55qE5LiN5piv6LeR6L2m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6auY6LS177yb5Yqz5Yqb5aOr5Y2W55qE5LiN5piv6KGo77yM5piv5aWi5L6I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biM5bCU6aG/5Y2W55qE5LiN5piv6YWS5bqX77yM5piv6IiS6YCC5LiO5a6J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LiN5Y2V5Y2V5piv576O5Li977yM5piv5YGl5bq35ZKM6Ieq5L+h77yM5piv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piv5qKm5oOz5ZKM5pyq5p2l77yBPC9wPjxwPjxlbT4yMC48L2VtPu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W+heiHquW3se+8jOS/neWFu+WlveiHquW3seaJjeaYr+acgOmHjeimge+8jOmS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KseWcqOWAvOW+l+eahOWcsOaWue+8jOWIq+avj+WkqeW5u+aDs+edgOeIseaDh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+8jOS4iuS6huW5tOe6quWlveWkmuS6i+aDhemDveaYr+W/hemhu+e7j+WOh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WBmuWIsOeyvuiHtOOAgjwvcD48cD48ZW0+MjEuPC9lbT7opoH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iLHvvIzpppblhYjlsLHmmK/opoHoh6rlt7HniLHoh6rlt7HvvIH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lpbPkurrosaHlrp3nn7PvvIzkvYbmmK/oirHmnInlh6Dml6XnuqL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kurrvvIHogIzmmbrmhafnmoTlpbPkurrosaHlrp3ol4/vvIznlLfkurrmhL/mhI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mjJbmjpjvvIE8L3A+PHA+PGVtPjIyLjwvZW0+5Li65LuA5LmI55S35Lq65om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YO96KaB5om+5ryC5Lqu55qE77yM5Zug5Li65ryC5Lqu5aWz5Lq65piv55S3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7uZ55S35Lq66Z2i5a2Q77yM5Zue5Yiw5a6255S35Lq657uZ5L2g6YeM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EuO+8jOaYr+Wls+S6uueahOWNiuadoeWRve+8ge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SjOS9oOiwiOaKpOiCpOeahOS6uumDveaYr+aDs+i1muS9oOeahOmSse+8jOWFtuWu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9oOeahOaWkeaYr+S9oOeahO+8jOaal+m7hOaYr+S9oOeahO+8jOeXmOeXm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see6ueS5n+aYr+S9oOeahOOAgjwvcD48cD48ZW0+MjQuPC9lbT7lgJjoi6X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moTmr4/kuIDkuKrlpbPkurrpg73nsr7kuo7oo4Xmia7vvIzkv67lv4PlhbvmgK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urblhaXnn6Xor4bnmoTmtbfmtIvoibrmnK/nmoTmrr/loILnlJ/mtLv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ljrvliqDlt6XljrvplKTngrzljrvmj5Dnuq/vvJvkuLroh6rlt7HmoJHnq4votbf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JTotKjlvaLosaHvvIzpgqPkuYjov5nkuJbnlYzlsLHmsqHmnInkuIDkuKrkuI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jgII8L3A+PHA+PGVtPjI1LjwvZW0+5YGa5LiA5Liq5pyJ5Lu35YC8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aWz5Lq65LiA55Sf5rC45oGS55qE55uu5qCH44CC5a6D5LiN5Lya5Zug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6ICM5b+Y5LmO5omA5Lul77yM5a6D5YOP5LiA5Liq5pa55ZCR77yM5oyH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rC46L+c5ZCR5YmN44CC5oiQ5Yqf5Y+q6IO95piv5Lq655Sf55qE5p+Q5LiA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qCH5b+X77yM5Lu35YC85Y205ra155uW5LqG5Lq655qE5pW05Liq5LiA55Sf44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p+Q5LiA6Zi25q6155qE5oiQ5Yqf5LiK77yM5Lq65b6I5b+r5bCx5Lya5oSf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rKh5pyJ5oSP5oCd77yM6ICM5Lu35YC855qE6L+95rGC5Y206K6p5Lq6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eUt+S6uumDveWcqOazqOmHjeS/neWFu+S6h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S6uueahOS9oO+8jOe0oOmdouacneWkqe+8jOS4jeS/rui+ueW5he+8jOWSjOiAgeWF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iiq+WPq+WBmumYv+WnqO+8jOaIluiAheWnkOWnkO+8jOaDheS9leS7peWgqu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og7bljp/om4vnmb3mmK/nmq7ogqTnmoTkuLvopoHmiJ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kuobnmq7ogqTmgLvom4vnmb3lkKvph4/nmoTkuInliIbkuYvkuIDvvIzmmK/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sLTliIbku6Xlj4rlvLnmgKfnmoTkuLvopoHmiJDliIbjgILkvYbpmo/nnYD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nmq7ogqTph4znmoTog7bljp/om4vnmb3kuZ/lvIDlp4vmtYH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7K+6Ie055qE5aWz5piO5pif5piv6ZyA6KaB5ZG15oqk5ZKM5L+d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aW55aaC6Iqx55qE5a656aKc5bCG5p6v6JCO5pat6JC977yb57K+6Ie0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ZyA6KaB55a854ix5ZKM5aiH5a6g55qE77yM5ZCm5YiZ5aW55aaC546J6Ii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bCG55eV6L+55paR5paR44CCPC9wPjxwPjxlbT4yOS48L2VtPuWls+S6uueahOWlve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mguawtOa7i+a2puiIrOeahOearuiCpOi/mOiDvee7meS9oOW4puadpeeIse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IseS6uuavj+Wkqeeci+edgOS9oOeahOe+ju+8jOaAjuS5iOW/jeW/g+iu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uqeS9oOWKs+e0r++8jOS4gOWIh+WutuWKoea0u+S/neWHhumDve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+8jOWlveearuiCpOiDveW4puadpeS9oOWutuW6reeahOWSjOiwkO+8jOabtOmaj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mXqO+8jOiAgeWFrOmDveaciemdouWtkO+8jOiAgeWFrOi/mOiDveS4jemaj+aX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WcqOi6q+i+ueOAgjwvcD48cD48ZW0+MzAuPC9lbT7nm7jlkIznmoTlubTpvoT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lkoznspfns5nnmoTnmq7ogqTmnIDlsJHog73nm7jlt67lpb3lh6DlsoH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roh7Pnm7jlt67mm7TlpJrvvIzov5nlsLHmmK/kuLrku4DkuYjmmI7mmJ/ku6z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moTljp/lm6DjgII8L3A+PHA+PGVtPjMxLjwvZW0+6L+Q5Yqo5Y+v5Lul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Y+Y5b6X5pu05Yqg5YGl5bq377yM5ae/5oCB55qE6LCD5pW05pu05Lya5bim5p2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6LSo5LiK55qE6aOe6LaK77yM6L+Z5Lqb5Lic6KW/5Y+v5piv6Lq6552A5oq5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Sp5Lu36Z2i6Zyc6YO95o2i5LiN5p2l55qE44CCPC9wPjxwPjxlbT4zM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IkOS4jeWPmO+8jOeUt+S6uuS4gOWumuS8muWPmO+8geWboOS4uueUt+S6uuaMo+mS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se+8jOWkquWkquS4jeiIjeW+l+iKse+8jOS4gOWumuS8muacieWIq+eahOWls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Kse+8geWNg+S4h+WIq+WBmueUt+S6uuS4jeWWnOasoueahOS4ieW/g+Wls+S6uu+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mHjOaUvuW/g++8jOaDs+i1t+adpeS8pOW/g++8jOeci+edgOaBtuW/g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S4keWls+S6uu+8jOWPquacieaHkuWls+S6uu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opoHmg7PlvpfliLDogIHlhaznmoTniLHvvIzlsLHlv4XpobvpppblhYjopo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ogIHlhazvvIzmr5Xnq5/vvIzmvILkuq7nmoTlpbPkurrosaHlrp3n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nhafkurrvvIHogIzmmbrmhafnmoTlpbPkurrosaHlrp3ol4/vvIznlLfkurrmm7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kuIDovojlrZDnmoTml7bpl7TljrvmjJbmjpjmlLbol4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ruR55qE55qu6IKk77yM5q+P5Liq5Lq66YO95oOz6KaB55qE77yM55u45Y+N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5qu6IKk6LCB55yL5Lmf5LiN54i944CC6ICM5LiA5Lqb5Y6L5Yqb77yM5LiA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Lqb5YaF5b+D55qE5oyj5omO77yM5Lmf5Lya6K6p5L2g55qE55qu6IK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57OV77yM5oqk6IKk5a+55q+P5Liq5aWz5Lq65p2l6K+06YO95piv5L+d5YW7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L44CCPC9wPjxwPjxlbT4zNS48L2VtPumdouiGnOWSjOWQg+mlr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UqOS4gOasoeWwseiDveino+WGs+S4gOi+iOWtkOmhtuWkmuWwseaYr+S4gOm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lreimgeWkqeWkqeWQg++8jOmdouiGnOimgee7j+W4uOaVt+aJjeiDvei+vuWIsO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iOaenO+8gTwvcD48cD48ZW0+MzYuPC9lbT7miqTogqTlk4HmmK/mr4/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Y7mtojotLnlk4HvvIzlpbPkurrlj6/ku6XkuI3ljJblpobvvIzkvYbmiqTogq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opoHlgZrnmoTvvIzku4DkuYjmsLTllYrkubPllYrpnJzllYrohpzllYr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mmK/kuIDlpKfloIbjgILnibnliKvmmK/pnaLohpzvvIzkuI3nrqHlt6XotY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oTvvIzpnaLohpzkvaDmgLvmmK/opoHkubDnmo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77yM5oiR5Lus5omL5ouJ552A5omL5bKB5pyI5L6/5peg55eV44CC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Sf5rS75oC75piv6YKj6Iis6K6y56m277yM5oiR5Lus5LiN5oOz5L2g55qE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Z6Iis5bCG5bCx44CC6K6p5oiR5Lus5LiA6LW3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OC48L2VtPuS/neWFu+aYr+Wls+S6uuS4gOeUn+W/heS/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mgeaEn+inieiHquW3seW5tOi9u+WwseacieaBg+aXoOaBkO+8jOS9oO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eahOearuiCpOi2iuadpei2iuezn+ezle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q7ogqTkv53lhbvlpb3kuobvvIzkvaDkvJrms5Xnm7jkvaDnmoTmlbTkuKr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lubbkuJTlnKjnvo7nmoTlkIzml7bkvaDnmoTouqvlv4PkuZ/mmK/mhInmgq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r4/kuKrlpbPkurrpg73mhL/mhI/nvo7nmoTkuIDkuKrljp/lm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qk6IKk5aW955qE5aWz5Lq655qE55qu6IKk6Zuq55m96Zuq55m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6Zeq552A55m955O36Iis6L+35Lq655qE5YWJ5rO944CC5pe25bi4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R5aWz44CC5LiN5L+d5YW755qu6IKk55qE5aWz5Lq655qE55qu6IKk5pei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qx77yM5rS75YOP5LiA5byg57KX57OZ55qE55qu6Z2p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mDveaYr+WxniZsZHF1bzvonJzonIImcmRxdW8777yM6Jyc6JyC55qE5aSp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qx77yM5aaC5p6c5a626YeM6L+Z5py16Iqx5LiN6bKc6Imz5LqG77yM5p6v5LqG77yM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Lya5b6A5aSW6LeR5LqG77yM5LiT5rOo5Y676YeH6YeO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tqeaYr+S4jemcgOimgeaUkumSseeahO+8jOWls+S6uuW5tOi9u+aXt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lei1hO+8jOWwseaYr+aKiumSseiKseWcqOiHquW3sei6q+S4iuWOu+aXhea4uOW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Ou+S6q+WPl++8jOiuqeiHquW3seWcqOacgOWlveeahOW5tOWNjumHjOeIhuWP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W9qe+8jOS9oOWvueiHquW3seWlve+8jOWIq+S6uuaJjeS8muWvueS9oO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utuW6reeIseaDheaJjeS8muWHuuiJsuOAgjwvcD48cD48ZW0+NDMuPC9lbT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otbDot6/ml7bmmILpppbpmJTmraXvvIzmsonnnYDmt6HlrprnmoTooaj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rrku6zlpbnku6znmoToh6rkv6HmiYDlnKjvvJvml6DorrrlnZDlnKjppJDlj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DlnKjlpKfmjpLmoaPpg73kuIDmoLfnmoTkvJjpm4XogIzpo47ph4fkuI3lh4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rYXlipvkvb/lpbnku6zmiormj6HkvY/kurrku6znmoTop4bnur/miYDlnKjvvJv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moTml7blgJnkuI3kvJrlvpzlvonkuI3lrprvvIzotbDliLDoh6rmiJHpkp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naLliY3vvIzmjJHpgInmnIDpgILlrpzoh6rmiJ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L2g5b+955Wl5LqG6IKM6IKk55qE6JCl5YW777yM6YKj5LmI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R54K544CB55qx57q5562J5ZCE56eN6Zeu6aKY6Ieq54S25Lya5Zyo5L2g55qE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qX6K6u77yBPC9wPjxwPjxlbT40NS48L2VtPuaKpOiCpOWTgeaYr+avj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S9jua2iOi0ueWTge+8jOWls+S6uuWPr+S7peS4jeWMluWmhu+8jOS9huaKpOiC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hemhu+imgeWBmueahO+8jOS7gOS5iOawtOWViuS5s+WViumcnOWViuiGnOWViu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4jeaYr+S4gOWkp+WghuOAgjwvcD48cD48ZW0+NDYuPC9lbT7kuI3lv4Xnlr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b3vvIzmnInlpKfmiornmoTnp4Hkurrml7bpl7TmnaXmgKHmg4XvvIznvo7lrrnkv53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vvIzlgZroh6rlt7HllpzmrKLnmoTkuovvvIzmnInmiJDlsLHmhJ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6Hmu6HnmoTlronlhajmhJ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lcGp6NGNneW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ZXBqejRjZ3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8DCB971495D7EA7245BFFF9E47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