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0C60E1016253C6E3C97D46E17E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0C60E1016253C6E3C97D46E17E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Y+v54i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ueeahOa1hee6ouiJsueahOWktO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mhtuS4iue8luaIkOS4gOS4quWPkemru++8jOS4pOaXgeeVmeaIkOadvuaVo+eahOWk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ruS9j+iAs+acteOAgjwvcD48cD48ZW0+Mi48L2VtPuS9oOeahOecvOelnuWmguatpO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W/jeS4jeS9j+WcsOWOu+WQu+Wlue+8jOWIq+WKqO+8jOS9oOS8muiuqe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t+i2iua3seeahOOAgjwvcD48cD48ZW0+My48L2VtPuWcqOS6uua1geS4re+8j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PkeeOsOS6huS9oOOAguaIkeS4jeaVouivtOS9oOaYr+WlueS7rOS4re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+8jOWPr+aYr+aIkeaVouivtO+8jOS9oOaYr+WlueS7rOS4reacgOWHuu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mCo+aso+mVv+WBpee+jueahOi6q+adkO+8jOS8mOmbhei/t+S6uueahOmjj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Co+S4gOWktOS5jOS6rueahOengOWPke+8jOacieS4gOenje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wvcD48cD48ZW0+NC48L2VtPuaIkeeahOW/g+S4reeahOWFrOS4u+W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rem+meWHpO+8jOmrmOi0teWFuOmbhe+8jOWkp+aWueW+l+S9k++8jOe+juiyj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kh++8jOiLseWLh+WSjOWWhOiJr+mbhuS6juS4gOi6q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pOS4uuS4lueVjOS4iuacgOa8guS6rueahOWls+S6uuaYr+e7tOe6s+aWr+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S9oO+8gTwvcD48cD48ZW0+Ni48L2VtPuiKseiQvea7oeaAgO+8jOaal+mmmeeb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3oea3oeasouWWnOa3oea3oeaEgeOAguWPquaDs+efpemBk+S9oOaYr+S4jeaYr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4gOagt+aDs+aIke+8nzwvcD48cD48ZW0+Ny48L2VtPuS9oOeahOWbnuecu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/g+S7v+S9m+Wvu+WIsOS6huefpemfs++8jOaIkeiupOWum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imgeaJvueahOmCo+S4quS6uuOAgjwvcD48cD48ZW0+OC48L2VtPuS9oOW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ee6pueahOmjjuWnv++8jOWoh+iJs+S/j+S4veeahOWuueiyjO+8jOWmqeWqmuW+l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atou+8jOS8mOmbheWkp+aWueeahOiwiOWQkO+8jOS4gOW8gOWni+WwseS7pOaIkeWI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eci+OAgjwvcD48cD48ZW0+OS48L2VtPuWluemCo+WQq+iThOaYjua+iOeahOecvOed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uveWuveeahOWJjemine+8jOe7meS6uuS7pei0qOactOOAgeiBquaFp+WPi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OAgjwvcD48cD48ZW0+MTAuPC9lbT7ljYPoqIDkuIfor63kuZ/or7TkuI3lsL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ExLjwvZW0+6K+35L2g5LiN6KaB57uP5bi45Ye6546w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ZCX77yf5LiN54S25Lqk6YCa5LqL5pWF5Lya5aKe5Yqg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ingeWIsOS4gOW8oOmbqueZveacieiEuOW6nu+8jOecieW8r+WYtOWwj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WmguiKse+8jOW9k+WNs+WPjOebrumDveedgeWkp+S6m++8jOS9huingeecvOWJ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Ihua4heengOeahOWwkeWls+iEuOWtlO+8jOWkp+e6puWNgeWbm+S6lOWyge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MveWPjOmsn++8jOeskeWYu+WYu+eahOacm+edgO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nIvop4HlpbPlrannmoTplb/lj5HlnKjoiJ7ljoXnga/lhYnph4zpo5jpo5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lpbnnmoTlpLTlj5HkuIrmnInkuIDnp43lpYfnibnnmoTpppnlkbPjgILlroPku6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obkuIDlnLrnlJzonJznmoTmoqblubvvvIzlsLHlg4/pm6jkuJ3oiKzlj5Hlh7rmspn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jgII8L3A+PHA+PGVtPjE0LjwvZW0+5L2g5bCx5piv6Iqx5Lib5Lit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m+5ZCI6Iqx5Lit55qE6JOT6JW+44CC5peg6K665LuA5LmI6KGj5pyN56m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77yM5oC75bCx5piv6YKj5LmI56uv5bqE44CB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S9oOaYr+e+juS4veeahOa1t+WyuO+8jOaIkeWwseaYr+S9o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8j+eahOa9ruawtO+8jOmbqueZveeahOa1quiKseaYr+S4uuS9oOiAjOWUseeahOaB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lOiJsueahOW9qei0neaYr+S4uuS9oOiAjOWGmeeahOivl+WPpeOAguaXoOiuuu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aYr+mAgOa9ru+8jOa1t+S4juWyuOawuOi/nOebuOi/n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jrLoirHmiY3og73mr5TlvpfkuIrkvaDnmoTlnKPmtIHvvIzkvaDmnIn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r5TlvpfkuIrkvaDnmoTlhrDmuIXjgII8L3A+PHA+PGVtPjE3LjwvZW0+5aW56K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amJ6L2s77yM56We5oCB5aiH5aqa77yM5Yqg5LmL5piO55y455qT6b2/77yM6IK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W777yM5a6e5piv5Liq5Ye66Imy55qE576O5Lq6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zoua1quiIrOeahOengOWPkemaj+mjjumjnuiInu+8jOWmguaciOeahOWHpOe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+juecuOWQq+aDheiEieiEie+8jOaMuuengOeahOeQvOm8u++8jOmmmeiFruW+r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awlOWmguWFsOeahOaoseWUh++8jOm5heibi+iEuOmiiueUmuaYr+e+juiJs++8j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gtOeahOiCjOiCpOWmgumcnOWmgumbqu+8jOi6q+Wnv+e6pOW8se+8jOS4gOWmgu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0m+elnuOAgjwvcD48cD48ZW0+MTkuPC9lbT7oirHlgL7lm73kuKTnm7jmrKL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vnjovluKbnrJHnnIvjgILop6Pph4rmmKXpo47ml6DpmZDmgajvvIzmsojpppnkuq3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mJHlubLjgII8L3A+PHA+PGVtPjIwLjwvZW0+5L2g5rip5p+U5aSn5pa577yM5YG25b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D55qu6ICN6LWW77yb5L2g56uv5bqE576O5Li977yM5YG25bCU5Lmf5Lya5Lu75oCn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b5L2g54Ot5oOF5ZCR5LiK77yM5YG25bCU5Lmf5Lya5qKo6Iqx5bim6Zuo77yb5L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+l5oCn77yM5YG25bCU5Lmf5Lya54Ot54OI5aap5aqa44CC5L2G5L2g5oC75piv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5Sc6Jyc44CCPC9wPjxwPjxlbT4yMS48L2VtPue+juWls+WcqOaCqOmdo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eW9ouenve+8jOW4heeUt+eUmOaEv+atu+S6juaCqOeahOefs+amtOijmeS4i+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eS6huaCqOS6suWIh+eDreeDiO+8jOiAgeS6uuingeS6huaCqOaEn+aAgOmdkuaYp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ngeS6huaCqOeri+WNs+WBpeW6t++8jOeUmuiHs+aui+eWvuS6uumDveS8muWboO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iHguWGjeeUn+OAgeeejuecvOmHjeaYjuOAgjwvcD48cD48ZW0+MjI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lhYjorqTor4bkvaDmmK/lnKjnhafniYfkuIrjgILnhafniYfkuIrnmoTkvaD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h53nnLjvvIzoi6XmnInmiYDmgJ3jgII8L3A+PHA+PGVtPjIzLjwvZW0+576O5aWz5Y23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rex5Z2Q6LmZ6Ju+55yJ77yM5L2G6KeB5rOq55eV5rm/77yM5LiN55+l5b+D5oG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aWz5a2Q57qm5pG45LqM5Y2B5LiD5YWr5bKB5bm057qq77yM6aOO5ae/57uw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5p6B576O44CCPC9wPjxwPjxlbT4yNC48L2VtPuS9oOeahOiKs+Wnv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+8jOS9oOeahOeskemdpe+8jOS9v+aIkemavuS7peW/mOaAgO+8jOaIkeW3suiiq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jjuWnv+a3sea3seWQuOW8le+8gTwvcD48cD48ZW0+MjUuPC9lbT7kupHmg7P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irHmg7PlrrnvvIzmmKXpo47mi4Lmp5vpnLLljY7mtZPvvIzoi6XpnZ7nvqTnjonlsb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JrlkJHnkbblj7DmnIjkuIvpgKLjgII8L3A+PHA+PGVtPjI2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Cx5Y+q5pyJ5Lik56eN5Lq66IO95ZC45byV5Lq677yM5LiA56eN5piv54m5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iA56eN5bCx5piv5L2g6L+Z5qC355qE44CCPC9wPjxwPjxlbT4yN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qeacjeS9oOeahOWktOiEke+8jOWkmuWwkeWIq+S6uuWKnuS4jeaIkOeahOS6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+v+i/juWIg+iAjOino+OAgjwvcD48cD48ZW0+MjguPC9lbT7kuI3nrqHlsIb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m7fpuKPnlLXpl6rvvIzmiJHniLHkvaDnmoTlv4PmsLjov5zkuI3lj5jvvJv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lpJrlsJHkuKXlhqzlr5LlpJzvvIzlj6ropoHmnInkvaDlnKjvvIz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I5LjwvZW0+5b+D6L6D5q+U5bmy5aSa5LiA56qN77yM55e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2Q6IOc5LiJ5YiG44CCPC9wPjxwPjxlbT4zMC48L2VtPueDm+WFieS5i+S4i+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iEuOS4iu+8jOWUh+S4iuiDreiEguaQveW+l+e6ouaJkeaJkeWcsO+8jOaYjuiJs+e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o+eEtuiFvOiFhuOAguW/g+S4i+W+l+aEj++8jOS4jeeUseW+l+eskemth+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iJs+S4jeWPr+aWueeJqeOAgjwvcD48cD48ZW0+MzEuPC9lbT7lsI/lp5D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lrp7lnKjmmK/lpKrlpb3kuobvvIzloKrnp7Dnu53oibLjgILmiJHmg5/kuI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j6rmnInmiormgqjnmoTnjonnhafnj43ol4/ov5vmiJHnmoTkuKrkurr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ozph4zvvIzku6XlpIflpb3lpb3nmoTkv53lrZjvvIzlubblj6/ku6Xpmo/ml7b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PotY/jgII8L3A+PHA+PGVtPjMyLjwvZW0+5Zyo6aOO5ZC55L2g55qE5pWj5Y+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A55u0552A6a2U5LqG77ya5Zyo6Zeq6Zeq5Y+R5YWJ55qE5oqr6IKp5p+U5Y+R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h5reh5YWl6ayT55qE6Ju+55yJ6Zeu77yM5Zyo56Kn5rC05ryT5ryT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uf5piv5aaC5q2k576O5Li95Y+v5Lq677yBPC9wPjxwPjxlbT4zMy48L2VtP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4reiIjOW4veaKiuWluemCo+ebmOi1t+eahOmVv+WPkeWSjOWNiuW8oOiEuOmDvee7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+8jOS9huiDveaEn+inieWHuuWlueS4gOWumuW+iOa8guS6ru+8jOaDiuS6u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gTwvcD48cD48ZW0+MzQuPC9lbT7mmK/llYrvvIzlj6ropoHmnInlsI/lp5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g4XnmoTnvo7kurrnmoTluKbpoobkuIvvvIznpL7kvJrlsLHmnInluIzmnJvkuo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lho3kuIDmrKHmsrjohb7kuobvvIzmiJHog7johZTph4znmoTooYDlho3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kuobvvIE8L3A+PHA+PGVtPjM1LjwvZW0+5L2g5Y+v54ix55qE6YWS56qd6K6p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5L2g5L+K5L+P55qE5pG45qC36K6p5piO5pyI576e5rap77yM5L2g6auY6L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6K6p5aSp5L2/5rGX6aKc77yM5L2g6L+35Lq655qE5b6u56yR6K6p55S355Sf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zNi48L2VtPuWluei6q+aXgeermeedgOS4qui6q+epv+a3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seihq+eahOWls+mDju+8jOS5n+aYr+ebiOebiOWNgeWFreS4g+W5tOe6qu+8jOWQk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vOeskemdnueske+8jOS4gOiEuOeyvueBtemhveearueahOelnuawlOOAgui/meWls+m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heibi+iEuO+8jOecvOePoOeBteWKqO+8jOWPpuacieS4gOiCoeWKqOS6uuawlOmf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pgqPnk5zlrZDlvaLnmoTlvaLvvIzpgqPkuYjnmb3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kuIDlj4znnInmr5vvvIzpgqPkuYjkv67plb/vvJvmsLTmsarmsarnmoT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gqPkuYjmmI7kuq7vvIE8L3A+PHA+PGVtPjM4LjwvZW0+5aW95oOz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qx552A5L2g77yM57Sn57Sn55qE5oqx552A5L2g77yM5LiA55u06LWw5Yiw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PC9wPjxwPjxlbT4zOS48L2VtPuS9oOeahOe+juiuqeaJgOacieeahOWls+Wt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eWmkuOAgjwvcD48cD48ZW0+NDAuPC9lbT7kuJbkuIrmnInkuKTnp43lpbPlran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np43mmK/mvILkuq7vvJvkuIDnp43mmK/ogarmhafvvIzogIzkvaDmmK/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lpbPlranjgII8L3A+PHA+PGVtPjQxLjwvZW0+5L2g56yR6LW3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Yqo5Lq677yM5Lik54mH6JaE6JaE55qE5Zi05ZSH5Zyo56yR77yM6ZW/6ZW/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yo56yR77yM6IWu5LiK5Lik5Liq6Zm35b6X5b6I5rex55qE6YWS56qd5Lmf5Zyo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aenee6ouiJs+mcsuWHnemmme+8jOS6kembqOW3q+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eiCoO+8jOWAn+mXruaxieWuq+iwgeW+l+S8vO+8jOWPr+aAnOmjnueHleWAmuaWsO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nZLnv6DnmoTmn7PkuJ3vvIzmgI7og73mr5Tlj4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vvJvnoqfnu7/mtp/mvKrvvIzmgI7og73mr5Tlj4rkvaDnmoTnnLjlrZDvvJv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53op4bluorlpLTkvaDpgqPlvKDnjonnhafvvIznroDnm7Top4nlvpf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sLjov5zmsonmtbjlnKjmmI7lqprnmoTmmKXlhYnkuYvkuK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7y654K55bCx5piv5aSq5a6M576O5a6M576O55qE5Y+r5Lq6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FouaFouWcsOWQkeaIkei1sOadpe+8muajle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hq++8jOmVtuedgOeZveiKsei+ueeahOe/u+miiO+8m+WiqOe7v+iJsueahOijp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oeijpOS4neS8vOWIgOWJiuS4gOagt++8m+S5s+eZveiJsueahOmrmOi3n+me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gOecn+WwseaYr+S4gOWwiuWpt+Wpt+eOieeri+eahOaCsue/oOmbleWD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kuI3lg4/nv6Hnv6DpgqPmoLflr4zkuL3vvIzljbTkvLznj43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bbojrnjgILkvaDkuI3mhL/ooqvkuLLmiJDoo4XppbDnlKjnmoTpobnpk77vvIzljbT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kuLrnsonmnKvvvIzljrvlvLrlgaXkurrku6znmoTogozkvZ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aW55oqY57qk6IWw5Lul5b6u5q2l77yM5ZGI55qT6IWV5LqO6L2757qx44CC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l5rC05riF5rOi5rWB55u877yM5aS05LiK5YCt5aCV6au75pac5o+S56Kn546J6b6Z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6aaZ5aiH546J5aup56eA6Z2l6Imz5q+U6Iqx5aiH77yM5oyH5aaC5YmK6JGx5qC5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r5pyx5Li577yM5LiA6aKm5LiA56yR5Yqo5Lq65b+D6a2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seeni+aciO+8jOWwseaYr+ivl+S6uuS7rOatjOmigueahOaDheaZr+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vueS6juWug++8jOWNtOaEn+WIsOWNgeWIhuW5s+WHoeOAguWPquacieS9oO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qOa2oeeahOeskeWuue+8jOaJjeWwseaYr+aIkeecvOS4reacgOe+jueahOWBt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KjlsL3miJHmiYDmnInnmoTor53or63kuZ/lvaLlrrn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jgII8L3A+PHA+PGVtPjUwLjwvZW0+6Ieq5LuO5L2g5Ye6546w5ZC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6f5p2l5pyJ5Lq654ix5piv6YKj6bq955qE576O5aW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sOe6puWkmuWnv+Wpiee6pueahOmjjuWnv++8jOWoh+iJs+S/j+S4veeahOWO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qeWqmuW+l+S9k+eahOS4vuatou+8jOS8mOmbheWkp+aWueeahOiwiOWQkO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S7pOaIkeWIruebruebuOeci+OAgjwvcD48cD48ZW0+NTIuPC9lbT7mgqj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u5nlrZDvvIzmiJHmmK/lh6HlpKvogJXniZvvvIzmgqjlvanoopbpo5jpo5jvvIzmuL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4Dnvo7ojZLlsbHnp4Plsq3vvIzogIzmiJHliJnouqzogJXljZfpmLPvvIzlgZrkuID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pzlpKvjgII8L3A+PHA+PGVtPjUzLjwvZW0+5oS/5L2g5ZKM5Y+v54ix5LiA6LW3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iH5L+P6Zeu5aOw5L2g5aW977yb57qm5b+r5LmQ5LiA6LW36YCb6KGX77yM5Li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275bqV5Yaz6KOC77yb5pyd5bm456aP5aSn5q2l5ZCR5YmN77yM6LWw6L+b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b56Kw6KeB5b+D54ix55qE55S356We77yM5pWy5byA54ix5oOF55qE5b+D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ueWwj+W/g+WcsOaJrei9rOWktOadpe+8jOadj+aguOec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W/veaCoOWbm+S4i+mHjOW8oOacm+edgO+8jOWDj+iAgem8oOmYsueMq+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rmg7Plr7nkvaDor7Qz5Liq5a2X77yM5L2g55yf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bnuecuOS4gOeskeeZvumtheeUn++8jOWFreWuq+eyiem7m+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jwvcD48cD48ZW0+NTcuPC9lbT7kvaDmn5Tmg4XkvLzmsLTvvIzkvaD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oLphonlpoLnl7TjgII8L3A+PHA+PGVtPjU4LjwvZW0+5b2T5oiR5Yed6KeG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b2T5oiR5ZCs5Yiw5L2g55qE5aOw6Z+z77yM5b2T5oiR6Ze75Yiw5L2g56e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eh5reh5riF6aaZ77yM5b2T5oiR5oSf5Y+X5Yiw5oiR5Ymn54OI55qE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77ya5L2g5piv5oiR5LuK55Sf55qE5ZSv5LiA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bWhxeGtwbzA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1ocXhrcG8w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0C60E1016253C6E3C97D46E17E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