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6324FF95BE8AB24AC696443D47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6324FF95BE8AB24AC696443D47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yj6K+e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o+ivnuiKguWIsOS6hu+8j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ueaenOS4jeimgeekvOeJqeS4jeimgemSse+8jOaIkeWPquimgeeci+WIsO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WNlei6q++8jOawuOawuOi/nOi/nO+8gTwvcD48cD48ZW0+Mi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ahOW5s+WuieWknO+8jOayoeacieekvOeJqeeahOS8pOeUsO+8jOS4gOS6uu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quiKsemjmOi/nOOAgjwvcD48cD48ZW0+My48L2VtPuWco+ivnuiKguS4jeaYr+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jOaci+WPi+WciOmHjOWwseW3sue7j+W8gOWni+WQhOenjeaZkuS6hu+8jOWPje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S6uui/h++8jOWSjOWFtuS7luaXpeWtkOayoeacieWMu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s+WPmOaIkOS4gOajteagke+8jOS4gOajteWPquS4uuS9oO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gke+8jOeUqOaIkeeahOecn+W/g+WSjOeIseW/g+ijheaJruWug+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eliOelt+eCuee8gOS7lu+8jOelneWco+ivnuW/q+S5kO+8j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S48L2VtPuS9oOS7rOeahOWco+ivnuiKgu+8jOWN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WKq+OAgjwvcD48cD48ZW0+Ni48L2VtPuWIq+S6uumAgeWGjeWkmuapmeWtk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KteS4jei/h+S9oOS4gOWPpSZsZHF1bzvlnKPor57lv6vkuZ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Sc5bmV5pyJ5pif5pif5pi+5b6X6L+35Lq677yM5aSn5rW35pyJ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+5b6X5riK5Y2a77yM5Yas5a2j5pyJ6Zuq6Iqx5YCN5oSf5rWq5ryr77yM5pyL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ex5oSf5bm456aP77yB5oqK5pyA576O5aW955qE56Wd56aP6YCB57uZ5L2g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4LjwvZW0+5bmz5a6J5aSc6K+357uZ5oiR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py65Lya77yM5bCP5bCP55qE6KaB5rGC6IO95ruh6Laz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5qE5Zyj6K+e5oS/5pyb5piv77ya5a2m5qCh5aGM5LqG77yM6ICB5biI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c5Lia5piv5Yir5Lq655qE77yM5L2g5piv5oiR55qE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co+ivnuiKguS6hu+8jOaIkemDveaDs+aIkeiAgeWFrOS6h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eOsOWcqOWcqOW5suWYm++8jOiDluS6hui/mOaYr+eYpuS6hu+8jOWQg+ayo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yoeaDs+aIke+8jOWutuWcqOWTqu+8jOWPq+WVpeWQjeWViu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p43lnKjmiJHlv4Ppl7TnmoTpgqPmo7XlnKPor57moJHvvIzkvaD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K/moJHkuIrpl6rnnYDpk7blhYnnmoTnpLznianjgILov5nlr5Llhrf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6DkuLrmnInkvaDvvIzmr4/kuIDlpKnpg73lhYXmu6HlsoHmnKvnmoTlron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moTnlJzonJzvvIzku6Xlj4rmlrDlubTnmoTmrKLllp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5oiR5LiN5oCV5LiA5Liq5Lq66L+H77yM5oiR5Y+q5oC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Yir5Lq66L+H44CCPC9wPjxwPjxlbT4xMy48L2VtPuaIkeS4jeaDs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S4i+adpeeahOW5s+WuieWknO+8jOWco+ivnuiKgu+8jOS7peWPiuWQhOenjeiKgu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IkeS5n+WPr+iDveS4jeaYr+S4gOS4quS6uuaYr+S4gOWPq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KPor57oioLmoLnmnKzkuI3pgILlkIjkuIDkuKrkurrov4fllYrljafmp7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/kuoblv4PvvIHlr7nosaHlkaLlr7nosaHlkaLvvJ88L3A+PHA+PGVtPjE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CB5LiN6LW36Iu55p6cMTHku6Pnu5nmiJHnmoTnq6XpnovvvIzkvaDpgIExMeii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S5n+WPr+S7peWViuOAgjwvcD48cD48ZW0+MTYuPC9lbT7nnJ/nmoTlvoj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mv4DvvIzorqTor4blpJrlubTvvIzkvaDku6zlr7nmiJHnmoTmgIHluqbkuIDn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r5TlpoLljrvlubTnmoTlnKPor57oioLmsqHmnInnpLznianvvIzku4rlubT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E3LjwvZW0+5Zyj6K+e6IqC5b+r5Yiw5LqG77yM5ZGK6K+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LiA5Liq5aW95raI5oGv77ya6KaB5Y2H57qn5Li66Zuq5qmH54qs5ZWm77yB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77yB5byA5LiN5byA5b+D77yfPC9wPjxwPjxlbT4xOC48L2VtPu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inOWtkOe/u+i/h+adpe+8jOmHjOacneWklu+8jOaMguWcqOW6iui+ue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mDveaYr+S9oOeahOekvOeJqeOAgjwvcD48cD48ZW0+MTkuPC9lbT7mlbT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73mmK/lnKPor57oioLnmoTmsJTmga/vvIzliJ3kuK3liLDnjrDlnKjvvIznrK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lnKPor57oioLvvIE8L3A+PHA+PGVtPjIwLjwvZW0+5Zyj6K+e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77yM6YO95piv5Yas5aSp55qE5p2l5L+h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uieWknOaUtuS4jeWIsOiLueaenOabtOW/g+mFuOeahOS6i++8jOWkp+amgu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iLueaenOS6huWQp+OAgjwvcD48cD48ZW0+MjIuPC9lbT7kuIDkuKrmgrL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iqLnnYDmg7PlkozkvaDov4flnKPor57oioLvvIzkvaDljbTlj6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lnKPor57oioLjgII8L3A+PHA+PGVtPjIzLjwvZW0+5LiA5oOz5Yiw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5bm05piv5oiR5LiA5Liq5Lq66L+H77yM5bCx54Sm6JmR5Yiw552h5LiN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q5a6d5a6d5ZWK77yM5oiR6ZyA6KaB5Lq66Z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S4i+adpeeahOW5s+WuieWknOWco+ivnuiKgui3qOW5tOWFg+aXpu+8jOebrua1i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S4gOS4quS6uui/h+S6huOAgjwvcD48cD48ZW0+MjUuPC9lbT7lnKPor57oio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lraTljZXnmoTkuIDkuKrkurrov4fpm7bkuqTmtYHnmoTnm7jlpITmqKHlvI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4flpJ/kuobjgII8L3A+PHA+PGVtPjI2LjwvZW0+5biM5pyb77yM5Zyj6K+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O95Zyo5Zyj6K+e5aSc77yM5oqK5ZCE56eR5pyf5pyr6ICD6K+V562U5qGI5aG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5qE6KKc5a2Q6YeM44CCPC9wPjxwPjxlbT4yNy48L2VtPuaDs+W/te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eahOWkluWll++8jOaDs+W/teS9oOeZveiJsuiinOWtkO+8jOijhea7o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kvOeJqeOAgjwvcD48cD48ZW0+MjguPC9lbT7lnKPor57ogIHkurrmmK/lk6rlrr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azlj7jnmoTvvIznrYnkuobljYHlubTpg73msqHliLDlt67or4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Lmf5aW977yM5bmz5a6J5aSc5Lmf5aW977yM5Zyj6K+e6IqC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Lmf5aW977yM5LiA5Liq5Lq66L+H5Lmf5oy6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S4gOS4quS6uui/h+S6huayoeWHoOWkqe+8jOi3qOW5tOWPiOi3n+edgOaNo+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rlubTvvIzmiJHmg7PpgIHlnKPor57niLfniL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pbblpbbvvIzov5nmoLfmmI7lubTmiJHlsLHlj6/ku6XmlLbliLDlj4zku73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yLjwvZW0+5Zyj6K+e5aSc5rKh5pyJ56S854mp5Lmf5rKh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eg5bC955qE5a2k54us572i5LqG44CCPC9wPjxwPjxlbT4zMy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S6hu+8jOS9oOaEv+aEj+WBmum6i+m5v+iuqeaIkemq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Por57oioLliLDkuobvvIzmiJHljYfnuqfmiJDkuLrkvaDku6znmoTpm6rm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objgII8L3A+PHA+PGVtPjM1LjwvZW0+6L+Z5Liq5Zyj6K+e6IqC77yM5L2g6KaB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L2g6Lqr6L656L+Y5pyJ5LuW6Zmq552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HuuaEj+Wklu+8jOS7iuW5tOWco+ivnuiKguWSjOi3qOW5tOWkn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/h+OAgjwvcD48cD48ZW0+MzcuPC9lbT7ku4rlubTnmoTov5nkuK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qHmnInluKbnu5nmiJHlpJrlpKfnmoTmrKLkuZDvvIzlj6rmnInojqvlkI3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6L+Z6L+35Lq655qE5Zyj6K+e77yM5L2g6Lqy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f6JuL6JuL77yM55Sf5LqG5LiA5aCG5oGQ6b6Z6JuL77yM6L+Y5pyJ5LiA5Y+q5bCP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4yq77yM5Zyj6K+e5b+r5LmQ77yBPC9wPjxwPjxlbT4zOS48L2VtP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5oOaDr+S6huS7gOS5iOWco+ivnuiKguaDheS6uuiKguW5s+WuieWknO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DAuPC9lbT7kvaDmg7Pot5/miJHov4flnKPor57oioL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g7PnnYDlkKfvvIzlubTovbvkurrlupTor6XmnInoh6rlt7H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A6K6p5Lq65oSf5Yiw5bm456aP55qE5LqL5piv77yM5b2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+Q5Lq655qE5pe25YCZ6ICM5p+Q5Lq65Lmf5Zyo5oOz552A5L2g77yM5Y+q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77ya5Zyj6K+e5b+r5LmQ77yM5oiR5Zyo5oOz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edgOW5s+WuieWknOeahOWIsOadpe+8jOWQkeS9oOivtOS4gOWjsO+8m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iuqei/meelpeWSjOeahOaXi+W+i++8jOS8tOS9oOa4oe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IXnmoTkurrlt7Lnu4/nu5nmiJHlh4blpIfnpLzniankuobvvIz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lnKjnjqnmiYvmnLrnjqnmuLjmiI/jgII8L3A+PHA+PGVtPjQ0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v5Lul5LiN6L+H77yM5Zyj6K+e6IqC5Lmf5Y+v5Lul5LiN6L+H77yM5L2G5piv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A5a6a6KaB6L+H77yBPC9wPjxwPjxlbT40NS48L2VtPuaKium6i+m5v+aMguW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S4iu+8jOaKiuS9oOaMguWcqOaIkeW/g+S4iuOAgjwvcD48cD48ZW0+NDY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rqnmiJHkuIDkuKrkurrov4fvvIzlnKPor57oioLkuZ/opoHorqn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YPml6bov5jopoHorqnmiJHkuIDkuKrkurrov4fvvIzmnInmnKzkuovogIPor5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kuKrkurrov4fllYrvvIHvvIE8L3A+PHA+PGVtPjQ3LjwvZW0+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2J77yM5oiR5Y+v5Lul57uZ5L2g5pe26Ze05aW95aW96ICD6JmR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B5oiR5LuA5LmI56S854mp44CCPC9wPjxwPjxlbT40OC48L2VtPuaOkOaMh+S4g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Ej+aWmeeahOivne+8jOW5s+WuieWknO+8jOayoeS6uumAgeiLueaen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oeS6uumZquOAgjwvcD48cD48ZW0+NDkuPC9lbT7miJHkuZ/lpb3mg7PlnKPor5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oh6rlt7HniLHnmoTkurrkuIDotbfov4fvvIzkuIDotbfnibXmiYvotbDlnKj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pLTvvIzmhJ/lj5flnKPor57nmoTmsJTmsJvvvIzpgqPmoLfnmoTlnKPor57oioL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muKnmmpblvojlv6vkuZDjgII8L3A+PHA+PGVtPjUwLjwvZW0+5Zyj6K+e6IqC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qx77yM6L+Z5piv5oiR57uZ5L2g5Lus55qE5Zyj6K+e56S854m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Kx44CCPC9wPjxwPjxlbT41MS48L2VtPuefpemBk+Wco+ivnuiKgu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WQl++8n+S4jeefpemBk++8jOaYr+S9oOeahOiKguaXpeWYm++8jOaYr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+8geesqOibi+OAgjwvcD48cD48ZW0+NTIuPC9lbT7kuIDkuKrkurrml7bkuI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ml7blgJnmiY3mhJ/op4nlr4Llr57jgILku4rkuKrlnKPor57oioL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r4Llr57jgII8L3A+PHA+PGVtPjUzLjwvZW0+55yf5biM5pyb546w5Zyo5bCx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6K6p5L2T6KGo55qE5rip5bqm5YeJ5Yiw6aqo5a2Q6YeM77yM5q+U5b+D6L+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77yM5LiA5Liq5Lq655qE5bmz5a6J5aSc5ZWK77yB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S9oOimgemAgeaIkeekvOeJqeeahOivne+8jOmCo+aIkeWwsei3n+S9o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Utui0p+WcsOWdgOOAgjwvcD48cD48ZW0+NTUuPC9lbT7mg4Xkurroio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zlubPlronlpJzorqnmiJHkuIDkuKrkurrov4fvvIzlnKPor57oioL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kuKrkurrov4fvvIzlhYPml6bkuZ/orqnmiJHkuIDkuKrkurrov4f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Por5XkvaDkuZ/orqnmiJHkuIDkuKrkurrov4fllY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66h5oiR6KaB5Zyj6K+e56S854mp5LqG77yM6K6w5L2P6YGH6KeB5oiR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56S854mp44CCPC9wPjxwPjxlbT41Ny48L2VtPuWco+ivnuiAg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9oOWQrOWIsOaIkeeahOWRvOWUpO+8jOivt+S7juWkqeS4iue7meaIk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bhuWPi+WQp+OAgjwvcD48cD48ZW0+NTguPC9lbT7liJ3pm6rmiJH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miJHkuIDkuKrkurrov4fot6jlubTmiJHkuIDkuKrkurrov4fmnInmnKzkuov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Z/orqnmiJHkuIDkuKrkurrov4fllYrjgII8L3A+PHA+PGVtPjU5LjwvZW0+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bm05aSc44CB55Sf5pel5YWo6YO95LiA5Liq5Lq66L+H77yM5aW95YOP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S5Ya355qE5Yas5aSp44CCPC9wPjxwPjxlbT42MC48L2VtPuS4gOS4quS6uu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S4gOS4quS4juaIkeaXoOWFs+eahOiKguaXp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iJHkuI3mgJXkuIDkuKrkurrov4fvvIzmiJHlj6rmgJXmiJHllpzmrKLnmoT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eWs1ZTNqMGguaHRtbCI+aHR0cHM6Ly9kdWFuanV6aWt1LmNvbS9kdWFuanV6aS93anlr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6324FF95BE8AB24AC696443D47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