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561EC480E32DA8FEE0CAF02A9AD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561EC480E32DA8FEE0CAF02A9AD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oCO5LmI5YaZ566A5Y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aYr+S4gOacrOWOmuWOmu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mhtemDveiusOW9leedgOS6uuaIkOmVv+eahOi2s+i/ueOAguerpeW5t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+8jOWwkeW5tOaYr+S4gOW5heeUu++8jOmdkuW5tOaYr+S4gOmmluiv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ni+WkqeaYr+eUsOS4remHkeeBv+eBv+eahOeou+iwt++8jOeni+Wkq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0r+e0r+eahOaenOWunu+8jOeni+WkqeaYr+WKs+WKqOS6uuawkeeahOemj+el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6uuS7rOWvuee+juWlveacquadpeeahOacn+ebvOOAgj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aDs+W3peS9nOWBmuWIsOS4gOS6uuS4gOS6i+OAgeWuo+S8oOm8k+WKqOWBmuWIs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eayv+OAgeaOkuW/p+ino+mavuWBmuWIsOavj+WQjeWumOWFteOAgeW/g+eQhueWj+Wv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vj+S4queCueS9jeOAgjwvcD48cD48ZW0+NC48L2VtPuWtneaVrOaYr+aYpembq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e7huaXoOWjsO+8m+WtneaVrOaYr+icoeeCrO+8jOaIkOeBsOazquWni+W5su+8m+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Ypeiale+8jOWIsOatu+S4neaWueWwveOAgjwvcD48cD48ZW0+NS48L2VtPu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acieaXtuWDj+S4gOWMuemprOWcqOiNieWOn+S4iueWvumpsO+8jOacieaX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Ll+WcqOeKrOWQoO+8jOacieaXtuWDj+S4gOWktOixoeWcqOWWneawtO+8jOacieaX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e+iuWcqOWQg+iNieOAgjwvcD48cD48ZW0+Ni48L2VtPuS6suaDheS8vOaw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aWre+8m+S6suaDheWDj+eUu++8jOe7muS4veWkmuW9qe+8m+S6suaDhe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+juWKqOWQrO+8m+S6suaDheaYr+eIse+8jOWPr+atjOWPr+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7keW+l+mAj+W9u++8jOm7keW+l+W5suWHgO+8jOm7keW+l+e6r+eyueOA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iuqeS6uuaEn+WIsOaBkOaDp++8jOWPjeiAjOacieeCueaDs+inpuaRuOS4gO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eUn+WtmOaYr+Wli+aWl+S4reeahOS6q+WPl++8j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vueWPi+iwiueahOajgOmqjO+8jOeUn+WtmOaYr+WvueiHqui6q+S7t+WAvOeahO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WtmOS5n+aYr+Wvuee+juWlveacquadpeeahOebvOac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mluS5kOabsu+8jOiDveiuqeS6uuaUvuadvu+8m+S4gOmmluS5kOabsu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ieW/q++8m+S4gOmmluS5kOabsu+8jOiDveiuqeS6uumZtumGieOAgumfs+S5k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wg+WRs+WJgu+8gTwvcD48cD48ZW0+MTAuPC9lbT7lv6vkuZDlsLHlg4/mmK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moTpmLPlhYnvvIznhafogIDlpKflnLDvvJrlsLHlg4/mmK/muIXpppnnmoTnvo7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lv4PlvKbvvJrlsLHlg4/mmK/muKnmn5TnmoTmuIXpo47vvIzmi4Lliqjkurr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625piv5oiR5Lus5oiQ6ZW/55qE5pGH56+u77yb5a62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CW5oGv55qE5Zy65omA77yb5a625piv5oiR5Lus5b+D54G155qE5b2S5a6/77yb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/6aOO55qE5riv5rm+77yBPC9wPjxwPjxlbT4xMi48L2VtPuivu+S5pu+8j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+8m+ivu+S5pu+8jOaYr+eyvuelnueahOS4lueVjO+8m+ivu+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WPsueahOaipuaDs++8m+ivu+S5pu+8jOaYr+aWh+WMlueahOWkqeWg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KzvvIzmgqjnmoTll5PlrZDpgJDmuJDnmoTmspnlk5HvvJvnnIv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LTlj4jmt7HkuobnmrHnurnvvJvnnqfvvIzmgqjnmoTlj5Hpl7TmlrDmt7vkuo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mg7PvvIzmgqjnmoTlv4PkuK3lhYXmu6HkuobluIzmnJ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piv6L+c5aSE55qE54Gv5aGU77yM5oyH56S65YmN6L+b5pa55ZCR77yb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5ZCO6YKj5oq56Ziz5YWJ77yM5rip5pqW5LiA6aKX5b+D77yb55CG5oOz5piv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Oh77yM576O5Li95Y+I5piT6YCd44CCPC9wPjxwPjxlbT4xNS48L2VtP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bruagh++8jOW3peS9nOS+v+acieS6huWKqOWKm++8m+WboOS4uuacieS6h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S+v+acieS6huaWueWQke+8m+WboOS4uuacieS6huebruagh++8jOaIkOWKn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Pr+iDveOAgjwvcD48cD48ZW0+MTYuPC9lbT7mlaLkuo7liqgmbGRxdW8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6YWqJnJkcXVvO++8jOWGsuegtOW/g+eQhueahCZsZHF1bzvlpKflsbEmcmRxdW87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oCd57u055qEJmxkcXVvO+WzoeiwtyZyZHF1bzvvvIzmiZPnoLTooYzliqj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JnJkcXVvO+OAgjwvcD48cD48ZW0+MTcuPC9lbT7lnLDnkIPmmK/mr43niLHvvIz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JbnlYzkuIfnianvvIzlnLDnkIPmmK/niLbniLHvvIzmib/ovb3lroflrpnkuIf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mK/lrrbluq3vvIzlkoznnabnuYHojaPjgII8L3A+PHA+PGVtPjE4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K6p5oiR5pu05Yqg5YuH5pWi77yb5LiA5qyh5py65Lya77yM5Li65oiR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b5LiA5qyh5py65Lya77yM5bCG5oiR5byV5YWl5oiQ5Yqf5LmL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IseaYr+S4gOebj+aYjueBr++8jOeFp+S6ruS6uuW/g+W6leS4r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m+eIseaYr+WuvemYlOeahOWkqeepuu+8jOWMheWuueS4gOWIh++8m+eIseaYr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Fp+S6ruS4lueVjOOAgjwvcD48cD48ZW0+MjAuPC9lbT7lpKrpmLPlg4/nh4Pml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lg4/nhp/pgI/nmoToi7nmnpzvvIzlg4/pgJrnuqLnmoTngavnkIPvvIz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ku47lnLDlubPnur/kuIrlh7rmnaXkuobjgII8L3A+PHA+PGVtPjI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5byA5ruh5LqG6aKc6Imy5ZCE5byC55qE6bKc6Iqx44CC55yL77yM6YKj6L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4Gr57qi55qE77yb556n77yM6YKj6L655piv5rmb6JOd5rmb6JOd55qE77yb55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piv56Kn57u/56Kn57u/55qE77yBPC9wPjxwPjxlbT4yMi48L2VtPui/h+W5t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6huS4jeWwkeWuouS6uu+8jOW/meeahOaIkeS4gOS8muWEv+WAkuawtO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+awtOaenO+8jOS4gOS8muWEv+WPiOW8gOeUteinhueahO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nh5XlrZDpo57lm57mnaXkuobvvIzoirHlhL/nrJH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srPliqjotbfmnaXkuobvvIzpsbznvqTmuLjotbfmnaXkuoYmaGVsbGlwO+WIs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0vueUn+acuuWLg+WLg+eahOaZr+iJsuOAgjwvcD48cD48ZW0+MjQ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uobvvIzourLov5vkuobojrLoirHoiKznmoTkupHlsYLph4zvvJvonYnlhL/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uobkuIDlpKnnmoTllqfpl7nvvJvmn7Pmnp3lhL/kuZ/kuY/kuobvvIzml6Dnsr7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nLDkvY7lnoLnnYDjgII8L3A+PHA+PGVtPjI1LjwvZW0+5YOP57K+54G15LiA6Iis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rW36LGa5LiA6Iis55qE6bG877yM5YOP5rKz5rC05ZOI5ZOI5ZOI5a2p5a2Q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6bG877yM5Zyo5aW555qE5oCA5oqx5Lit5b+r5LmQ55qE5ri4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cn+aDhe+8jOaYr+aXoOengeeahOWlieeMru+8m+ecn+aDhe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Dheiwiu+8m+ecn+aDhe+8jOaYr+e6r+a0geeahOeIseOAguWcqOaIke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khOWkhOacieecn+aDheOAgjwvcD48cD48ZW0+MjcuPC9lbT7lr4zlvL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JHml4/lkozlubPnm7jlpITnmoTlubjnpo/jgILlr4zlvLrvvIzmmK/kuIDkuK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4fmlaLlkozosJDnmoTpo47msJTjgILlr4zlvLrvvIzmmK/kuIDkuKrlm73lrrbmsLj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vLrlpKfjgII8L3A+PHA+PGVtPjI4LjwvZW0+5Lqy5oOF5piv5q+N5Lqy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755qE6ZKI57q/77yb5Lqy5oOF5piv54i25Lqy5omL5Lit6amx6JqK55qE6Iqt6JWJ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oOF5piv5Lqy5Lq655qE5LiA5Y+l6Zeu5YCZ44CCPC9wPjxwPjxlbT4y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WGrOWto+ikquWOu++8jOS4jeaUueWPmOaYpeaXpeeahOeBv+eDgu+8m+Wbm+Wto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i/ge+8jOS4jeaUueWPmOaAneW/teeahOaDheaEge+8m+WFg+WuteS9s+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ueWPmOaDpuW/teeahOa3sei/nOOAgjwvcD48cD48ZW0+MzAuPC9lbT7lm57pppb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pTor6XmmK/pl67lv4Pml6DmhKfnmoTvvJvpnaLlr7nku4rlpKnvvIzlupT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Dnj43mg5znmoTvvJvlsZXmnJvmmI7lpKnvvIzlupTor6XmmK/kv6Hlv4Pnmb7lgI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YmN55Sf5rOo5a6a77yM5LuK55Sf5pyJ57yY44CC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eQ5aa55oOF5rex44CC5b+r5LmQ5YWx5Lqr77yM54Om5oG85LqS6K+J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WJ77yM5bm456aP55Sc6Jyc44CCPC9wPjxwPjxlbT4zMi48L2VtPuWPi+aDh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4ree6r+a0geeahOmbquiKse+8jOWPi+aDheaYr+mrmOWxseS4iuiMgeWjrueahO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ke+8jOWPi+aDheaYr+iKseWbreS4ree+juS4veeahOiKseact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HmioDlj5HlsZXkuYvlv6vvvIzorqnmiJHku47lubPmiL/mkKzov5vkuobmpbz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47mpbzmoq/otbDkuIrkuobnlLXmoq/vvIzorqnmiJHku47mmpbmsJT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brosIPjgII8L3A+PHA+PGVtPjM0LjwvZW0+5bCP54yr6IiU5q+b55qE5pe25YCZ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52h6KeJ5pe26YKj5LmI5aSp55yf77yb546p57q/5Zui5piv6YKj5LmI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pe25piv6YKj5LmI6K6o5Lq65Zac5qyi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5s+Wuie+8jOaYr+aIkee+juWlveeahOeJteW/te+8m+S9oO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cn+ivmueahOacn+ebvO+8m+S9oOiEuOS4iueskeWuueeUnOeUnO+8j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ci+WIsOeahOeUu+mdouOAgjwvcD48cD48ZW0+MzYuPC9lbT7nq6XlubT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L7phZLvvIzoibLlvanmlpHmlpPvvIznlJznvo7kuYvlkbPku6Tkurrlm57lkbPvvJv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g4/lhrDplYfnmoTllaTphZLvvIzoibLlvanmtZPpu5HvvIzmuIXlh4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yo5Lmh5p2R77yM5L2g5Lya6Zm26YaJ5LqO5aSP5aSp55qE6bq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Lmh5p2R77yM5L2g5Lya6L+35oGL6YKj54Gr57qi55qE5pyd6Zye77yb5Zyo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4ix5LiK6YKj5oKm6ICz55qE6bif6bij44CCPC9wPjxwPjxlbT4z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W8gOa7oeS6huiKse+8jOacieeahOaYr+e6ouiJsueahO+8jOacieeahOaYr+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i/mOacieeahOaYr+eZveiJsueahO+8jOi/meS4gOWIh+mDveWlveWDj+aWsOWo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rgeiho+OAgjwvcD48cD48ZW0+MzkuPC9lbT7lnKjpm6jlo7DkuK3vvIzmiJ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onmiYDmnInnmoTkuI3lv6vvvJvlnKjpm6jlo7DkuK3vvIzmiJHlkKzliLDkuob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orvvJvlnKjpm6jlo7DkuK3vvIzmiJHop4nlvpfpm6jlkI7nmoTot6/pgqPkuY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I8L3A+PHA+PGVtPjQwLjwvZW0+6aqk6Zuo5Lit5Li65L2g5pKR5Lye77yM6YKj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5Zuw6Ium5Lit5Li65L2g5YiG5ouF77yM6YKj5piv5L2T6LCF44CC6Iyr54S25Li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5byV77yM6YKj5piv5L2T6LCF44CCPC9wPjxwPjxlbT40MS48L2VtPuivmuWun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muWunuaYr+Wune+8m+ivmuWunuaYr+S6uueahOi0ouWvjO+8jOivmuWunuaY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i0qO+8m+ivmuWunuWGs+WumuS4gOS4quS6uueahOS4gOeUn++8jOivmuWun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kOi0peOAgjwvcD48cD48ZW0+NDIuPC9lbT7nuqLnuqLnmoTlpKrpmLP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kuobvvIzmmKDnuqLkuoblpbnnmoTohLjpoorjgILmmKDnuqLkuoblpbnnmoTmlrD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mKDnuqLkuoblpbnkuIrlrabnmoTot6/vvIzpqbHmlaPkuoblpbnlv4PlpLTnmoT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I8L3A+PHA+PGVtPjQzLjwvZW0+56ul5bm077yM5pu05piv5LiA5py16Iqx77yM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5aSa5b2p55qE6Iqx77yM5LiA5py15peg5b+n5peg6JmR55qE6Iqx77yM5LiA5py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b6F5pS+55qE6Iqx44CCPC9wPjxwPjxlbT40NC48L2VtPuWwneivleWDj+S4gOiCo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7tOa7tOWPr+WPo+aAoeS6uu+8m+WwneivleWDj+S4gOaNhueCuOW8ue+8jOS4qu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aXoOept++8m+WwneivleWDj+S4gOWghum7hOmHke+8jOeykueykuS7t+WAvOi/nu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lJ/mtLvlsLHmmK/kuIDmlK/pq5jkvY7otbfkvI/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JvnlJ/mtLvlsLHmmK/kuIDlj7DphbjnlJzoi6bovqPnmoToiJ7liafvvJv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osozkvLzlubPpnZnnmoTmtbfmtIvjgII8L3A+PHA+PGVtPjQ2LjwvZW0+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mL5b+r77yM6K6p5oiR5b+Y6K6w5LqG6aOe6bi95Lyg5Lmm77yM6K6p5o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O954Gr5Lyg6KiA77yM5Lmf6K6p5oiR5b+Y6K6w5LqG6bG86IW56JeP5b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ItuS6suWSjOavjeS6suS4gOagt++8jOaYr+eIseaIkeS7rOeah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SjOWQjOWtpuS4gOagt++8jOaYr+aIkeS7rOWtpuS5oOS4iueahOaci+WPi++8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Iq+S6uuS4gOagt++8jOaYr+W5uOemj+eahOOAgjwvcD48cD48ZW0+NDguPC9lbT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6/ku6XlsZXnjrDlhoXlv4PnmoTmg7Pms5XvvIzlj6/ku6Xmib/ovb3nsr7npZ7nmoT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lj6/ku6XloavooaXngbXprYLnmoTppaXppb/vvIzlj6/ku6XmtojpmaT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jgII8L3A+PHA+PGVtPjQ5LjwvZW0+5Zyo5pS/5rK75LiK5pu05Yqg5Z2a5a6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K5pu05Yqg5rex5YWl77yM5Zyo5a6e6Le15LiK5pu05Yqg5omO5a6e77yM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pu05Yqg57Sn5a+G77yM5Zyo6JC95a6e5LiK5pu05Yqg6KeB5p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boue7k+aYr+WKm+mHj++8jOWwseeul+a0quawtOadpeS6hu+8jOS5n+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Dp++8m+Wboue7k+aYr+WFieiKku+8jOeFp+S6ruS4gOWIh+m7keaal++8m+Wboue7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W/te+8jOW/g+i/nuW/g+WFseW6pumavuWFs+OAgjwvcD48cD48ZW0+NTEuPC9lbT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YvmupDvvIznlJ/nlJ/kuI3mga/vvJvmsLTmmK/kvKDmib/kuYvmupDvvIz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7jkvKDvvJvmsLTmmK/ljoblj7LkuYvmupDvvIzmupDov5zmtYH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5+l6K+G5L2/5L2g5o+S5LiK55CG5oOz55qE57+F6IaA77yM55+l6K+G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LiK6YCa6L6+5b285bK455qE6L276Iif77yM55+l6K+G5L2/5L2g5o6M5o+h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ZKl5YyZ44CCPC9wPjxwPjxlbT41My48L2VtPuiKseecn+WkmuWRgO+8jOeci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S4jeaah+aOpeOAguiKseecn+iJs+WViu+8jOaZg+W+l+S6uuecvOiKsee8reS5s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mmmeWViu+8jOeGj+W+l+S6uuWmgueXtOWmgumGieOAgj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nm67lhYnmmK/mnIDphofmnIDphofnmoTphZLvvIzmmK/mnIDnvo7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mnIDnnJ/mnIDnnJ/nmoTmoqbjgILllYrvvIHpmr7lv5jogIHluIjnmoTnm67lhY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iv5L2g77yM6K6p5oiR5piO55m955Sf5ZG955qE5oSP5Lm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K6p5oiR5oeC5b6X5YGa5Lq655qE6YGT55CG77yb5piv5L2g77yM6K6p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oyR5oiY55qE5L+h5b+D5ZKM5YuH5rCU44CCPC9wPjxwPjxlbT41Ni48L2Vt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Mo+aJjueahOeUn+WRveS4jeS8mui+ieeFjO+8m+ayoeaciee7j+WOhuiNhuaj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S8muWujOe+ju+8m+ayoeaciee7j+WOhuWeguatu+eahOmbhOm5sOS4jeS8mu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cuPC9lbT7miJDplb/vvIzmmK/lsYvliY3nmoTmnY/lrZD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YDpm6rnmb3nmoToirHvvIznlJ/plb/nnYDpu4ToibLnmoTlpKfmnY/lrZDvvIzp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lJznmoTvvIznlJznmoTlj5jmiJDmm7TnlJznmoT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5qE5oiR5bCx5piv5LiN5oS/5oSP6LW35bqK77yM5oeS5oOw55qE5oiR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yL5Lmm77yM5oeS5oOw5oiR5bCx5piv5LiN5oS/5oSP5ZCD6aW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utuS5puaYr+S4gOacrOiuqeS6uumavuW/mOeahOS5pu+8jOaYr+S4gOa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l+aVmeiCsueahOS5pu+8jOS5n+aYr+S4gOacrOWQq+acieS6uueUn+WTsueQh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AuPC9lbT7li4fmsJTmmK/po47vvIzlkLnotbfliY3ov5vnmoT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Jvli4fmsJTmmK/luIbvvIzpvJPliqjov5zoiKrnmoTova7oiLnvvJvli4fmsJT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kJHmiJDlip/nmoTlvbzlsrjjgII8L3A+PHA+PGVtPjYxLjwvZW0+5oiR5Lus5pi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ICB5biI5piv54Gv5aGU77yb5oiR5Lus5piv6Iqx5py177yM6ICB5biI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piv56eN5a2Q77yM6ICB5biI5piv6Zuo6Zyy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umuaYr+S4gOebj+eBr++8jOeFp+S6ruS6huaIkeS7rOeahOS6uueUn+OAgue6p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S5pu+8jOS4sOWvjOS6huaIkeS7rOeahOWRvei/kOOAgue6puWumuaYr+S4gOW8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W9leedgOaIkeS7rOeahOeyvuW9qeOAgjwvcD48cD48ZW0+NjM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b3lpb3or7vkuabvvIzmmK/kuLrkuoboh6rlt7Hnvo7lpb3nmoTliY3nqI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vovpvojLnoi6bmiormiJHku6zlhbvlpKfnmoTniLbmr43vvIzkuLrkuobnpZblm73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mI7lpKnvvIE8L3A+PHA+PGVtPjY0LjwvZW0+56uL5b+X6auY6L+c77yM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Yi76Ium6ZK756CU77yM5Yuk5a2m6Ium5oCd77yb56iz5a6a5b+D5oCB77yM5LiN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b5YWo5Yqb5Lul6LW077yM5aS65Y+W6IOc5Yip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keatpeeahOaXtuWAme+8jOaXtumXtOS7juWKoOayueWjsOS4rei/h+WOu++8m+eUu+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XtumXtOS7jueslOWwlumHjOi/h+WOu++8m+eOqeiAjeeah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jueskeWjsOS4rei/h+WOu+OAgjwvcD48cD48ZW0+NjYuPC9lbT7np4vpm6jlg4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nj43nj6DvvIzmnInnmoTlpb3lg4/mu5HmtqbnmoTnoo7njonlhL/vvIzmnIn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7bpm7bmlaPmlaPvvIzmnInnmoTlpb3lg4/mlq3mlq3nu63nu6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q6Iqx5py05a6e5peg5Y2O77yM6Zuq6Iqx6buY6buY5peg6Ze777yM6Zuq6Iq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h6L6D5ZCN5Yip77yM566A566A5Y2V5Y2V77yM5b+r5b+r5LmQ5LmQ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5qE57K+56We44CCPC9wPjxwPjxlbT42OC48L2VtPuagoeWbremHjO+8jOaXtu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eDreaDhea0i+a6ou+8m+aXtuiAjOWFhea7oeedgOmdkuaYpea0u+WKm++8m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WQhOenjeWQhOagt+eahOasouS5kOOAgjwvcD48cD48ZW0+NjkuPC9lbT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uqvlnKjmmpflpITvvIzlhbblrp7ov4fooZfogIHpvKDvvJvku5bku6XkuL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vvIzlhbblrp7liKTmlq3plJnor6/vvJvku5bku6XkuLrpmpTnqbrlj5bnian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l4/pvpnljafomY7jgII8L3A+PHA+PGVtPjcwLjwvZW0+6Zeu5YCZ5piv5pil5pel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Lqy5YiH77yb6Zeu5YCZ5piv5aSP5pel55qE5qCR6I2r77yM5riF5YeJ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aSp55qE5p6c5a6e77yM55Sc6Jyc77yb6Zeu5YCZ5piv5Yas5pel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3MS48L2VtPuecn+eQhuaYr+aAu+e7k+amguaLrOWJj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eahO+8jOecn+eQhuaYr+aUvuS5i+Wbm+a1t+iAjOeahuWHhueahO+8jOecn+eQhu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Wunui3teajgOmqjOeahOOAgjwvcD48cD48ZW0+NzIuPC9lbT7mr4/lpKn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lnIblnIbjgILmr4/lkajmr4/lkajvvIzkuIfkuovml6Dlv6fjgILmr4/mnIj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irHpkrHkuI3nvLrjgILmr4/lubTmr4/lubTvvIzlv6vkuZDnlJz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mm5rOV5YOP5LiA5pSv5puy77yM5Y+v5Lul5pGH6I2h5b+D5peM77y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OP5LiA5p2v6Iy277yM5Y+v5Lul5riF5rKB6IK66IWR77yb5Lmm5rOV5YOP5LiA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amw6aqL6IO46KWf44CCPC9wPjxwPjxlbT43NC48L2VtPuebuOmB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kOS6iOeahOe8mOS7ve+8m+ebuOS6pO+8jOaYr+WRvei/kOi1oOmAge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efpe+8jOaYr+iLjeiMq+S6uua1t+eahOWlh+i/u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nmoTkuIDmoLfvvIzmmK/lkIzog57nmoTlhYTlvJ/vvJvmg4rkurrnmoT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zmr43nmoTlp5DlprnvvJvmg4rkurrnmoTkuIDmoLfvvIzmmK/lhYvpmobnmoTmioDm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IGG5ZCs5piv5ram5ruR5YmC77yM5YeP5bCR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Om77yM6IGG5ZCs5piv6Ziz5YWJ77yM5L2/5b285q2k5b+D5a2Y5rip5pqW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C6Jyc77yM5L2/5b285q2k5b+D55Sf5qyi5Zac44CCPC9wPjxwPjxlbT43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cqOWTqumHjO+8n+ivt+mXu+mXu+mCo+aeneWktOeahOiKsemmme+8jOivt+eci+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i+ueeahOeUsOmHju+8jOivt+WQrOWQrOmCo+a9uua9uueahOWwj+a6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ibrmnK/mmK/lrZTlrZDnmoTlhJLpm4XvvIzoibrmnK/mmK/mnY7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vvIzoibrmnK/mmK/kuJzlnaHnmoTosarov4jvvIzoibrmnK/mmK/psoHov4Xnmo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5LjwvZW0+5aSp5LiK55qE54Gr54On5LqR5ae/5oCB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6aqP6ams5Zyo5aWU6LeR77yb5pyJ55qE5YOP576K5YS/5oKg6Zey5Zyw5Zy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b6L+Y5pyJ55qE5YOP54uX5YS/5Zyo6LWb6LeR44CCPC9wPjxwPjxlbT44MC48L2Vt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i0o+S7uyZxdW90O+aYr+WcsOS5heWkqemVv+eahOaJv+ivuu+8myZxdW90O+i0o+S7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aYr+WKm+iDveaKl+aVjOeahOawlOamgu+8myZxdW90O+i0o+S7uyZxdW90O+aYr+in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W9kueahOaEj+W/l+OAgjwvcD48cD48ZW0+ODEuPC9lbT7mlZnluIjmmK/onKHng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qzmiJDngbDms6rlp4vlubLvvJvmlZnluIjmmK/nsonnrJTvvIzlhpnmhI/lrabnl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jgILmlZnluIjmmK/mnKjngq3vvIzkuLrmr4/kuIDkuKrotKvnmK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5bmmpbvvIE8L3A+PHA+PGVtPjgyLjwvZW0+5p+z5qCR6L2757uG5peg5q+U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WDj+WnkeWomOeahOiFsO+8jOe7huiAjOa7ke+8m+WDj+Wwj+S8meS7lOeahO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Vv+iAjOacieWKm+S7juS4jei9u+aWre+8m+WDj+WTiOWTiOWTiOWktOWPk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flOmhuuOAgjwvcD48cD48ZW0+ODMuPC9lbT7lhbPmgIDlsLHmmK/mt7HlpJzmr43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nmoTmo4noooTvvIzlhbPmgIDlsLHmmK/ogIHluIjmt7Pmt7PnmoTmlZnlr7z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LHmmK/lkIzlrabnu4blv4PnmoTkuIDlo7Dpl67lgJ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Yiw5LqG77yM5YW25a6D5qCR6YO95Y+Y5b6X5YWJ5YWJ56eD55qE77yM5Y+q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qCR5pyA5YuH5pWi77yM5LiA55u05Z2a5oyB5Zyo5a+S5Ya35Lit77yM5pi+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77yM5oy65ouU44CCPC9wPjxwPjxlbT44NS48L2VtPuacieS6uuWWnOasou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eahOaYpeWkqe+8jOacieS6uuWWnOasoueZvuiKseS6ieiJs+eahOWkj+Wkq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TnOaenOmjmOmmmeeahOeni+Wkqe+8jOacieS6uuWWnOasoueZvembqueakeea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kqeOAgjwvcD48cD48ZW0+ODYuPC9lbT7lpYnnjK7mmK/kuIDnp43nvo7lvrf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lvJjmiazjgILlpYnnjK7mmK/kuIDnp43nsr7npZ7vvIzpnIDopoHmiJHku6z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jgILlpYnnjK7mmK/kuIDnp43mlofljJbvvIzlgLzlvpfmiJHku6zmjqjlt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Zyo5a2m5qCh6YeM5oiR5Lus5pyJ55qE5ZCM5a2m5Zyo546p5LmS5LmT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ZCM5a2m5Zyo546p56+u55CD77yM5pyJ55qE5Zyo546p57695q+b55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6Lez57uz44CCPC9wPjxwPjxlbT44OC48L2VtPuaYpeWkqeWDj+aFiOeIs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7meS9oOW4puadpea4qemmqO+8m+aYpeWkqeWDj+e+juS4veeahOWnkeWom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S8mueUn+acuu+8m+aYpeWkqeWDj+W4heawlOeahOWwj+S8me+8jOiuqeS9oO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OAgjwvcD48cD48ZW0+ODkuPC9lbT7kuI3mgJXot6/ov5zvvIzlsLHmgJXlv5fnn6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5/nvJPvvIzlsLHmgJXluLjnq5nvvJvkuI3mgJXotKvlm7DvvIzlsLHmgJXmg7D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JXlr7nmiYvmgo3vvIzlsLHmgJXoh6rlt7HpoqT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7uZ5oiR5Lus6Z6t562W77yb57uZ5oiR5Lus5L+h5b+D77yb57uZ5oiR5Lus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M5aOw5piv5pyA576O5aW955qE5aOw6Z+z44CC5oiR5Zac5qyi5pyA576O5aW9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Jm1kYXNoOyZtZGFzaDvmjozlo7DjgII8L3A+PHA+PGVtPjkxLjwvZW0+5Lq655Sf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6Zi16aOO77yM5ZC55ZCR5pyq5p2l77yb5Lq655Sf77yM54q55aaC5LiA6ImY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6L+c5pa577yb5Lq655Sf77yM54q55aaC5LiA55uP54Gv77yM54K55Lqu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4iOeUn+S5i+aDhe+8jOWmgumCo+agkeS4iueahOm4n+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vue+8m+W4iOeUn+S5i+aDhe+8jOWmgumCo+awtOS4reeahOm4s+m4r+WQj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iOeUn+S5i+aDhe+8jOWmgumCo+W5tOi9u+eahOaBi+S6uueLgua/gOaD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nZ1Y21taHJr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2dWNtbWhya3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561EC480E32DA8FEE0CAF02A9AD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