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AE1142A5BF3792B608290A7116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AE1142A5BF3792B608290A7116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oqb5by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W/teeahOWfjuW4gu+8j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tpuS8muS6hueci++8jOS9huaYr+S4jeefpemBk+WIq+S6uueti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iuuOiHquW3seimgeaLvOWRveWOu+aVkeiHquW3seaDs+eIs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5n+iuuOeIseeahOaYr+S4gOS4quS8pOWus+Wl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WNlei6suS4jei/h++8jOWPquaYr+WcqOi1sOWSjOeVmeS4remAieaL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MveWbnuS7gOS5iO+8jOWNtOaJvuS4jeWIsOeWl+S8pOeahO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UvuS4i+S4gOS4quS6uu+8jOWPr+iDveayoemCo+S5iOWuu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imgeWKquWKm+S4gOeCue+8jOiHs+WwkeiuqemCo+S6m+i/h+WOu+S4jeiDve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etieS9oOWPmOW+l+i2s+Wkn+Wlve+8jOWwseS4jeS8muWcqOS5ju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Iq+S4uuS4jeWAvOW+l+eahOS6uuaJvuWAn+WPo++8jOeIseS9oOeahOS6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mhvuS4gOWIh+ePjeaDnOS9oOOAgjwvcD48cD48ZW0+NC48L2VtPuaFouaFo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ouaFoueahOS6suWvhu+8jOaFouaFouiBiuiHquW3se+8jOaFouaFouWSjO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FouaFouaIkeaDs+mFjeWQiOS9oO+8jOaFouaFouaKiuaIk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iOWkmuS6i++8jOS4jeaYr+aIkeaDs++8jOWwse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+iOWkmuS4nOilv++8jOS4jeaYr+aIkeimge+8jOWwseiDveW+l+WIsOeahO+8m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aYr+aIkeeVme+8jOWwseiDveeVmeS9j+eahO+8m+S4jeWGjeaMo+a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oOe8oO+8jOaIkeS4gOS4quS6uuS5n+W+iOWlv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S6uumDveW4jOacm+S9oOW5uOemj++8jOWPquaYr+aDs+WIsO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aYr+WboOS4uuaIke+8jOi/mOaYr+S8mu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s+WumuWrgee7meS4gOS4quS6uu+8jOWPqumcgOS4gOaXtueahOWLh+awl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4gOWcuuWpmuWnu++8jOWNtOmcgOimgeS4gOi+iOWtkOeahOWAvuWwveWFqOWK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7juS4gOW8gOWni++8jOeIseaDheWwseaYr+S4gOS7tua1qua8q+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+8jOWNtOaYr+S4gOS7tuW6hOS4peeahOS6i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+8jOaJjeS8muW+l+WIsOecn+W/g++8jOWNtOS5n+WPr+iDveS8pOeah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/neaMgei3neemu++8jOWwseiDveS/neaKpOiHquW3se+8jOWNtOS5n+azqOWu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WvnuOAgjwvcD48cD48ZW0+OS48L2VtPueZvuiIrOaAnemHj++8jOayoe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qeS9j+W5tOi9rueahOayp+ahke+8jOS4jeeuoeS9oOaEv+S4jeaEv+aEj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eEtua1gea3jOOAgjwvcD48cD48ZW0+MTAuPC9lbT7miJHlr7nkvaDku5jlh7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u5PmnpzmiJHlvpfliLDnmoTmmK/kvaDnu5nmiJHnmoTog4zlj5vvvIz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zlpbnnmoTmi6XmirHjgII8L3A+PHA+PGVtPjExLjwvZW0+54us6Ieq5LiA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6buR5aSc6YeM5rKJ5rKm77yM55y85rOq5LiA5qyh5qyh5Zyw5LuO6IS46aK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qK5oOz5b+15pS+5Zyo5b+D6YeM44CCPC9wPjxwPjxlbT4xMi48L2VtP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+8jOiuqeaIkeaLguS4gOabsuaCsuatjO+8jOaDiumGkueerOaBr+eahOa1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mCo+a7oeW3t+epuuWvgu+8jOS6q+i/meWcuue5geWNjuicg+aZr++8jOe6teeEtu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khO+8jOS6puS+teafk+i/meS8pOaEn+iQveWvnueahOWHoeWwmO+8jOazquecvO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eUseaIke+8jOS4jua4hemjjui/sOivtO+8jOaBrOmdmea3oeeEtu+8jOmjjuS5n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OAgjwvcD48cD48ZW0+MTMuPC9lbT7kuIDkuKrkurrlkIPlpJzlrrXvvIzph4/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PkuI3lrozvvIzkuIDkuKrkurrlkIPkuJzopb/vvIzmsqHmnInkvaDkuIDotbf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4Llr57jgII8L3A+PHA+PGVtPjE0LjwvZW0+55Sf5ZG96YKj5LmI55+t77y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5LqL54mp5LiK77yM6YKj5Y+r5Lqr5Y+X77yb5rWq6LS55Zyo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77yM6YKj5Y+r5oyl6ZyN44CC5peg6K665oCO5LmI5bqm6L+H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iN6KaB6K6p6Ieq5bex5ZCO5oKU44CCPC9wPjxwPjxlbT4x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cn+W4jOacm+aIkeiDveW/q+i/m+aXtumXtO+8jOi/meagt+aIke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acgOe7iOeahOe7k+aenOaYr+S4jeaYr+WAvOW+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plb/lpKfvvIzlm6DkuLrmiJHkuI3mg7PnprvlvIDniLbmr43jgIH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lpb3nmoTkvJnkvLTku6zjgIHlrrbkurrku6zogIzljrvvvIzmiYDku6XmiJHlibL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v5nku73mhJ/mg4XvvIzmiYDku6XmiJHkuI3mg7Pplb/lpKfvvIzmiJHkuI3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nq6Xor53oiKznmoTkuJbnlYzjgII8L3A+PHA+PGVtPjE3LjwvZW0+5Lq655S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Lev5Y+j77yM5q+P5qyh5Zyo5YGa6YCJ5oup55qE5pe25YCZ77yM5oiR6YO95b6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6ZSZ6K+v55qE6YCJ5oup5Lya6K6p5L2g55qE5Lq655Sf5LiA55u05Zyo5YGa5Ye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6KKr5raI56Oo5q6G5bC977yM5b+D5Lmf6LaK5p2l6LaK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yoeacieW+iOWIu+aEj+WcsOWOu+aDs+W/teS9oO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WIsOS6huWwseW6lOivpeaEn+aBqe+8jOi3r+i/h+S6huWwseW6lOivp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cqOW+iOWkmuS4quWwj+eerOmXtOaDs+i1t+S9oO+8jOavlOWmgu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S4gOmmluatjO+8jOS4gOWPpeatjOivje+8jOS4gOadoemprOi3r+WSj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eS4iuecvOeahOeerOmXtOOAgjwvcD48cD48ZW0+MTkuPC9lbT7kvaDnn6XpgZP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JrkuYjntK/nmoTkuovlkJfvvJ/mr4/lpKnlj6rog73ku6XkuIDkuK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lvoXlnKjkvaDouqvovrnvvIznnIvnnYDkvaDlkozlpbnnmoTmmqfmmKf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6HmmK/nrJHlrrnvvIzlv4Pph4zljbTmmK/pkojmiY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pyA5aW955qE5pS+5LiL77yM5bCx5piv5peg6K665YaN5oOz5b+1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mT5omw44CC57uI5pyJ5LiA5aSp5L2g5Lya55+l6YGT77yM5aSx5Y675q+U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iP5a6e44CCPC9wPjxwPjxlbT4yMS48L2VtPuWNlei6q+aMuuWlve+8jOS4je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1geazqu+8jOS4jeWcqOS5ju+8jOS4jeaAleemu+W8gO+8jOS4jeaAle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iq+asuumql+iDjOWPm++8jOS4jeaAleiHquS9nOWkmu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sqHmnInlpKrpmLPoiKzni4Lng63nmoTniLHvvIzkuZ/msqHmnIn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7Xplb/nmoTmg4XvvIzlj6rnn6XpgZPkuI3mlq3nmoTniLHkvaDniLHkvaDjgIH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oTkuLrkvaDjgII8L3A+PHA+PGVtPjIzLjwvZW0+5omA6LCT5b+D5Lq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aC5bex5oSP77yM5omn552A5LqO6Ieq5bex5o+P55S755qE55CG5oOz77y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77yM5Y2z55Sf54Om5oG844CCPC9wPjxwPjxlbT4yNC48L2VtPueOsOWun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mSsei/nuS9oOacgOS6sueahOS6uu+8jOmDveS8mueep+S4jei1t+S9oO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uivieS9oO+8jOS4jeimgeS7peS4uuS9oOaDs+eahOS6uu+8jOWQjOagt+S5n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kuIrkuIDkuKrkuI3kvJrniLHkuIr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rHnnYDkuIDpopfku5nkurrmjozvvIzmirHlvpfotorntKfvvIzkvKTnmoT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jgII8L3A+PHA+PGVtPjI2LjwvZW0+6Z2i5a+55pe25YWJ77yM5oiR5a2m5Lya5LqG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6Z2i5a+5546w5a6e77yM5oiR5a2m5Lya5LqG5oq15oyh77yM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LuO5a6577yB6Z2i5a+554ix5oOF77yM5oiR5a2m5Lya5Zyo5b+D5bq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K5LqG5L2g77yB6Z2i5a+55L2g77yM5oiR5a2m5Lya5LqG566A5Y2V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juadpeaIkemBh+ingeW+iOWkmuS6uu+8jOS9humDve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i1t+adpeeJueWIq+WDj+i/h+Wuou+8jOS9huS9oOWNtOWcqOaIkeW/g+mHj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cgOmHjeimgeeahOS9jee9ruOAgjwvcD48cD48ZW0+MjguPC9lbT7lj6r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gqPlsLHmmK/og73lpJ/nlKjoh6rlt7HnmoTmlrnlvI/luqbov4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iJDnhp/lsLHmmK/vvIzkvaDkuI3nkIbmiJHvvIzmiJHkuZ/kuI3kvJr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r3liLrmiJHmiJHlsLHkuIDnrJHogIzov4fvvIzkvaDoi6XniLHmiJHvvIzmiJH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7TlpJrjgII8L3A+PHA+PGVtPjI5LjwvZW0+5LiN6KaB5oC75piv5oOz552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5ZKM57uT5bGA77yM5bCx566X54ix5oOF5LiN5a6M576O77yM5L2G5pi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m456aP44CCPC9wPjxwPjxlbT4zMC48L2VtPuWcqOaEj+eah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S6uueUn+eahOivu+aHgu+8jOmUmei/h+eahOe8mO+8jOaVsueijuS4gOS4lu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uuacieS6uueahOinhOefqe+8jOW/g+acieW/g+eahOiDveiAkO+8jOWFs+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+mhvuS6uueUn+i3r++8jOWIq+i+nOi0n+iHquW3se+8jOWIq+iAveivr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lpKnnmoTnlJ/mtLvvvIzkuI3lho3kuLr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KTlv4PliqjmgJLvvIzkuZ/kuI3lho3kuLrkuIDkupvlsI/kurrlpLHmnJvmhKTmh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v4PmgIDmoqbmg7PvvIzljbPkvb/pgaXov5z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uW5b2T5pe254ix5LiK55qE5Lq66KaB5LyY56eA6K645aSa77yM5oiR5LuA6Ie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944CC5Y+v5piv77yM6YKj5Liq5Lq655yf55qE5Lya55yL5Yiw5ZCX77yf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Zyo5LmO5ZCX77yf5pyJ5Lqb55S35Lq677yM55qE56Gu5Y+q5piv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6IyB5aOu44CCPC9wPjxwPjxlbT4zMy48L2VtPue8mOS7veaYr+WJjeS4l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aEn+aDheeahOW7tue7re+8jOe8mOS7veaYr+atpOeUn+i9ruWbnuWJjeS4jeWPm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8mOWIhuaYr+S9oOaIkeabvuivtOi/h+eahOW5uOemj+e6puWumu+8jOe8m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BmuS6uuaXtui/mOiDveebuOmBh+eahOe+juWlveaipuaDs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liIbmiYvnmoTmoLnmnKzljp/lm6Dpg73mmK/kuI3niLHkuob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IbmiYvlsLHmirnmnYDmm77nu4/niLHov4fnmoTkuovlrp7vvIzmmK/kuIDku7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ovmg4XjgII8L3A+PHA+PGVtPjM1LjwvZW0+5pyA5ZCO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6ZSZ55qE5Lq677yM5Lmf5piv5Zug5Li65rKh5pyJ57yY5Yi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5Lq677yM5Zug5Li65rKh5pyJ57yY5YiG77yM5omA5pyJ5oiR5Lus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205LiN6IO95Zyo5LiA6LW344CCPC9wPjxwPjxlbT4zNi48L2VtPuaXtuWF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mDveaYr+mbqOS4reihjOi1sOeahOS6uu+8jOaJvuWIs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jOacneWJjei1sO+8jOS4gOebtOi1sOWIsOmjjuWBnOmbqOS9j++8jOe+juWlv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kvaDlr7nllpzmrKLku5bnmoTov5nku7bkuov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vvIzlsLHmsqHku4DkuYjlpb3lkI7mgpTnmoTvvIzlpJrlubTkuYvlkI7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mg4Xlk63nmoTogq/lrprkuI3mmK/kvaDvvIzlkI7mgpTnmoTkuZ/kuI3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lj6rmmK/lpLHljrvkuobkuIDkuKrlr7nku5blpb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O955yL56m/5L2g5LiJ5pa56Z2i55qE5Lq65YC85b6X5L+h5Lu777ya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OM5ZCO55qE5oKy5Lyk77yM5L2g5oCS54Gr6YeM5o6p6JeP55qE5ZaE5oSP77yM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mL5LiL55qE5Y6f5Zug44CCPC9wPjxwPjxlbT4zOS48L2VtPuaIkeWPr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ruS9oO+8jOaIkeWPquaYr+aDs+ivgeaYju+8jOi/meS4quS4lueVjOS4iuWPquaci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i0n+S9oO+8jOWIq+S6uuayoemXqOOAgjwvcD48cD48ZW0+NDA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mt7Hml7bop4Hpub/vvIzmtbfok53ml7bop4HpsrjvvIzmoqbphpLml7b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pfmt7Hop4Hpub/lrrnmmJPvvIzmt7Hmtbfop4HpsrjkuI3pmr7vvIzkvYbphpLmna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lkIzmt7Hmtbfop4Hpub/vvIzmnpfmt7Hop4HpsrjkuIDo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pe25YCZ5YW25a6e5b6I5oOz5L2g77yM5L2G5Y+I5LiN5oOz5aSq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6L+Z5qC355yL5p2l5oiR5a+55L2g5p2l6K+05piv6Ieq5L2c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Fp+eJh+aIkeayoeWIoO+8jOaIkeWPquaYr+WKoOWvhuS6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ayoeS4ou+8jOaIkeaKiuWug+S7rOijhei/m+S6humCo+S4quWkp+eus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+8jOaIkeS5n+ayoeW/mO+8jOaIkeaKiuS9oOaVtOeQhuWlve+8jOaUvui/m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DheatjOmHjOOAgjwvcD48cD48ZW0+NDMuPC9lbT7nu4jmnInkuIDlpKn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r7nkvaDnmoTlhajpg6jmiaflv7XvvIzogIzlkI7ooZfop5LlgbbpgYfvvIzkup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lpb3kuYXkuI3op4HjgII8L3A+PHA+PGVtPjQ0LjwvZW0+5LiN6KaB5Li65Lq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675oGL54ix77yM5pe26Ze05piv5Liq5oG26a2U77yM5aSp6ZW/5pel5Lm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aSa5oOF55qE5Lq677yM5Y2z5L2/5LiN54ix5a+55pa577yM5Yiw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oSf5oOF77yM5pyA5ZCO5L2g5oCO5LmI5Yqe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aVheS6i++8jOW8gOWktOaYr+S4jeWPr+iDve+8jOe7k+WwvuaYr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GheWuueaYr+WlueS4jeeIseaIke+8jOayoeacieWQju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IDnp43niLHvvIzmmI7mmI7mmK/mt7HniLHvvIzljbTor7TkuI3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mmI7mmI7mg7PmlL7lvIPvvIzljbTml6Dms5XmlL7lvIP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I7nn6XmmK/nhY7nhqzvvIzljbTlj4jourHkuI3lvIDmnInkuIDnp43niL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DliY3ot6/lv4PljbTml6nlt7LmlLbkuI3lm57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675oOz5aaC5LuK5YiG5Yir55qE55eb6Ium77yM5Lmf5LiN5YaN5Y675oO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aW55piv5ZCm6IO95aSf5om+5Yiw5pu05aW955qE77yM5pei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75byA77yM5L6/5Y+q6aG+5a+76KeF5YmN6YCU57ua5Li955qE5b2p6Jm577yb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yq5p2l5b285q2k6YO96IO95aSf5a6J54S244CCPC9wPjxwPjxlbT40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iuqeS9oOWcqOecvOazquS4reaIkOmVv+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WcqOWNiOWknOaipuWbnuWkseWjsOeXm+WT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WbnuaDs+i1t+WFteiNkumprOS5se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jrDlnKjnmoTmiJHvvIzkuI3ln4vmgKjosIHvvIzkuI3lmLLnrJ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qHmhZXosIHjgIL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jgILkuIDliIfpg73lpb3vvIznnJ/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pb3jgII8L3A+PHA+PGVtPjUwLjwvZW0+5oiR5pu+57uP5aSp55yf5Zyw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a+55Lu75L2V5Lq677yM5bCx5Y+v5Lul5b6X5Yiw55yf5q2j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44CC5ZCO5p2l77yM6K6k6K+G5LqG5LiA5Lqb5Lq6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mN55+l6YGT5LiA5YiH6YO95Y+q5piv5oiR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aXtuWAmeecn+eahOW4jOacm+WvueeahOS6uuaZmuS4gOeCueWGj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gt+etieaIkeS7rOmDvei2s+Wkn+aIkOeGn+S6hu+8jOWwseWGjeS5n+S4j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WcsOWIhuW8gOS6huOAgjwvcD48cD48ZW0+NTIuPC9lbT7kvaDmmK/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nKjpgqPph4zkuZ/lv5jkuI3mjonnmoTkurrvvIzmiJHkuI3op4Hlvpf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vvIzkvYblho3kuZ/kuI3kvJrmnInpgqPkuYjkuIDkuKrkurrvvIzorqnmi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r/kvJrpmr7ov4fnmoTmtYHkuIvnnLzms6rjgILkvaDkvJrmib7liLDkuIDkuK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pb3nmoTkurrvvIzogIzmiJHvvIzkuI3kvJrlho3lr7nkuIDkuKrkurrov5nkuY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6L+Y5piv5Lya5YG25bCU5oOz5L2g77yM54S25ZC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D5oWM44CC6Jm954S25oiR5Lmf5pu+5Yqq5Yqb6L+H77yM5Y+q5piv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Y205ZSv54us5rKh5pyJ5oSf5Yqo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W6lemDveaciemCo+S5iOS4gOS4quS6uu+8jOW3suS4jeaYr+aBi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jeS6huaci+WPi+OAguaXtumXtOi/h+WOu++8jOaXoOWFs+S5juWWnO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+iOS5oOaDr+eahOaDs+i1t+S9oO+8jOeEtuWQjuW4jOacm+S9o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UuPC9lbT7kuJbnlYzkuIrmnIDlj6/mgrLnmoTkuovvvIzlv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iJDkuLrkuobkvaDnmoTkuIDliIfkuYvml7bvvIzkvaDlr7nlpbnlt7Lnu4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I8L3A+PHA+PGVtPjU2LjwvZW0+5pu+57uP5rex5rex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mI5Y+v5Lul55yf5q2j5b+Y6K6w44CC5aaC5p6c6K+05b+Y6K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6L275o+P5reh5YaZ572i5LqG77yM5LiN5oS/5oSP6K6p5Lq655+l6YGT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K6w5b6X5b6I5riF5qWa55qE5LqL5a6e44CCPC9wPjxwPjxlbT41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5uOemj++8jOWNtOi1sOS4jei/m+S9oOeahOS4lueVjOOAguaIkeaDs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adpeaNouWPluS4gOW8oOmAmuW+gOS9oOS4lueVjOeahOWFpeWcuuWI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mCo+WPquS4jei/h+aYr+aIkeeahOS4gOWOouaDheaEv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or5XnnYDpgZflv5jvvIzor5XnnYDlnZrlvLrvvIzor5XnnYDnl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qTkuLrlhrflgrLnmoTohLjljrvmjqnppbDkuIDliIfjgILmnInml7blgJnoh6rlt7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ph4zpnaLnmoTpgqPkuKrmiJHvvIznqoHlpoLlhbbmnaXnmoTpmYznlJ/li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jgII8L3A+PHA+PGVtPjU5LjwvZW0+55WZ5LiN5L2P55qE5Lic6KW/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5b+D55a85L2g55qE5Lq65a6B5oS/5LuO5b+D6YeM55Sf55Sf5oyW5Ye6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aWi5rGC44CCPC9wPjxwPjxlbT42MC48L2VtPuWcqOi/meS4quS4lueVj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S+nei1luWIq+S6uu+8jOWNs+S9v+aYr+iHquW3seeahOW9seWtk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aXtuemu+W8gOS9oOOAgjwvcD48cD48ZW0+NjEuPC9lbT7nnIvov4f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nkIbnlLHvvIzmnInnmoTmmK/lm6DkuLrlubTnuqrlpKfkuobmiYDku6X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K/lm6DkuLrmgIDlrZXkuobvvIzmnInnmoTmmK/lm6DkuLrniLbmr43kuYv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kuYXmsqHmnInlkKzor7TvvIzlm6DkuLrlvojniLHmn5DkuIDkuKr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nu5PlqZrjgII8L3A+PHA+PGVtPjYyLjwvZW0+54ix5oOF5Y+q5pyJ5Zyo6Laz5a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Laz5aSf5by65aSn5pe277yM5omN6IO95oiY6IOc6L+Z5Lqb56m66Ze05ZKM5pe2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mA5pyJ6Zeu6aKY44CCPC9wPjxwPjxlbT42My48L2VtPuaIkeS7rOWPr+S7peW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7peS8pOaEn++8jOWPr+S7peaJp+edgO+8jOWPr+S7peeLgumHj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Oi9u++8jOaIkeS7rOaXoOefpeOAgjwvcD48cD48ZW0+NjQuPC9lbT7miJbogIX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jrvvvIzlj6/ljbTlj4jlv43kuI3kvY/nmoTlm57mg7PvvIzor43or63vvIzniL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KjlpoLkuJ3oiKznmoTkuqTliqDjgILlj6rog73mhJ/lj7nov5nlsoHmnIjnmoTpopP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lbDnnYDooYzlsIbov5zljrvnmoTosarljY7vvIzmiorpmr7ku6Xno6jnga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ovov5vlv4PlupXjgII8L3A+PHA+PGVtPjY1LjwvZW0+5LiN5piv5omA5pyJ55qE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a6e546w77yM5LiN5piv5omA5pyJ55qE6K+d6YO95p2l5b6X5Y+K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5aa5ZKM5oKU5oGo77yM5rex5rex5Zyw56eN5qSN5Zyo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auteaDhe+8jOeZvui9rOWNg+Wbnu+8jOaXoOaJgOW9kuS+ne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GpeWGpeazqOWumu+8jOS4jeacn+iAjOmBh++8jOazqOWumuacie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boOS9oOiAjOe+juS4veOAgjwvcD48cD48ZW0+NjcuPC9lbT7mmI7mmI7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vojlpJror53opoHor7TvvIzljbTkuI3nn6XpgZPmgI7moLfooajovr7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ojkvY7okL3vvIzop4nlvpfoh6rlt7Hlhbblrp7kuIDml6DmiYDmnInvvIzku7/kvZv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pvlvIPjgILmmI7mmI7oh6rlt7HouqvovrnmnInlvojlpJrmnIvlj4v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lraTljZXjgII8L3A+PHA+PGVtPjY4LjwvZW0+5L2g5rC46L+c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Z2i77yM5LiN5piv5Zug5Li65oiR5LiN6K6p5L2g55yL77yM6ICM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yL5oiR55qE5pe25YCZ77yM5oiR5Y205LiA55u05Zyo55yL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vt+S/neaKpOWlveiHquW3seWGjeiwiOWWhOiJr++8jO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Vmee7memCo+S6m+aHguW+l+aEn+aBqeeahOS6uu+8jOiAjOS4jeaYr+mCo+enj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aOpeWPl+eahOeQhuaJgOW6lOW9k++8jOS4lOS8muassuaxguS4jea7o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eahOi0seS6uuOAgjwvcD48cD48ZW0+NzAuPC9lbT7lnKjkuI3pgqPkuYjlpb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poHlrabkvJrmr4/lpKnnu5noh6rlt7Hmib7kuIDkuKr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k6rmgJXlj6rmmK/vvIzpmLPlhYnlvojmmpbvvIznlLXph4/lvoj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5WM5LiK5pyA5Y+v56yR55qE5LqL5piv5oiR55+l6YGT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L2g5Y206L+Y5Zyo6K+06LCO77yM6L+Y6K+05b6X6YKj5LmI55yf77yM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lveWlveWvueW+hemZquWcqOS9oOi6q+i+u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boOS4uueIseaDheWPr+iDveWPquaYr+aaguaXtueahOS9huWPi+aDh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OAgjwvcD48cD48ZW0+NzMuPC9lbT7ov57mlbfooY3pg73kuI3mhL/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raTliLvmi6XosIHlnKjmgIDph4zjgILmiJHku6zlpKfmpoLlho3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6XliY3pgqPmoLfvvIzmiJDkuLrlvbzmraTnmoTkuI3lj6/ku6Pmm7/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v7DnnYDmiJHku6znmoTlnLDogIHlpKnojZLjgILmlaPkuobnmoTlm57lv4bvvIzml6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nmoTlm57lv4bvvIzljbTmmK/miJHnlJ/lrZjnmoTlipvph4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A55u05oOz6K6p5Yir5Lq655+l6YGT6Ieq5bex55qE5b+D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J6YeN77yM6YKj5Lqb5peg5rOV6K6y6L+w55qE5oKy5Lyk5ZKM6IuN5YeJ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aC5L2V5Zyo5rWF6JaE55qE57q45LiK5Li65L2g55S75LiK5oiR5omA5pyJ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f5oiR6KaB5aaC5L2V6K6p5L2g5piO55m977yfPC9wPjxwPjxlbT43NS48L2VtP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Iq+S6uue7meS4jueahOiAu+i+se+8jOiHquW3seWdmuaMgeeahOW5u+inieOAg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S6uu+8jOaAu+aYr+S7peS4gOS4qumavumimOeahOW9ouW8j+WHuueOs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OAgjwvcD48cD48ZW0+NzYuPC9lbT7li4nlvLrkuI3mnaXnmoTkuovmg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jgILkvaDkuLrmraTogIzntK/nmoTml7blgJnvvIzmiJborrjlr7nmlrn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kvaDlgZzkuIvmnaXkuobvvIzkvaDmlL7kuIvkuobvvIznu4jkvJrlj5HnjrD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oYzvvIzkuJbnlYzlp4vnu4jkuLrmiYDmnInkurrnpaXkupHnvK3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G5omL5Lul5ZCO77yM5b6A5b6A5LiN57uP5oSP6Ze05oC76IO9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55qE5oSf5oWo77yM5Y+q6KaB5LmL5YmN55qE54ix5piv55yf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j+aXtuWAme+8jOW5uOemj+aYr+S4gOS7tuS4nOil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seW5uOemj++8m+mVv+Wkp+WQju+8jOW5uOemj+aYr+S4gOS4quebruagh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5uOemj++8m+aIkOeGn+WQju+8jOWPkeeOsOW5uOemj+WOn+adpe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ihuaCn+WwseW5uOemj+OAgjwvcD48cD48ZW0+NzkuPC9lbT7liKvlm6DkuL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iLHnmoTkurrvvIzlsLHoh6rnlJjloJXokL3vvIzov5nmoLflj6rkvJror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7TnnqfkuI3otbfkvaDvvIzlj6rkvJrorqnlr7nmlrnmm7TlvpfmhI/lv5jl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W25a6e5rKh5LuA5LmI5pS+5LiN5LiL55qE77yM5Y+q5piv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X5oa+77yM5LuY5Ye65LqG6YKj5LmI5aSa55qE55yf5b+D77yM6K+05rKh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buOiBmuS4juemu+WIq+S8vOS5juaYr+S6uueUn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BnOath+eahOmfs+espu+8jOWmguWQjOWTgeS4gOadr+iLpua2qe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eahOiLpua2qeeVmeWcqOWPo+S4re+8jOiAjOeUmOmGh+eahOmmmeWRs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ayiea3gO+8jOawuOi/nOeVmeWcqOaIkeeahOiusOW/hu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ZPpm6jlho3okL3kuIvmnaXnmoTml7blgJnvvIzml7bpl7Tlt7Lnu4/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ubTvvIzogIzmiJHlkozkvaDlt7LlvaLlkIzpmYzot6/kuobvvIznnIvnnY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3lgZznmoTpm6jvvIzmg7PotbflvZPliJ3nmoTmiJHlkozmm77nu4/nmoTkva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hp/mgonljbTlj4jmmK/pgqPmoLfpgaXkuI3lj6/lj4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r56a777yM5rGC5LiN5b6X77yM5pyJ5b6I5aSa5LqL77yM5LiN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95Yqb5LqJ5Y+W77yM6ICM5piv5qC55pys77yM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Wr+WwseeWr+WQp++8jOesqOWwseesqOWQp++8jOaAquWwseaAquWQ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juS5iOagt+WwseaAjuS5iOagt++8jOeUn+WRveefreaagu+8jOW/q+S5kOiHs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ot5/kuI3mg7Pnu5PlqZrnmoTkurrosIjmgYv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nmoTjgILkvaDlkozmnKjorrfnmoTkurrosIjmgYvniLHvvIz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nmoTjgILkvaDlkoznjqnlv4Pph43nmoTkurrmgYvniLHvvIzmmK/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nmoTjgII8L3A+PHA+PGVtPjg2LjwvZW0+5pyJ5LiA56eN54ix5piO5piO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6K+05LiN5Ye65p2l44CC5pyJ5LiA56eN54ix5piO5piO5oOz5pS+5by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+5byD44CC5pyJ5LiA56eN54ix5piO55+l5piv54WO54as77yM5Y205Y+I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pyJ5LiA56eN54ix5piO55+l5rKh5pyJ57uT5p6c77yM5b+D5Y205pS2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mjjuepuuepuua0nua0nuWcsOWQuei/h+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5iOi/h+WOu++8jOiAjOadpeW5tO+8jOi/mOimgei/meS5iOi/h+WOu+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Wuieeos+eahOiDjOWQjumakOiXj+edgOayruS4p++8jOi/mOaYr+ayruS4p+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cieWuieeos++8jOWPquaYr+aIkeS7rO+8jOaXoOazleaJv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nmb7oiKzorqjlpb3nmoTljrvniLHkuIDkuKrkurrvvIzku6XkuLrku5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qjmgLvkvJrorrDnnYDkvaDnmoTlpb3jgILlj6rmmK/kvaDkuI3nn6XpgZP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pfliLDnmoTlvoDlvoDpg73kuI3ooqvnj43mg5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I55+t77yM5pe25YWJ5b6I6ZW/77yM6L+Z5Liq5LiW55WM5oC75pyJ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C85b6X5oiR5Lus5rex54ix77yM5oC75pyJ5LiA5Lqb5Lq65YC85b6X5oiR5Lus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yA5Yid55qE5L+h5Luw77yM5oiR5oS/5oSP6Z2Z6Z2Z55qE5a6I5pyb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5Liq6Zmq5oiR55yL6aOO5pmv55qE5Lq644CCPC9wPjxwPjxlbT45M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9juS8sOS4gOS4quWls+eUn+WSjOS9oOWQjOeUmOWFseiLpueahOWGs+W/g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Wls+WtqeWrjOS7luept+iAjOi3n+S7luWIhuaJi++8jOS9huS5n+WI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s+eUn+acgOaAleeahO+8jOaYr+WcqOS9oOi6q+S4iueci+S4jeWIs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nKjmiJHkuI3plb/kuI3nn63nmoTpnZLmmKXph4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ojlpJrkurrnjJ3kuI3lj4rpmLLlnLDlh7rnjrDvvIznhLblkI7lj4jooYzoibL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DnprvlvIDvvIzku6XnlJzoqIDonJzor63kvZzkuLrlvIDnq6/vvIzljbTlj4jku6X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mlaPkvZzkuLrnu5PlsYDjgII8L3A+PHA+PGVtPjkyLjwvZW0+54ix5oOF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YiG6ICV6ICY77yM5LiA5YiG5pS26I6344CC6L+Z5LiA5p2v5oiR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2g5ryr5LiN57uP5b+D6L+b5YWl5oiR55qE55Sf5ZG977yM5Y+I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B5LqG5oiR55qE55Sf5rS777yM5bmy5LqG6L+Z5p2v6YWS5oiR5Lus5Y+q5a2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WVwd3R3Lmh0bWwiPmh0dHBzOi8vZHVhbmp1emlrdS5jb20vZHVhbmp1emkvaDkwMDVl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AE1142A5BF3792B608290A7116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