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C1E8C4F523CD9C6E7FCFA5A189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C1E8C4F523CD9C6E7FCFA5A189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ri45oiP6Zeu6a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ieW+l+iHquW3seWkhOeQhueah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WTquS4gOS7tu+8nzwvcD48cD48ZW0+Mi48L2VtPuS9oOiDveWQpu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Oqea4uOaIj+eahOaXtuWAmem7j+S9oO+8nz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DveWAkua1geS9oOW4jOacm+WbnuWIsOWTquS4gOaXtumXtO+8j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WPque7meS9oOS4gOWkqeaXtumXtOW9k+W8guaAp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BmuS7gOS5iO+8nzwvcD48cD48ZW0+NS48L2VtPuWBh+WmguaIkeS7rOacieivr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aAjuS5iOayn+mAmuino+WGs++8nzwvcD48cD48ZW0+Ni48L2VtPuWPr+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+ruW+rueskei1t++8jOaYr+WboOS4uuaDs+i1t+aIke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lueVjOacq+aXpe+8jOS9oOS8muaVkeiwge+8jOWPquWFgeiuu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nzwvcD48cD48ZW0+OC48L2VtPuWmguaenOaIkeS7rOeahOaAp+WIq+S6kuaN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mAieaLqeWcqOS4gOi1t+WQl++8nzwvcD48cD48ZW0+OS48L2VtPuWmguaen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lueVjOacq+aXpe+8jOS9oOeOsOWcqOi+g+aDs+WBmueahO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nInkuIDlpKnmiJHlr7nkvaDml6DnkIblj5bpl7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kuYjlgZrvvJ88L3A+PHA+PGVtPjExLjwvZW0+5aaC5p6c6K6p5L2g6YCJ5oup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b2x5Lit55qE6KeS6Imy77yM5L2g5Lya6YCJ6LCB5ZGi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acieS6m+e8uueCueWni+e7iOaXoOazleaUueWPmO+8jOS9oO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zwvcD48cD48ZW0+MTMuPC9lbT7lpoLmnpzlj6rliankuIvmnIDlkI7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HkuInkuKrkurrvvIzkvaDkvJrljrvop4HosIH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KeJ5b6X6Ieq5bex55qE56ul5bm05q+U5aSn6YOo5YiG5Lq65b+r5LmQ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9oOWPr+S7pea0u+WIsOS4gOeZvuWygeS9oOS8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IkuaOpeS4i+adpeeahOS6uueUn++8nzwvcD48cD48ZW0+MTYuPC9lbT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rvlvIDkvaDkuobvvIzkvJrkuI3kvJrkuI3kuaDmg6/llYr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pS55Y+Y5L2g55qE5oiQ6ZW/6L+H56iL77yM5L2g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xOC48L2VtPuWcqOWSjOeUt+OAgeWls+aci+WPi+S6pO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acieiiq+eUqei/h+WQl++8nzwvcD48cD48ZW0+MTk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nIDlgLzlvpfkvaDmhJ/mgannmoTkurrmmK/osIHvvJ8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6ICM6KiA77yM5oSf5oOF5ZKM5Y+L5oOF5ZOq5Liq5q+U6L6D6YeN6Ka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SjOWcqOW6p+eahOS4gOS9jeW8guaAp+mDveW5su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5i+mXtOeahOS7gOS5iOS6i++8nzwvcD48cD48ZW0+MjIuPC9lbT7kvaDnn6XpgZP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ojITlrZDjgIHpppnogqDmnInku4DkuYjlhbHlkIzngrnlkJfvvJ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y65ZOq5LiA5L2N5byC5oCn5a+55L2g6K+05oiR5Zac5qyi5L2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77yfPC9wPjxwPjxlbT4yNC48L2VtPuWmguaenOS9oOiiq+aJlOWcq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ym+S4ijPlpKnvvIzkvaDkvJrluKbku4DkuYjvvJ88L3A+PHA+PGVtPjI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6LaF5aSa6YeR5biB5o6J6JC95Yiw5L2g6Z2i5YmN77yM5L2g5Lya5aaC5L2V5Y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cqOiHquW3seacgOeIseeahOS6uumdouWJjeWBmui/h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Yr+S7gOS5iO+8nzwvcD48cD48ZW0+MjcuPC9lbT7lkozmiJH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vqHmhZXov4flhbbku5bnlLfnlJ/lkJfvvJ88L3A+PHA+PGVtPjI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yL5aW95Y+L5b2T5Lit77yM5L2g6K6k5Li66LCB5pyA5YC85b6X5L+h6LW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mguaenOS9oOaciemihOefpeiDveWKm++8jOS9oOacgO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S7gOS5iO+8nzwvcD48cD48ZW0+MzAuPC9lbT7lpoLmnpzkvaD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ouqvkuIrnmoTmn5DkuIDkuKrpg6jkvY3vvIzkvaDkvJrluIzmnJvmmK/lk6rph4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aC5p6c5L2g6IO95Y676Zmk5LiW55WM5LiK55qE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L2g5biM5pyb5piv5LuA5LmI77yfPC9wPjxwPjxlbT4z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+8jOaAjuagt+aJjeeul+aYryZsZHF1bzvlroznvo4mcmRxdW87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S9oOWcqOWGs+WumuWpmuWnu+eahOaXtuWAme+8j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En+aDheWNoOaAjuS5iOagt+eahOavlOmHje+8nz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qnkvaDmi6XmnInkuIDnp43otoXog73lipvvvIzkvaDmhL/mhI/mi6XmnIn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L2g5ZKM5b+D5Lit55qE5aW55Ye6546w5LqJ5ZC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aSE55CG77yfPC9wPjxwPjxlbT4zNi48L2VtPuS9oOinieW+l+acgO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Huui9qOeahOWOn+WboOaYr+S7gOS5iO+8nzwvcD48cD48ZW0+Mzc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lJ/lm6DkuLrliIbmiYvmib7kvaDmsYLlronmhbDvvIzkvaDkvJrmgI7kuYjlgZ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u+57uP5piv5ZCm5rKJ5rW45Zyo55S15b2x5oOF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peg5rOV6Ieq5ouU77yfPC9wPjxwPjxlbT4zOS48L2VtPue7k+WpmuWQjuaDs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i/mOaYr+Wls+Wtqe+8jOivtOWHuuWOn+WboO+8nz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lkozkvaDlkLXmnrbvvIzkvaDkvJr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7qm5Lya55qE5pe25YCZ6YGH5Yiw5YmN5Lu777yM5L2g5Lya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WmguaenOS4gOWkqeS5i+WGheimgeeUqOWFie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mgeaAjuS5iOagt+iKse+8nzwvcD48cD48ZW0+NDMuPC9lbT7lj6/ku6X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5Lnu53lhbbku5bkuIDliIfnmoTlhbbku5bmmqfmmKf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6m/6LaK6L+H5Y6777yM5L2g5oOz5Zue5Yiw5LuA5LmI5bm0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PC9wPjxwPjxlbT40NS48L2VtPuWvueixoeS4gOWPo+awlOWQg+S6hjUw5Liy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L2g5oOz6K+05LuA5LmI77yfPC9wPjxwPjxlbT40Ni48L2VtPuWIl+S4vu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S4jeS6huaIkei6q+S4iueahOafkOS6m+eJueeCue+8n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DpopfprZTms5Xns5bvvIzkvaDlj6/ku6XorqnmiJHlgZr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rqnmiJHlgZrku4DkuYjvvJ88L3A+PHA+PGVtPjQ4LjwvZW0+5aaC5p6c5L2g5pi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77yM5L2g6KeJ5b6X5L2g5piv5LuA5LmI5Y+j5ZGz55qE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i/h+S7gOS5iOS6i+aDheeerOmXtOiuqeS9oOinieW+l+aIk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mnIDov5HkuIDmrKHvvIzkvaDmnIDnnJ/lv4P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J88L3A+PHA+PGVtPjUxLjwvZW0+5Li65LuA5LmI5a2Z5oKf56m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paX5LqR6L29552A5aSn5a625LiA6LW35Y676KW/5aSp5Y+W57uP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guaenOacieS4gOWkqe+8jOS9oOaAp+WRveS4reacgO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9oOiAjOWOu+S6hu+8jOS9oOS8muaAjuagt+WKnu+8nz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lv4Pku6rnmoTkurrop4HpnaLvvIzmg7PopoHmnInmgI7moLfnmoTmiZPmia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5yL5Yiw6Ieq5bex5pyA54ix55qE5Lq654af552h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2g5Lya5YGa5LuA5LmI77yfPC9wPjxwPjxlbT41NS48L2VtPuWOu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tumHjO+8jOaDs+aLieiCmuWtkOaAjuS5iOWKnu+8nz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tJfmvqHml7bvvIzmnInkuIDkuKrpnZ7luLjkuJHnmoTlvILmgKflhrLkuob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gI7kuYjmoLfvvJ88L3A+PHA+PGVtPjU3LjwvZW0+5aaC5p6c6K6p5L2g6K6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t55qE5LiA5Liq6KeS6Imy77yM5L2g5Lya5b2T6LCB77yf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mHjOeahOmCo+S4quS7lu+8jOWvueS9oOivtOWWnOasouS9oO+8jOS9oOS8m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djg3di5odG1sIj5odHRwczovL2R1YW5qdXppa3UuY29tL2R1YW5qdXppL2J5ZjNkdHY4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C1E8C4F523CD9C6E7FCFA5A189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