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1E8CC3D82A36527CEA7F1CEDDC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1E8CC3D82A36527CEA7F1CEDDC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6Zq+6L+H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aAleWIq+S6uuWvueaIkeWGt+a8oO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XoOWKqOS6juiht++8jOS6uuW/g+aYr+WPr+S7peW+iOWdmuW8uueahO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aKmOejqO+8jOmDveS4jeiDveS8pOaIkeWNiuWIhu+8jOWPr+S6uuW/g+WPi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+W8seeahO+8jOWUr+acieiHquW3seWcqOaEj+eahOS6uueahOS4jeWcqOaEj+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+eiju+8jOa6g+S4jeaIkOWGm+OAgjwvcD48cD48ZW0+Mi48L2VtPuaIkeW+i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ivne+8jOawtOS4jeivle+8jOS4jeefpea3sea1heOAguS6uuS4jeS6pO+8jO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OAguaXtumXtOaYr+S4quWlveS4nOilv++8jOmqjOivgeS6huS6uuW/g++8jO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Ap+OAguivtOW+l+WlveS4jeWmguWBmuW+l+Wlve+8jOaIkeaAu+aYr+aLheW/g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WkseWOu+iwgeOAguWPr+aIkeWNtOW/mOS6humXru+8jOWPiOacieiwgeS8m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OAgjwvcD48cD48ZW0+My48L2VtPuiTpueEtuWbnummlu+8jOWknOiJsumYkee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Pr+S7peWQrOWIsOaXtuWFiei/nOWOu+eahOWjsOmfs+OAguWRqOiAjOWkje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a3oe+8jOS5n+iuuO+8jOaAu+aYr+WcqOWWp+Wao+i/h+WQju+8jOaJjeaHguW+l+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mHjOaAgOW/temCo+S6m+abvue7j+eahOW/g+aDhe+8jOS4jeiIj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eahOiusOW/hu+8jOW3suaChOeEtua2iOWkseOAguWNtOaAu+aYr+acieS6m+m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iQveeahOaWreeroO+8jOWuiemdmeeahOWtmOWcqOed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agueacrOayoeacieS6uuWkqeeUn+WlveiEvuawlO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WMheWuueWSjOeQhuino++8jOS4jei/h+aYr+WboOS4uuaIkeWcqOS5ju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HguW+l+ePjeaDnO+8jOmCo+Wwseeul+S6hu+8jOaIkeS8muaFouaFou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boOS4uuaIkeefpemBk+iuqeS6uumavui/h+eahOS6i+aDhe+8jOe7iOept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Muui/h+WOu+OAgjwvcD48cD48ZW0+NS48L2VtPuW4uOW4uOWcqOaDs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3n+WutuS6uueUn+a0u+WcqOS4gOi1t+aJjeS4jeS8muinieW+l+WvguWvn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eepuuiZmuOAguS7luS7rOaYr+aIkeacgOS6suacgOi/keeahOS6uu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Pr+S7pei3n+S7luS7rOiwiO+8jOWPr+S7peaXoOaJgOmhvuWPiu+8jOS4je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n+OAgeWOi+aKkeOAguS9huaDs+e7iOW9kuaYr+aDs++8jOWNtOW+gOW+gOaYr+S4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JgOaEv+eahOOAgjwvcD48cD48ZW0+Ni48L2VtPuWFtuWunuacrOadpeWPr+S7p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nO+8jOWPquWboOS4uuacieeahOS6uuayoeacieePjeaDnO+8jOaJgOS7pei1s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mu+OAgumAieaLqeS6huS4jeWQjOeahOi3r++8jOWwseimgeWBmuWlve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HhuWkh+OAguS4jeS8muaciemCo+S5iOS4gOS4quS6uu+8jOawuOi/nOeahO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y48L2VtPuS7luWPr+iDveaYr+ecn+eah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gOeCueS5n+S4jeWmqOeijeS7luWWnOasouWIq+S6uu+8jOWFtuWunu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S7juadpemDveayoeacieaEn+WPl+i/h+mCo+enjeiiq+S6uuWdmuWumu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wseWDj+aYr+S7luWPquaYr+WImuWlvemcgOimge+8jOS9oOWPquaYr+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OC48L2VtPuacteacteebuOaAnea7tOa7tOazqu+8jOaDh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IseacieS8pO+8jOecn+aEn+WBh+i3r+i/veW/hualvO+8jOe6ouWwmOS4gOai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OAguWdkOiwiOeskeivreaDhea3seivje+8jOS4gOmBk+e5geWNjuaYpeeni+aW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OS4jee6puWGjemHjeWkje+8jOaKmOi1t+iGqOiDgOmXruWGrOW/g+OAguaWqeaWr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ipue8mO+8jOS9leadpeS7vei0tei1sOebuOaAne+8jOi/nuWknOWPluWjsOemu+WI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vreaWremtguS6uuacquivhuOAgjwvcD48cD48ZW0+OS48L2VtPuW/g+aYr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aYr+mavueahO+8jOept+aYr+ecn+eahO+8jOaJjeefpemBk+S4lueVjO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+8jOiHquW3seeahOS4lueVjO+8jOiHquW3seeahOmUme+8jOS4je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vuS4uuaDhe+8jOWGjeingeeahOe8mO+8jOW9vOatpOeahOiKseiViu+8jOS4gOS7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4gOS7veebuOmBh++8jOacgOWQju+8jOS8pOaEn+WFqOS4lueVjO+8jOax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W+rueskeeahOS8pOaEn++8jOWPquaYr+S6uueUn+eahOWNkeW+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n6XpgZPvvIzkuZ/orrjmmK/pgqPkupvnvKDnu5XnnY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6XlrZDvvIzpga7kvY/kuobmiJHnmoTnnLznnZvvvIzorqnmiJHnn6XpgZ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nvo7kuL3nmoTlgJLlvbHvvIznlJroh7PmmK/kuIDkuKrplJnor6/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kuI3ov4fvvIzosKLosKLkvaDpmarmiJHluqbov4fpgqPkupvml6XlrZDvvIz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lkozpmr7lv5jnmoTlm57lv4bjgII8L3A+PHA+PGVtPjEx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i75oSP55qE5Y675oOz5b+15L2g77yM5Zug5Li65oiR55+l6YGT77yM6YGH5Yi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5oGp77yM6Lev6L+H5LqG5bCx6ZyA6KaB6YeK5oCA77yM5oiR5Y+q5piv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5qE5bCP556s6Ze077yM5oOz6LW35L2g77yM5q+U5aaC5LiA6YOo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LiA5Y+l5q2M6K+N77yM5LiA5p2h6ams6Lev5ZKM5peg5pWw5Liq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556s6Ze044CCPC9wPjxwPjxlbT4xMi48L2VtPuWFtuWunuayoeS6uui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UvuW8g+S4gOS4quS6uuWIsOW6leW6lOivpeaAjuS5iOWBmu+8jOS9oO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Oi/h+aXoOaVsOm7kea8hua8hueahOWknOaZmu+8jOeEtuWQjuesrOS6jOWkqeeFp+W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Bh+ijheS7gOS5iOS6i+S5n+ayoeWPkeeUn++8jOWFtuWunuS5n+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En+aDheaYr+S4pOS4quS6uueahOS6i++8jOS7luS4jeeIseS9oO+8jOS9o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iHquW3seOAgjwvcD48cD48ZW0+MTMuPC9lbT7nu4bmlbDpo57oirHvvIzoirH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vvIzmlYXkurrlgbbpgYfvvIzpgZPnoLTkuobkvr/mmK/liKvnprvjgILlkaLllo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or53vvIzmg4Xog73kvZzlgYfvvIzorrjkuIDlnLrlnLDogIHlpKnojZL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73nv7vkupHopobpm6jouYnot47mtYHlubTjgILnurfmibDnuqLlsJjvvIznu4jnq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rJTkuIDnrJHvvIzkuI3oqIDkuI3or63jgILlnKjmu6HpnaLmhIHlrrnkuK3miorlv4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oo4Xov5vmtYHmtarnmoTooYzlm4rvvIzmuJDooYzmuJDov5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pe25YCZ77yM5L2g5b6I54ix5LiA5Liq5Lq677yM6YKj5Y+q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77yM5YOP5LiA5Ye654us6KeS5oiP44CC5Yiw5pyA5ZCO77yM5pyA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L+H5piv5L2g6Ieq5bex44CC6YKj5Y+q5piv5L2g5LiA5Liq5Lq6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J5LqG77yM5YaN6Ium5YaN57Sv5YaN55eb77yM5L2g5Y+I5pyJ5L2V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xNS48L2VtPuiOq+WQjeWFtuWmmeeahOS8pOaEn+ayu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aYqOWkqeaIkeS7rOi/mOaYr+WcqOWQjOS4gOS4quWxi+aqkOS4i+eVheaJgOas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iuWkqeaIkeS7rOWNtOWkqeawtOS4gOaWue+8jOmBpemBpeS4jeefpeW9kuac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S4lueahOe8mO+8jOi/mOaYr+WQjuS4lueahOWtve+8jOaNouadpeS7iuS4lu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mhaLmhaLmiY3nn6XpgZPvvIzlvojlpJrkuJzopb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uIDmrKHvvJvmhaLmhaLmiY3nn6XpgZPvvIzkuKTkuKrlpKnlpKn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uIDlrprmmK/mnIvlj4vvvIzmnInlj6/og73ku4DkuYjpg73kuI3mmK/vvJ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Y3nn6XpgZPvvIzmiYvmnLrmmK/liKvkurrmnInkuovmib7kvaDnlKjnmoT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qTmtYHmhJ/mg4XnmoTvvJvmhaLmhaLmiY3nn6XpgZPvvIzlv6vkuZD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m57lv4bvvIzogIznl5voi6bluLjluLjmnaXoh6rkuo7lm57lv4bkuI7njrD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jgII8L3A+PHA+PGVtPjE3LjwvZW0+5b+D5Zyo5Yi56YKj6Ze05pS257yp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iA56eN55yp5pmV55qE5oSf6KeJ77yM5LiN55+l5L2V5Y675L2V5LuO77yM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oOz6KaB5oqT5L2P5LuA5LmI77yM5L2G5Y+R546w55y85YmN5LuA5LmI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mf5oqT5LiN5L2P77yM5Ly45Ye655qE5omL5LiN55+l5oCO5LmI5pS2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yo5b+D6Ze05peL6L2s5LiN55+l6YGT6IO95ZCm5rSX5YeA5b+D5Lit55qE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WZ5LiL55qE55eV6L+544CCPC9wPjxwPjxlbT4xOC48L2VtPuS7peWQjueahOi3r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S6hu+8jOS7juatpOaIkeS4jeWcqOS9oOeahOS4lueVjOmHjO+8jO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Jk+aJsO+8jOS4jeiBlOezu++8jOS4jee8oO+8jOaYr+W9vOatpOacgO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eIseS9oOi/meS7tuS6i++8jOS7juS4jeS8mumBl+W/mO+8jOS9h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uWQiOaUtuiXj+OAgjwvcD48cD48ZW0+MTkuPC9lbT7mr4/mrKHnmoTotJ/pna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iIbmo5rvvIzlnKjliKvkurrnnLzph4zpg73kvJrop4nlvpfmmK/lnKjlsI/popjlpKf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mhJ/lj5flj6rmnInoh6rlt7HmuIXmpZrvvIzmsqHmnInkurrkvJ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ooqvmlL7pgJDliLDov4flk6rph4zvvIzkuZ/msqHmnInkurrnn6XpgZPkva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Z/lhYnvvIzooqvngrnkuq7lkoznhoTnga3ov4flpJrlsJH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l5pel55u877yM5pyI5pyI55u877yM5pel5oCd5aSc5oOz44CC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LqG5Y+I6LCi77yM5oOz6YKj5LiA5py16Iqx55qE6L2u5Zue5bey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m5b+D57uP6JCl55qE5pqX5oGL5pyA57uI6L+Y5piv5rKh6IO955S75LiK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Y+l5Y+344CC5L2g77yM6L+Y5piv6LWw5LqG77yM5rKh5pyJ5Zue5aS0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yMS48L2VtPuS9oOefpemBk+acgOe7neacm+eahOS6i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jOaYr+S9oOingei/h+acgOe+jueahOS4gOajteagke+8jOmCo+ajteag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S9oOefpemBk+i/mei+iOWtkOS9oOmDveS4jeS8muWGjemBh+ingemCo+S5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S6hu+8jOawuOi/nOS4jeS8mu+8jOS6juaYr+S9oOeci+ingeajruael+S4jeWG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9oOS9juedgOWktO+8jOmXreedgOWYtOW3tOOAguWkseWOu+eIs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avlOWkseWOu+eIseS6uuabtOWPr+aAl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lubjnpo/mmK/kuIDku7bkuJzopb/vvIzlvpfliLDlroPvvIzkvr/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plb/lpKfkuobvvIzlubjnpo/mmK/kuIDkuKrmoqbmg7PvvIzlrp7njrD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hJ/op4nlubjnpo/jgILmiJDnhp/kuobvvIzlubjnpo/mmK/kuIDnp43lv4PmgIHvvI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roPvvIzkvr/mhJ/op4nlubjnpo/jgILov5nkuKrkuJbnlYzkuIrmsqHmnInkuI3luK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mraPog73msrvmhIjoh6rlt7HnmoTvvIzlj6rmnI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LiA5a6a6KaB5aW95aW955qE5ZKM5oiR6K+06K+d77yM6KaB5aS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aqC5oiR77yM5ZCD6L2v5LiN5ZCD56Gs55qE5oiR5LiN5piv5Lya5oSI5oyr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5qE5Lq677yM5Li65LqG5b6X5Yiw5pu05aSa55qE5aS45aWW5ZKM5peg5bC9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oiR6L+Z5qC355qE6IOG5bCP6ay877yM5pyJ5pyd5LiA5pel5oiW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6Iux6ZuE44CCPC9wPjxwPjxlbT4yNC48L2VtPuS5n+iuu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suWvhueahOaDheaEn+Wkqui/h+i0q+eYoO+8jOWDj+a1t+e7temHjOeahOawt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Oinpu+8jOS+v+aDs+S7juS9oOi6q+S4iuamqOWPluabtOWkmueahOeIseaEj+OAgu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eahOaXtuWAme+8jOWNtOWPkeeOsOiHquW3seeahOeUn+WRvemHjOS7p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seS7rOeahOeCueeCuea7tOa7tOOAgjwvcD48cD48ZW0+MjUuPC9lbT7lnKjkvaDova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liIbmmI7lkKzliLDkuobkvaDkuIDlo7Dml6DlpYjnmoTlj7nmga/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qPkuIDlo7DnmoTlj7nmga/ph4zvvIzmnInkvaDnmoTml6DlpYj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lj6rlm6DkuLrvvIzmiJHku6zlnKjplJnnmoTml7bpl7TpgYfkuIrkuob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uLrvvIzlnKjmiJHku6zpg73mmK/mvYfmtJLnmoTml7blgJnvvIzpg7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vvIE8L3A+PHA+PGVtPjI2LjwvZW0+6L+Z5Liq5LiW55WM5LiK5oOz6ICM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55qE5Lq65aSq5aSa5LqG44CC5omA5Lul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77yM5YCS5pi+5b6X6Zq+6IO95Y+v6LS144CC5ZKM5aW95a655piT77yM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M5LiO5YW255u45LqS54yc5b+M77yM5LiN5aaC5ZCE5aWU5Lic6KW/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Sn5pa577yM5Lmf5Lya56yR5b6X5Z2m6I2h44CC5oiR55+l6YGT5oiR5Lu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LqG77yM6YKj56eN5oSf6KeJ5YaN5Lmf5LiN5Lya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eahOaXtuWAmeW+iOaHku+8jOaHkuWIsOWOu+e7j+iQpeS4gO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HkuW+l+WOu+i1sOi/m+WFtuS7luS6uueahOeUn+a0u++8m+WPiOaIluiAh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qOWkqei3n+S9oOaTpuiCqeiAjOi/h+eahOmCo+S4quS6uu+8jOS7iuWkq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csOi1sOi/m+S9oOeahOeUn+WRvemHjO+8m+acieeahOaXtuWAme+8jOS9oOW+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S4quS6uu+8jOWNtOWPiOaChOaXoOWjsOaBr+WcsOemu+W8gOS6hu+8jOWNt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bnuW/hueVmeS4i+S6huOAgjwvcD48cD48ZW0+MjguPC9lbT7lhoXlv4P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nm7jmgJ3kuIDkuKrkurrnmoTor7vmh4LvvIzmmK/llK/kuIDnmoTnnJ/vvIz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t7Hol4/vvIzlhrfpo47lkLnmlaPvvIzllK/kuIDnmoTpvJPoiJ7vvIzmmK/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kuI3mh4LvvIzkuZ/mmK/ku4rnlJ/nmoTnpZ3mhL/vvIzkuIDkuKrkurrnmoT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moqbvvIzor7vmh4LmmK/kurrnlJ/nmoTmgIDnlpHvvIzliIbmiY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nmoToqpPoqIDjgII8L3A+PHA+PGVtPjI5LjwvZW0+5omA6LCT6Iqx5b+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5oOF5ZKM6Z2i5YyF77yM6L+Y5oOz5ZCD6JuL57OV55qE5b+D5oOF77yb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GH77yM5bCx5piv5r2c5Ye65Zu05Z+O77yM6LeM5YWl6Zm36Zix77yb5omA6LC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iu6ICB5amG5Lmw5YyF5b+D6I+c5pe277yM6L+Y5Lya6aG65omL5bim5Z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6r55Gw6Iqx77yb5omA6LCT5Y6o5oi/77yM5bCx5piv57uT5ama5pe257qi5Zyw5q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q2j5YmN5pa544CCPC9wPjxwPjxlbT4zMC48L2VtPuivtOWlveawuOi/n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AjuS5iOWwseaVo+S6huOAguacgOWQjuiHquW3seaDs+adpeaDs+WOu++8jOern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nuS4jea4healmuW9k+WIneaYr+S7gOS5iOWOn+WboOaKiuW9vOatpOWIhuW8gOeah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S9oOW/veeEtumGkuaCn++8jOaEn+aDheWOn+adpeaYr+i/meS5iOiEhuW8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+l+i1t+mjjumbqO+8jOWNtOe7j+S4jei1t+W5s+WHo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6znmoTnlJ/mtLvvvIzlsLHmmK/kuIDkuKrlj4jkuIDkuKr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msonmurrlnKjmoqbph4zpnaLvvIzkuI3mhL/mhI/phpL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oqbph4zlk63kuobvvIznrJHkuobvvIzpmr7ov4fkuobvvIzlvIDlv4Pkuob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kuobvvIzmiJHku6zlj4jlvIDlp4vlj6blpJbkuIDkuKrmoqbvvIzpgqPkupv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47moqbph4zotbDlh7rmnaXnmoTkurrvvIzlsLHmsLjov5zlnLDnlZnlnKjlm57lv4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q5piv5b+D54G15peg5rOV6Kej6ISx77yM54ix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M5L2G5a6D5bm25LiN5p6v54el77yM5LmP5ZGz44CC5b+r5LmQ5bm2552A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Sf6KeJ5rK554S26ICM55Sf44CC5omA5pyJ55qE5LiA5YiH55qG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+15LmL6Ze044CC5Lq655Sf5LmL6Lev77yM5Lmf6K645bCx5piv5pyJ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omN5Lya5pu05Yet5re76K645aSa5b+n5Ly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S4jeW8r+eahOi3r++8jOS6uumXtOayoeacieS4jeiwoueahO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eUn+iDveWKm+aciemZkO+8jOS9huaYr+WKquWKm+aXoOmZkOOAguWKquWK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hOiJr+eahOS6uu+8jOWBmuS4gOS4quW/g+aAgemYs+WFieeahOS6u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r+aegeWQkeS4iueahOS6uu+8jOeUqOato+iDvemHj+a/gOWPkeiHquW3se+8jOS5n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i+ueeahOaci+WPi++8jOS9oOmYs+WFie+8jOS4lueVjOS5n+S8muWboOS9oO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QuPC9lbT7mmKXoioLlgYfmnJ/nu5PmnZ/kuobvvIzlpJblh7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muLjlrZDpmYbnu63lpZTkuIrnprvlrrbnmoTot6/pgJTvvIzlvIDlp4v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jgILovabnq5nmiJDkuobmuLjlrZDkuI7lrrbkurrmnIDlkI7nmoQmbGRxdW87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nJkcXVvO++8jOWkmuWwkeeahOS4jeiIjeS4juaXoOWliO+8jOmDveWPquiDv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zUuPC9lbT7liKvnirnosavkuobvvIzlpoLmnpzkuI3lkI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miYvlkKfvvIzkvaDmgLvkuI3og73miormnIDlpb3nmoTlubTnuqrmtarotLn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6bkuIDljYrouqvkuIrjgILov5nkuKrkuJbnlYzkuIrmnInmm7Tlpb3nmoTot6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jrvotbDvvIzmnInmm7Tlpb3nmoTmrYznrYnnnYDkvaDljrvlkKzvvIzkuZ/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rYnnnYDkvaDljrvniLHjgII8L3A+PHA+PGVtPjM2LjwvZW0+5pyJ5Lqb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iq57uT77yM6K+05LqG5piv6YGT55ak77yM57uT5Y+v5Lul6Kej5byA77yM55a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Zyo44CC5LiO5YW25o6P5b+D5o6P6IK66K+055qE55yf5b+D6K+d5Yiw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oiQ5LqG5Liq56yR6K+d77yM5LiN5aaC6K6p5a6D55u05o6l54OC5Zyo5b+D56q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Ieq5bex5raI5YyW44CCPC9wPjxwPjxlbT4zNy48L2VtPuaIkeS7peWJj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WPq+aCsuS8pO+8jOS7peS4uuWTreW+l+aSleW/g+ijguiCuuacgOaCsuS8p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aZk+W+l++8jOaCsuS8pOWwseaYr+S9oOeci+edgOS7lueahOWktOWDj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ske+8jOS9oOi/mOS8mua4qeaflOebuOW+he+8jOS9oOi/mOS8muW/g+aAne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/g+mHjOavlOS7u+S9leaXtuWAmemDveaYjueZve+8jOS9oOWGjeS5n+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i/meS4quS6uuS6sui/keWNiuWIhuS6huOAgjwvcD48cD48ZW0+MzguPC9lbT7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vZnlkbPpo5jov5HvvIzpl7vkuI3op4HoqpPoqIDnh4Png6fvvIznrYnmhL/mnJ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gbDng6zvvIzlho3npYjnpbfjgILmtbfmnq/nn7Png4LnmoTlpKrlsJHvvIz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nmoTlpb3ml6nvvIzml7bpl7TmgLvmmK/otornrYnotormvKvplb/jgILml6D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moqblooPov4flvoDjgILmg4XmhL/og4zlvIPkuoblhYnoipLjgILlj6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ouqvml4HvvIzmiJHlj6rmg7PvvIzor7rvvIzkuIDkuJbnl7T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YaJ57qi5bCY77yM5LuK5aSc6LCB5LiO5ZC+5ZCM6YaJ77yM6Zeu5ZCb5b+D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+n5Lyk77yM5b+D5oOG5oCF77yM5rOq5Lu/5oO277yM5L2V5Lul5Li65oOF5q6H77yf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ey5LqG77yf5Lq65bey6YaJ77yM57qi5bCY5rua5rua55qG5Li65rOq77yM6aOO6Y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L275oSB77yM5aSc5Y2K6Z2Z6KeC5LiH5Y2D5rOq77yM6a2C5b2S5Y2D6L295a+76aK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eg6JmR77yM5Y+q5rGC6YaJ5Y2n57qi5bCY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avuaWreeahOaYr+aEn+aDhe+8jOacgOmavuaxgueahOaYr+ec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MnOeahOaYr+W/g+aDhe+8jOacgOeXm+iLpueahOaYr+iHquS9nOWkmuaDheOAg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PquacieWlveiBmu+8jOWTquacieWlveaVo+OAguacgOWQjuWWnOasou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+8jOa3seeIseWPmOaIkOS6huW/g+mFuO+8jOaAneW/teWPmOaIkOS6huW/g+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mOaIkOS6hueKr+i0seOAgjwvcD48cD48ZW0+NDEuPC9lbT7kv6Hku7vlpoL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kvJrkuI3kvJrlnKjkvaDpnaLliY3nrJHvvIzogIzlnKjkuo7mhL/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lk63vvIzmhJ/mg4XlpoLmoJHvvIzkuI3lnKjkuY7lroPplb/lvpf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m7TlnKjkuY7lroPnmoTmoLnmnInlpJrmt7HvvIzpmarkvaDnmoTkurrvvIzlm6D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mg4XkuYnkuqTmjaLvvIzmiY3nprvkuI3lvIDvvIzmh4LkvaDnmoTkurrlm6Dnlrz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lj6/lj5bku6PvvIzmiY3kuI3nprvlvIDjgII8L3A+PHA+PGVtPjQyLjwvZW0+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YaJ5oiR54us6YaS77yM5YiH6I6r56yR5oiR5aSq55e05oOF77yM5LuK55Sf5pyJ57y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LiA55Sf5LiA5LiW5bCG5L2g562J77yM6L276L275p2+5p2+5pS+5Li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yg54ix5oOF6K645Y+v6K+B77yM5rKh5L2g5Lq655Sf5peg6aOO5pmv77yM5Zue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Sp5pS+5pm077yM562J5L2g5a6B5oS/55So5LiA55S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aYr+S9oO+8jOaIkei/mOaYr+aIke+8jOWPquaYr+aXtumXtOikquWwve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TheWNju+8jOWygeaciOe+gee7iuS6hua2n+a8qu+8jOS9oOS4jeWcqO+8jOaIke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S4jeaYr+avj+auteaEn+aDhemDveacieWlveeahOe7k+WxgO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kOmDveaciemCo+S4quetieWlueS4g+W5tOeahOS9leS7peeQm++8jOWPqu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uiea1geW5tOWuieOAgjwvcD48cD48ZW0+NDQuPC9lbT7mhJ/mg4XkuK3mnID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lkozllpzmrKLnmoTkurrmiYvmnLrogYrlpKnvvIzlr7nmlrnnqoH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kuobvvIzkvaDkuIDnm7TlnKjnrYnlvoXvvIzku5bljbTop4nlvpflt7L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DkuKrpl67nmoTlsLTlsKzvvIzkuIDkuKrnrZTnmoTmlbfooY3vvIwmbGRxdW8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2j5Zyo6L6T5YWlJnJkcXVvO+WOn+adpeaYr+acgOWuieW/g+eahOWRi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Dnu4jmiJHku6zpg73lsIblrabkvJrvvIzkuI7ku5bkurrkuqT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kuI3mmK/nlJzoqIDonJzor63vvIzkuI3mmK/lrrnosozph5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kozku5blr7nkuo7ov5nkuKrkuJbnlYznmoTnnIvms5XvvIzlr7n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mK/lkKbkuIDoh7TjgILlnKjmiJDkurrnmoTkuJbnlYzph4zvvIzlj6rmnInnm7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nmoTkurrnm7jlpITotbfmnaXmiY3kvJrmm7TkuLroiJLmnI3lkoz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5+l6YGT77yM5rKh5pyJ55y85rOq55qE5oKy5Ly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44CC5Zug5Li65oiR5oCV77yM5oCV6L+Z5Lu954ix55qE5rKJ6YeN57uZ5L2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oiR5biM5pyb5L2g5rC46L+c5piv5bm456aP55qE77yM5q+P5b2T5b+16LW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peg5Yqp55qE5Y+55oGv77yM6ICM5piv5a6M576O55qE6YeK54S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piv5L2g5b+D5Lit55qE5bm456aP77yM5bCx6L+Z5qC35oWi5oWi6ICB5Y67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d5YGO77yM5LiA6LW357uG5pWw5rWB5bm077yBPC9wPjxwPjxlbT40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lvea8q+mVv++8jOacieS6m+S6uumUmei/h+S6hu+8jOiuqeaIkeS7rOaYjueZve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Yr+S4pOS7tuS6i++8jOmAguS4jemAguWQiOavlOWWnOS4jeWWnOasou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luiuuOS4gOWIh+acgOWlveeahOWuieaOku+8jOWwseaYr+WQjuadpe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gOi1t++8jOW+iOS5heW+iOS5heS7peWJje+8jOi/mOWlvemBh+ingeS9oO+8j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i/h++8jOmZquS8tOaIkeW6pui/h+eahOe+juWlv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nInkupvkurrmmK/or6XpgZflv5jkuobvvIzmnInkupvkurrmmK/or6Xku4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kKzlrrbkuobvvIzov5nkuYjlpJrkurrmg7PkvY/lnKjkvaDnmoTlv4Pph4z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I3mjqXlj5fku5bku6zkuIDkuIvkuobvvIzov5jlgrvlgrvnmoTnq5nlnKjljp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rvlgrvnmoTlm57lv4bnnYDku6XliY3kuIDotbfnmoTlm57lv4bkuobvvIzmmK/or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kuYjlpJrkurrlr7nkvaDnmoTmg4XmhI/kuobjgILkuI3or6Xlho3nuqDnu5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ho3lgrvkuobvvIzor6XliqDmsrnkuobvvIzor6Xli4fmlaLkuobvvIzor6X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5LjwvZW0+5q+P5LiA5qyh77yM5b2T5LuW5Lyk5a6z5oi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6L+H5Y676YKj5Lqb576O5aW955qE5Zue5b+G5p2l5Y6f6LCF5LuW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aW955qE5Zue5b+G5Lmf5pyJ55So5a6M55qE5LiA5aSp77yM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Zue5b+G55qE5q6L6aq477yM5LiA5YiH6YO95Y+Y5oiQ5LqG5oqY56O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5qE56Gu5piv5LuO5p2l5LiN6K6k6K+G5LuW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inieW+l++8jOacgOmavui/h+eahOeerOmXtOS4gOWumuS4jeaYr+S9o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eahOaXtuWAme+8jOiAjOaYr+S9oOaYjueZve+8jOS9oOWSjOi/meS4qu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S7peWQjuS6hu+8jOS7peWQju+8jOS7lue7mei/h+S9oOeahOayoeaciee7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Dveimgee7meWPpuS4gOS4quS6uuS6hu+8jOiAjOS9oOi/nuecvOe6o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OAgjwvcD48cD48ZW0+NTEuPC9lbT7kuI3nu4/mhI/nmoTmgJ3lv7X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nl5vliLDlm57lv4bmoLnmnKzkuI3mlaLop6bnorDvvIzlsoHmnIjluKbkuI3otbD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rqnkurrkuaDmg6/kuobnl5vjgILlv7Xml6fnmoTkurrmgLvmmK/lrrnmmJ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lpzmrKLmi7/kvZnnlJ/mnaXnrYnkuIDlj6XliKvmnaXml6DmgZnvvIzlj6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l6fvvIzku5blj4jog73orrDkvaDlpJrkuYX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5y8552b77yM5piv5Zyo5oSP55qE5b+D77yM5Lmf5piv5peg5aWI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5qE5b+D77yM5pOm5Y675Lq655Sf55qE55S75oSP77yM6L295oeC5pyA5ZCO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aSx6JC955qE5b+D77yM6IuN6ICB5Lq655Sf55qE5bm05Y2O77yM5YaN6Ke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oSf5Lq655Sf55qE5YWo5LiW55WM77yM5YaN6KeB6L+Y5piv54ix5oOF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q655Sf55qE6ZmM6Lev77yM6aOO5pmv5peg5pqH77yM54ix5oOF5aSx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WnOasouS9oOeahOS6uu+8jOS9oOaAjuS5iOagt+mDvei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eahOS6uu+8jOS9oOaAjuS5iOagt+mDveS4jeihjO+8jOaJgOS7pe+8j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yoeW/heimgeWnlOWxiOiHquW3seiAjOiuqOWlveWIq+S6uuOAguS6uuWSjO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4gOS7veaDhe+8jOS4gOS7vee8mO+8jOS9oOePjeaDnOaIke+8jOaIkeS8m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i/mO+8jOS9oOS4jeWcqOaEj+aIke+8jOWwseiuqeS4gOWIh+W9ku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Inkupvor53vvIzmmK/ml6nor7TnmoTlpb3vvJvmnInkupvor5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nmoTlpb3jgILkurrnlJ/mgLvmnInml6Dms5XkuI3or7TosI7nmoTml7blgJ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s5XkuI3msonpu5jnmoTml7blgJnjgILmnInkupvor53kuI3mg7Por7T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p5jlr4blkozlv4Pkuovlj6rmg7Pln4vol4/lnKjlv4PlupXvvIz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jgILol4/otbfmnaXlj4jkuI3kvJrooqvomavom4DvvIzmnInku4DkuYjlpb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vvJ/or7Tkuoblh7rlj6PvvIzljbTlg4/lh7rnrLznmoTpuJ/lhL/vvIzov73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U1LjwvZW0+5Yiw5LqG546w5Zyo6L+Z5Liq5bm057qq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YaN5Y+W5oKm5LqG77yM6Lef6LCB5Zyo5LiA6LW36IiS5pyN5bCx5ZK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yF5ous5pyL5Y+L5Lmf5piv77yM57Sv5LqG5bCx6Lqy6L+c5LiA54K544C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r5Lq66L+c5LiN5aaC5b+r5LmQ6Ieq5bex44CC5a6B5Y+v5a2k54us77yM5Lmf5Li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B5Y+v5oqx5oa+77yM5Lmf5LiN5bCG5bCx44CCPC9wPjxwPjxlbT41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9oOS4jeiDveWPqueIseS7lumVv+Wkp+aIkOS6uueahOmCo+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S7luW/g+S4remCo+S4quWtqeWtkCZtZGFzaDsmbWRhc2g76YKj5Liq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B5bi45bi457y65LmP5a6J5YWo5oSf44CB5oOz6KaB5aW95aSa5YWz5rOo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Zac5qyi5o2j6JuL77yM5a2k5Y2V5Y205Lmf5Lu75oCn55qE5a2p5a2Q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uW55qE5LiA6YOo5YiG44CCPC9wPjxwPjxlbT41Ny48L2VtPuS7juWwj+WIs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imgei/meS5iOmVv+aXtumXtOeahOemu+W8gOeItuavjeOAguWGhe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/kOW/ke+8jOWus+aAleS4gOS4quS6uueahOeUn+a0u++8jOWus+aAlemdouWv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us+aAleiHquW3seS4jeiDveiejeWFpeaWsOeahOeOr+Wig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aYr+aMkeaImOOAgjwvcD48cD48ZW0+NTguPC9lbT7kuo7pmKHpmYz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fovazkuK3kuYXkuYXliKvnprvvvIzlj4jkuo7lhqXlhqXnmoTnvJjliIbkuK3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ov5jmsqHmnaXlvpflj4rvvIzlkYror4nkvaDvvIzmiJHnmoTmlYXkuo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v5zljrvkuobvvJvov5jmsqHmnaXlvpflj4rvvIzogYblkKzkvaDnmoTlv4P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poHlkYrliKvkuobjgILlv4PvvIzovbvovbvnmoTnlrzkuobkuIDkuIvvvJv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kuK3pl6rng4HnnYDvvJvlmLTph4zvvIzmrLLoqIDlj4jmraLnmoT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iq5Lq66LWw5Zyo6buE5piP55qE5b6u6Zuo6YeM77y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aaZ54Of77yM5a+C5a+e5aaC6K6444CC5oOz552A5b+D5LqL77yM5oOz552A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205piv5oiR5pyA6L+R55qE54ix44CC6L276aOO5pKp5ouo55qE5oCd57uq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Q5Zub5pyI55qE54Of54Gr77yM54K554K55ru05ru077yM57uG57uG56KO56KO77y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YKj5Zy65pyA576O55qE6YGH6KeB6YeM44CCPC9wPjxwPjxlbT42M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Ev+acm+WlvemBpei/nOWlvemBpei/nO+8jOaIkeS5n+S4jeefpemBk+i/m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S4jeiDveacieWunueOsOeahOmCo+S5iOS4gOWkqe+8jOWPr+aIkeWWnOasoui/me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WcqOa3oea3oeeahOa1geW5tOmHjOetieW+heedgO+8jOiHs+WwkeWug+iuqe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dgOi/meS7veiZmuaXoOe8pee8iOeahOe+juWlve+8jOaDheaEv+i/meaYr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aIkeWwseWcqOi/meaipumHjOS4jeWGjemGkuadp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ml7bnmoTniLHmg4XvvIzlsLHmmK/mrKLlpKnllpzlnLDlnLDorqTkuLrkvJ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ov4fkuIDovojlrZDvvIzmiYDku6XpooTmg7Pku6XlkI7nmoTnp43np4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qzlrprlroPkvJrlrp7njrDjgILotbDov4fljYPlsbHkuIfmsLTlkI7vvIzmiY3kvJrl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mgp/vvIzpgqPkuYjlpJrlubTnmoTml7blhYnlj6rmmK/kuIrlpKnotZDkuo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vo7moqbvvIzkuLrkuobmlK/mkpHkvaDov5nlhpfplb/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5+l5LuO5ZOq5LiA5aSp77yM5oiR5byA5aeL5Zac5qyi5LiK5Lq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5oiR55+l6YGT77yM5pyJ6K645aSa5aWH5oCq55qE5LqL5oOF77yM5Y+q5Lya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aSc6YeM5Y+R55Sf44CC6L+Z5Lqb576O5aW955qE5LqL5oOF5L6/5Lya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c56m65Lit6ZW/5Ye66Zeq5Lqu55qE6Iqx546v44CC5LqO5piv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a+75LiN552A55qE54mp5Lu277yM5LiA5a6a6JGs5Zyo6L+Z56We5aaZ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y48L2VtPuS4gOebtOS7peS4uuW5uOemj+WcqOi/n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/vemAkOeahOacquadpeW9k+WIneacieS6m+S6i++8jOiuqeaIkeS7r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m+abvue7j+acieS6m+S6uu+8jOS7pOaIkeS7rOmavuS7pemHiuaAgOS9o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dpei/h++8jOaIkeS5n+S7juadpeS4jeabvuWHuueOsOWcqOS9oOeahOS4lueV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l+aGvu+8jOS4gOS4neS8pOaEn++8jOS8muiuqeetlOWNt+abtOmaveaw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zlpKflpJrmlbDkurrnmoTmmpfmgYvvvIzpg73lj6rog73mt7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blhYnkuK3vvIzkuI3lj6/og73lvIDoirHnu5PmnpzvvIzlj6rog73miJDkuLr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kuI3kvJrlv5jorrDnmoTkuIDnvJXmg4bmgIXjgILmiJHku6znmoTnnLznnZv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rrrmiJHku6zlpoLkvZXovazliqjvvIzmsLjov5zlj6rog73nnIvliLAxOD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lJ/mtLvmmK8zNjDluqbnmoTjgII8L3A+PHA+PGVtPjY1LjwvZW0+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aB5YyW5oiQ5LiA6Zi16aOO77yM5LiA556s6Ze05Lmf6IO95oiQ5Li6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aE5oSf55qE5oOF5oCA77yM5rKh5pyJ5aSa5oOF55qE55y8552b44CC5LiA5Y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5rSS6ISx77yM5LiA5Y2K5Zyo5pil5YWJ6YeM5peF6KGM77yb5a+C5a+e5LqG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6L+c6KGM77yM5oqK5reh5reh55qE5oCd5b+157uf5bim6LWw77yM5LuO5Li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O5LiN54ix5oGL44CCPC9wPjxwPjxlbT42Ni48L2VtPumCo+S6m+W5tOeahOmdkua2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mCo+S6m+W5tOeahOWRouWRoue7huivre+8jOmCo+S6m+W5tOeahOW8oOeLg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S6m+W5tOeahOmCo+S6m+S6uu+8jOmCo+S6m+W/hu+8jOmCo+S6m+mavuS7p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h+WOu++8jOWNtOi/mOaYr+aChOeEtumAneWOu++8jOi/mOaYr+aIkOS6h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sOiusOOAguS4gOWIh++8jOWPquWJqeWbnuW/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lv4Pph4zoo4Xmu6Hkuoblpb3lpJrkuI3mhInlv6vvvIz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mia7lnZrlvLrvvIzmmK/kuLrkuobkuI3orqnkurrnnIvlh7rohIblv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q5jlhbTvvIzmmK/kuLrkuobkuI3orqnkurrnnIvop4HkvKTlj6PvvJvmia7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3orqnkurrlj5Hop4nlv4PphbjvvJvmia7lubjnpo/vvIz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nIvliLDnlqTnl5XvvJvmia7miJDnhp/vvIzmmK/kuLrkuobkuI3orqnkurrnnI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vvJvmia7lv6vkuZDvvIzmmK/kuLrkuobkuI3orqnkurrnnIvlh7r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Km6YaS5LqG77yM5bCx6K+l5b+Y5LqG44CC5LiN6KaB5ZO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5a6D5Lyk5b+D5oiW5piv55eb6Ium44CC562J6YGH5Yiw5LiL5LiA5Liq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b6YCg5paw55qE5Zue5b+G55qE5Lq677yM6K+35L2g5LiA5a6a6KaB5o6l5Y+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Y6755Sf5rS777yM54S25ZCO77yM5L2g5Y+q6KaB5YG25bCU55qE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77yM6L+Z5qC35bCx5aSf5LqG44CCPC9wPjxwPjxlbT42OS48L2VtPuW4jOac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aYr+ecn+eahOetieS6huS9oOW+iOS5he+8jOS4gOebtOetieWIsOWkseWOu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Lh+awlO+8jOaJjeS4jeW+l+S4jeiuqeiHquW3seaUvuS4i+OAgumCo+enjeaEn+i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e7meS9oOaPj+i/sO+8jOavleern+S9oOS5n+S4jeaHguOAguWPjeato+mB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OasouiHquW3seeahOS6uuS4jeaYr+S7gOS5iOWuueaYk+eahOS6i+WEv+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S9oOWPquaYr+WImuWlvemUmei/h+S6huS4gOS4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nIvnoLTnuqLlsJjnnIvnoLTniLHvvIzkuI3kvJrlho3ooqvniLHkvKTlr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6XmnInmg4XlpKnkuqbogIHvvIzpgqPmmK/lm6DkuLrniLHlkJHlr7zjgILkuI3mgr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nlrznl5vvvIzkuI3nprvkuI3lvIPkuI3mlL7miYvjgILmgrLmgrLkvKTkvKTni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IDlvIDlv4Plv4PniLHmnaXml7bjgILoi6XnrYnniLHmg4Xlho3mnaXml7b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kuJbkuIvovojlrZDjgII8L3A+PHA+PGVtPjcxLjwvZW0+5oiR56uf54S2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77yM5Y+q55+l6YGT5L2g56a75byA5oiR55qE5b6I6ZW/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WR5rWR5Zmp5Zmp77yM5oSf6KeJ54G16a2C5Zyo56m65Lit5ryC5rWu77yM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6KGM5bC46LWw6IKJ55qE5oiR77yM5Lq65LiN5Zyo54q25oCB5Lit77yM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777yM6LCB5Y+I6IO95oeC77yfPC9wPjxwPjxlbT43Mi48L2VtPuWcqOS4gO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mHjO+8jOW+ruW8seeahOeBr+WFieaYoOWwhOWHuua3oea3oeeahOaal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tueahOaIkeaYr+WkmuS5iOaDs+aEn+WPl+S9oOaJi+aMh+eahOa4qeaalu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mgei9u+WQu+S9oOaflOmhuueahOmVv+WPkeOAgueEtuiAjO+8jOWfjuW4g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IkOS6huaIkeS7rOaaguaXtuaXoOazlei3qOi2iueahOmanOeijeOAg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XoOaVsOS4qua4heWGt+eahOa3seWknOmHjO+8jOWUr+acieaDs+edg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JjeiDveWFpeecoO+8geaZmuWuie+8gTwvcD48cD48ZW0+NzM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ZjlnKjnnJ/mraPmhI/kuYnkuIrnmoTpmpznoo3vvIzmnInnmoTmmK/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kozot5HpgZPvvIzlvZPkvaDnmoTmiY3ljY7ov5jphY3kuI3kuIrmoqbmg7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poHnm7jkv6EmbGRxdW875LiN55WZ5ZCO6Lev77yM5omN5pyJ5pu05aW9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msvOivneOAguaipuaDs+aYr+ePjei0teeahO+8jOS9huS4jeeVmeWQju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aipuaDs+S4jeaYr+WLh+aVouiAjOaYr+iOveaSn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lsLHlvpfliLDkuobkuIDkuKrph43mlrDnlJ/mtLvjgIHph43mlrDljr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Lor7fmt7Hmt7HlkbzlkLjvvIzkuIDnlJ/nmoTot6/kuIrvvIzpk7r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rHolb7vvIzmgLvmnInkuIDmnLXlsZ7kuo7kvaDvvIzoirHlhL/omb3lpJ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43lpI3nmoTkuIDmnLXvvIzov5nmmK/nlJ/nlJ/kuJbkuJbml6nlt7Lnu4/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1LjwvZW0+6LW36aOO5LqG77yM6aOY6LW355qE572X6KOZ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o5b6u56yR44CC5Y205pyJ5b+D5Lyk55qE5aOw6Z+z44CC5piO5piO55+l6YGT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R6I2v55qE5q+S77yM5Y206L+Y5LiN5YGc55qE5ZC46aOf77yM5Lmf6K64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ZOq5oCV5pyJ5Lyk77yM5ZOq5oCV5pyJ5rOq77yM5Lmf5pyf5b6F6YKj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3Ni48L2VtPuaCsuasouWGt+aalueahOS4l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JgOacieeahOaVheS6i++8jOmDveWwkeS4jeS6huemu+WIq+eahOeJh+aut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n+aYr+S4jeaYr+aJgOacieeahOaUr+emu+egtOeiju+8jOmDveS8muacie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aYk+eahOWchua7oee7k+WxgO+8n+WPquefpe+8jOS4gOauteautee8oOe7t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aIkeS7rOiHquS7peS4uuaYr+eXtOaDheeahOaDheenje+8jOWNtOaAjuS5i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j+S4ieS4lui9ruWbnueahOWuv+WRveeOhOacu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J/nmoTmmK/ov5nkuKrkuJbnlYzkuIrmnIDlpb3nmoTot6jluqbvvIzorqnmg6j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i43nmb3vvIzorqnmiafnnYDnmoTkurrpgInmi6nnprvlvIDvvIzkvb/miJHku6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7bpl7TkuI3lpJ/nlKjvvIznhLblkI7ljobnu4/msqfmoZHkurrmnaXkurr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kuIfoiKznmobmmK/lkb3vvIzljYrngrnkuI3nl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JC96Iqx5q6L77yM5ruh5Zyw5Lyk77yM5L2g55qE56yR5a655pyq5rO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6v5Y+26LSl77yM5LiA56m65rOq77yM5L2g55qE5b2x5a2Q5Ymq5LiN5pat44CC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YCB56eL6ZuB77yM5a+55q2k5Y+v5Lul5a+E5oiR5oOF44CC6ZuB5LmL56eB6K+t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aD77yM6am/5a+E5qKF6Iqx55+l5aSa5bCR77yf5L2V5pe25Ymq54Ob6KW/56qX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6a75Yir5oSB57uq77yf5L2V5pe25Y2B5oyH55u45omj77yM5YaN5ryr6LCI5Y+k5LuK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S48L2VtPuS9oOS7peS4uuS6uueUn+acgOezn+eahOS6i+aDh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cgOeIseeahOS6uu+8jOWFtuWunuacgOezn+ezleeahOS6i+aDheWNt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S4uuWkqueIseS4gOS4quS6uuiAjOWkseWOu+S6huiHquW3seOAguS6uueUn+WN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S4jeWmguaEj+eahOS6i+aDhemDveadpea6kOaDs+WkquWkmu+8jOaDs+WkquWk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OAgjwvcD48cD48ZW0+ODAuPC9lbT7mnInpgqPkuYjkuIDnnqzpl7TnqoH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miYDmnInnmoTnrYnlvoXlnKjkvaDnnLzph4zpg73msqHmnInmhI/kuY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aLkuI3mnaXkvaDnmoTku7vkvZXnj43mg5zjgILkuI3mmK/miJHkuI3mh4Llvpf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rkuYXmsqHlkKzliLDkvaDnmoTlm57pn7PvvIzmiYDku6Xov5nkuIDmrKH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bDkuobjgII8L3A+PHA+PGVtPjgxLjwvZW0+5pyJ5LiA56eN54ix77yM5piO5piO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06K+05LiN5Ye65p2l77yb5pyJ5LiA56eN54ix77yM5piO5piO5oOz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pS+5byD77yb5pyJ5LiA56eN54ix77yM5piO55+l5piv54WO54as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77yb5pyJ5LiA56eN54ix77yM5piO55+l5peg5YmN6Lev77yM5b+D5Y20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N5Zue5p2l44CCPC9wPjxwPjxlbT44Mi48L2VtPumVv+Wkp+i/meS7tuS6i+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S4jeaYr+aipuaDs+i2iuadpei2iuWwj++8m+S4jeaYr+aFouaFouWtpuS8mu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5n+S4jeaYr+a4kOa4kOeUmOS6juW5s+WHoeOAguacgOmBl+aGvueahO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+l+S4jeWvuei/h+WOu+eahOiHquW3seivtO+8muWvueS4jei1t++8jOaIk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aIkOS4uueahOmCo+enje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FqbXM4dnky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ham1zOHZ5M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1E8CC3D82A36527CEA7F1CEDDC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