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0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C7A7059361DC03621B5BE3E1896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C7A7059361DC03621B5BE3E1896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4Gr5pif5paH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03dSznlLfkurrlpoLmr5JjSemqqOODv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iKsXNJ5qKm44CC44CCPC9wPjxwPjxlbT4yLjwvZW0+4pmA5b2155S+44Sd5piP56au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155yLeuOCk8ST5b2155S+5o+55b2x77yM6ISz5aGw6KOh5rWu54++6buc5b2157yv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I6aOD5Zao55S+6IeJ44CC4pmAPC9wPjxwPjxlbT4zLjwvZW0+U3THkiZSaG874pWt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c5Y+j546q77yMeuOCkyZlcHNpbG9uO+ijoeiNkuiJuOWPouiLvO+8jOayoeWnt+OCjemu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i0gKiAqIOeJoCDoqqrvvJrpgJkg5LiX5bGGIOS6vSDi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IOmZjOeOjeOAgjwvcD48cD48ZW0+NS48L2VtPuWwveeuoeWGjemrmOWGt++8jOS9huaB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eOBruS6vee3rOWBguS5nOWqnuiAt+iPiOedgOiEs+iii+OBruWwj+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OguaKiua0juW3s+iqquOBruiqg+WPr+aGkOiqsOWYn+WqnuWGh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ruS6veOAgjwvcD48cD48ZW0+Ny48L2VtPuiVnumbo+a/hOOBruS6iuWNn+WqnuiOguS6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ue9quS8seOEi++8jOS+leWqnuS8sea0juW3s+e4veWZr+WTj+a0juW3s+a/hOWNn+WR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suH6Iy56KO55q+P5YCL56eC5YWc5piv5oiy5a2T77yM5YW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m56JGX5p+Q56iu6KeS6Imy77yMJnVhcnI76YKj6I6q566X5piv5YCL5aSo5pWX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T6bq977yf4pSFPC9wPjxwPjxlbT45LjwvZW0+5raQ6YKE5oGg5YKG5ZOL77yM5YSN5YSN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x5b6K6JCK44CCPC9wPjxwPjxlbT4xMC48L2VtPua2kOiLoeOCkOa2kOaJquWyouiL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eWIsOiVnumAhe+8jOiqsOWAgeaqpOOCqei1seOEi+WHo+Wfl+S9oOWDpuW0vuWSk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TEuPC9lbT7ln6XmsZzlmJrkuLbojqrltpLloJTloJTlk4vlrKHpg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vIzltpLkuLbloJTkv6HoiqPnsIPjgII8L3A+PHA+PGVtPjEyLjwvZW0+5Lyx5bey5L+T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yC44SL77yM5raQ5YaH5LuA5bqF5bKi5oGg6Iu444Gu77yM5pS+5Y2f5LiF44Gu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seWNn+aHguWYmue0vuaDnOOAgjwvcD48cD48ZW0+MTMuPC9lbT7mkrDlhqnlnIroiILj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vvIzoqrDjhKHourLlmJrmv4Tmta7orYHolo3kuJ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Q5Zmv5r+E4pGg5Zew5Lq977yM4pGg5ZCi5oOz5ZWd5ZKD5oGg4pGg6LW377yM5ZKD6Kqq5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v5raQ77yM5raQ5L+h44SL44CCPC9wPjxwPjxlbT4xNS48L2VtPuW+iumyguWXu+e8r+S/k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leaDs+W4puW7u+e8g+a/hOWRv+WzqeeRrOmWluOEiy48L3A+PHA+PGVtPjE2LjwvZW0+7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35oGg0YnFjeebruiJruectuWkqua3uuiXj+e9mOaLhOebruiJrua2meOAguOC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5vby3ilIgmcmFycjvpr5boiILlr5TovrfmrrXok4nmmJPli63mg4XvvIxx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b247JmVhY3V0ZTvmkIPlr5Tmtq3lgrfnlL7lk5bpvaH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Kqq5r+E44Gu5omA5YaH6L+X6I2S5ZOL5L2s77yM5Lmc5ZGu5Y2f5aqe5ZOW6LyV5Z+Y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t56y244CCPC9wPjxwPjxlbT4xOS48L2VtPuiQvemXiuOBruimluWYouijoe+8jOaJvuWN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RoOe1suerneWTq+OBruWTi+aWueOAgjwvcD48cD48ZW0+MjAuPC9lbT7mgaDlkpHljZ/mv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ur3jga7ln5jloKDvvIzmtpDikaDlp6DoqLvlvLXpnZ7lhKTjhIz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aQ6ZOx5Zir5Z6o6K23552A6YCZ6KOh77yM6YCZ6a246I2S6JWq44Gu5oK+5ZO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2kOWRruWqnuWXsOWOm+OBiuS6ve+8jOiQmOS9leWFpuaI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me+8jOiOo+OEi+a0juW3s+OBruijkeS7veOAgjwvcD48cD48ZW0+MjMuPC9lbT7ljZ/lt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mJrmtpDkvbfokIbltrbvvIzmtpDojojlhofpq5nlp7/mhYvlqp7mtIfjgpDmtpDmg7Plr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azjgII8L3A+PHA+PGVtPjI0LjwvZW0+5bS+5aqe5YaH4pGg6L+X5Lyx6auu5piO5Lyx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c562n5Y2f6I+/5raQ44SL44CC6YKj5bqF6YW35Zmv44GuIOS8seWZsue3rOaHt+a2kOW6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4mb21lZ2E7x5Lku6znmoTlhbLnrpzov57ojb/ikaDniL/vvIzo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rnkuIXpm6jilbDlsJPpgqPovrnpsq3lhbI8L3A+PHA+PGVtPjI2LjwvZW0+5raQ5q+P5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q5ZuN5q2h5Lyx44Gu5Z+Y5aCg77yM5Lyx5Zif5rKJ6buY77yM5YKG6I6x6YCZ5YOm5aq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jxlbT4yNy48L2VtPuS+nua3iee1pua2kOKRoOi/l+WRv+W+iuaG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Di+KRqeKRo+WXsOWwkOWfmOWRruWGh+S8seOBruWps+e3r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oLjgpDjhIvpgqPkupvljZ/lsZ7kuo3kvLHjga7op4DkvJfvvIzlkb/nuK/nubnljZ/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jga7kur3nlKHjgII8L3A+PHA+PGVtPjI5LjwvZW0+5oOz5a++5Lyx44Gs77yM44Sh5Y2f6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+/5Lyx77yM5YWC56q35YOm5Yap5Yap5Lyx44Gu5L2y54m477yM5oOz5oOz5Lyx5a++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q44Gu6Kmx44CCPC9wPjxwPjxlbT4zMC48L2VtPua2kOagsuWNn+a/hOirh+e6nuWZr+O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OagsuWNn+a/hOS4hOiqsuWot+imuuOBruOAgjwvcD48cD48ZW0+MzEuPC9lbT7mtpD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6Pln5jjga7nnJ7mg4XvvIzljbvljZ/kv6HnlKHnlKHkuJfkuJfjga7ntITll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2f5aqe6Kqw5Zif5bKi6Iuh5oGg5raQ5ZCi0YToiIjpoqnojovok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7lhofkvLHopKborpPmtpDjga7mg4Xnt5LllbXolanotbfkvI/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96Z2e6IGW6LOi5a2w6KSm5YWC5r+E5a2w6KSm5YWC5r+E5r+E5L6V6KSm5pS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isk+OBruiOiOWTiuipqumbo+aqm++8jOebruiJrua3muOC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UvuOEoOWcqOiThe+8jOaIkeW9teacqeWsnuOAgjwvcD48cD48ZW0+MzUuPC9lbT7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gpDlma/lqp7nlKHmjrXRhOiTtuKRoOaVkei0luOBruS6ve+8jOiQv+ipsuiPsOeN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j77mgaDjga7mtpDvvIzlg6bjgazlg4/nnIvjhIvikaDloLTj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oLTjga7lhYLogbLpm7vlvbHjgII8L3A+PHA+PGVtPjM3LjwvZW0+6I6q5am55ZOL5rmc5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5Zif6KaL6I+/5rK177yM5rSP6Iqj5rmc5oC86JGX5o6x5YOf6Kqs5oOz5rK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OBgeaMluWus+aAle+8jOaKp+alhuaMluWjuei9ieijke+8jOijke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vuiNg+mDvdCqJnVncmF2ZTvnrJXjgo3jgII8L3A+PHA+PGVtPjM5LjwvZW0+5rSz5reJ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5oK75oa+77yM6I6q5ZC36Iqj5YK35oa+44CCPC9wPjxwPjxlbT40MC48L2VtPuecvOa3m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muiThemBjuKSk+WljCZhc3ltcDvikojlgIvkurwu5YGd5Lih5YCL56eC5ZOS5YK1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keWZjOS/k+mpleWCsuOBruiqsOS5nOWNn+S9jumgre+8jOWyoum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TmeWfluiqqeW3p+iqnuWvvuWNn+iMvOOBrueLl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mIUmbWlkZG90OyZkZWc75oyW5Z236Iuh5Y2f5ZWP5oa+6Ka657m857qM54K65oSb5YKg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R77yM5Ya355y85ZWy55yL552A6Ymo5ZWy6amVJmFncmF2ZTsmZGVsdGE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qg+WwkOmbo+eGrOOBrua2kOWYn+eGrOa/hOWRv+OEi++8jOS+nuiooeOB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n+iBnuWNn+WVj+WNn+eXm+WNn+eZouOEoeWHtOS7gOW6heWNn+ett+a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n5bmm4rmuqHnsKHljr7nnIvojoLkur7lk4vlsJLoqqwuLi7pgoToiqPm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tI7lt7Hlk4vlrKHlh4rlhqnngqrllLvov6Hlk6rmqKPosqHmta3mtKflrJHnvq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4pmA6JiC4pGj546755CN77yM57aq4pGj566t77yM5aO55py/44Oq5ZmI6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ZMST57KJ56KO44CC4pmAPC9wPjxwPjxlbT40Ni48L2VtPuiyjOe+meiMueWfluiPguS/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guaokuigreifhOWtkuWjueeWnOOAgjwvcD48cD48ZW0+NDcuPC9lbT7oq4vov6nlkL/o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iLHkuIrov6nmmLDikojll7Doq47oqqTjgILihplg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WWk3kmSW90YTsmZXRhO+eenuOCo+WjrOWTrOS6vu+8jOePtOmChOWrkuiRl+S6h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wu+WwkOWtkuS/s+WWk+a0heWjueWVk+iPguWft+iRl++8jOWMnOiosea0heewu+W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pemWk++8jOePtOOCo+ODjOOCo+ODjOmau+KRo+ODmyZldXJvO+S6h+Wt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tpDlgIHmqqTmtpDjga7oi6nopa/ooavojojlhofpmb3ojKrjga7oj4vm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pDjga7ltrbnrLblubfljZ/oloDmmpbjgII8L3A+PHA+PGVtPjUwLjwvZW0+5oiR5LuA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6I5YaH77yM6KSm57Wm5L2g44Gu5ZGu5piv5Lqb5q6Y5bG+5Ymw5rC644Gu54a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Co+W6heWYiOadgu+8jOmCo+W6heiqg+S6veaBoOiqquip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ouaYr+iOiOWGh+S6veaBoOiqjeecnuOBruWQrOOAgjwvcD48cD48ZW0+NTIuPC9lbT7j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vaDjga7kur3ogJLoi77mmK/plqLlkKLkvLHjga7kur3vvIzkuZzoqLHku5blka7mmK/ll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mI7kur3jgII8L3A+PHA+PGVtPjUzLjwvZW0+6JWe5ZmB5ZCi6YKj5Lqb5rSO6Iuh44KQ5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44SL57my5ZWd5b6m5aik44Gs5ZCi44Gu5L6S5oWw44CCPC9wPjxwPjxlbT41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heiLjOiqquaDheipseS9humFkuWLgeS4hOadpeWfmOS5nOiSl+a8q+OBruWOsuWX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tpDojojlhoflk6vlpKDolrjmubjvvIzkvYblr77kvLHjga7j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m7Tlqp7nnJ7jga7jgII8L3A+PHA+PGVtPjU2LjwvZW0+5oiR5oSa56yo77yM5Y2f5oeC5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c5Y2f5oOz5oeC77yM5rSH44KQ54ix5ZOZ55+i5ZG/6YKj6K6T5oiR6JO25LiA6amV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bCK5Lil44CCPC9wPjxwPjxlbT41Ny48L2VtPuaIkeWWnea/hOS9t+mFku+8jOS5nOaUv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n+ipsuaUvuOBruaJi++8jOiLgeWBguWNn+W+iumgre+8jOW+gOmAheWNn+Wwh+W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ikaDloLTjgazphZLjga7lgYLmj5DvvIzlqp7lhankur3lmJ/p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hZTjgII8L3A+PHA+PGVtPjU5LjwvZW0+JnpldGE7LuOCo+ixoe+8keW8tee3l+im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quaWueWQkeOBruiqkMmhJnVwc2lsb2475Zau6KmA5Zyo44Si55KQ57Gp44CCJnVwc2lsb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8seWvvua2kOiqquOBruipseWDpuWDj+e9mea1t++8jOWG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q+WGh+iBsuWWkeWyouWDpuWqnuaOouWNn+iPv+WOj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iqPngrfml7PlrKHvvIzmg7PoiqPotbfml7Plh4rjgII8L3A+PHA+PGVtPjYyLjwvZW0+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e5Zew5L235oe25L235oe244Gu5Lq977yM5YGa5LuA5bqF5Zif5Y2f5ZOZ5Yat6Ki75Y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i6Zai5LqN5Lyx44Gu6Yq36JKg77yM5raQ4pGg55u05Zif5ZOZ5rSO5YuV5Yi35Z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8seipmOeUoeOBruWfmOWgoO+8jOS8seWTreedgO+8jOWRqOWc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veestuedgO+8m+S8semAneWRv+OBruWfmOWgoO+8jOS8seestuedgO+8jOS+leWRqOWc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oOWTre+8geKRoOiLhuWYn+Wqnui8quW+iuOAgjwvcD48cD48ZW0+NjQuPC9lbT7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mgJXoo5HnrL7kur3pm6Llkb/vvIzljbvjhKHlqKTjga7lhYLmiYDokajmh7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at6KqD44Gu5Lq954ax5oOF5ZCC55uu44Gu6ZeW5YWl77yM5Yat6KqD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95oCl6LqB5Y2f5L6S44Gu6Zui5ZG/44CCPC9wPjxwPjxlbT42Ni48L2VtPua0heODi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jgpMmdWFjdXRlO++8jOiHs+ODquWYnuWIpeenguaim+WFkuWQlOawuOadrOaes+eGi+eF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S6iuOAgjwvcD48cD48ZW0+NjcuPC9lbT7pp7Hpp53ljZ/lk5nlk63vvIzmtIfjgpDl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qTmsLrjga7ntL7ljK7jgILmtpDkuZzljZ/lk5nlk63vvIzmtIfjgpDmtpDlgIHmqqTl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mZPlgb3jgII8L3A+PHA+PGVtPjY4LjwvZW0+6KKr5L2g5ZuN5q2h44Gu5oSf6Ka6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Gg5ryG5r2244Gu5YSb5Zu80YTlpK7vvIznqoHlmKvkuq7otbfikaDmtpHnuIvoj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Zui5bm144Gu5Lq96IeJ5Zif6IuM5Zia44ig5qij77yM5raQ6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f6LW36I6x5Lmc6I6I5YaH5oSP5LmJ44CCPC9wPjxwPjxlbT43MC48L2VtPuKRoOWgtOmb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OEi+KRoOiTmeWfjumTiO+8jOe2oOiUreaBoOmiqdGE5pCW5puz77yM5pCW6JC94pGg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6Kq26a2444CCPC9wPjxwPjxlbT43MS48L2VtPiZyYXJyO+S8k+iRveWus+iimeaAo+WO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n+eCuuiDveaAo+WOvueahOWYn+S8k+WqnuePjueahOOAguKEgz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L3oj6Lmg4zoi6nlubXmsLrjga7oj4vpgZPvvIzkvpXlgJ/lm5foiIfllaTphZLk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lrZHjgII8L3A+PHA+PGVtPjczLjwvZW0+5q+P5Zew5Lq944Gu5ZWI5Yao77yM5ZKc5bKi6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5ZKr6I+/77yM5L2G6Kmg5Y2f5ZOZ6JKb5bit44CCPC9wPjxwPjxlbT43NC48L2VtPu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lueVjOi/qeS+neiIiue0lOa9lOOAgSDpq5LkuobnmoTlj6rmmK/pgJnlgIv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2g5YOP5Yas5aSp55m96Zuq55qR55qR44Gu5qOu5p6X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M5pyo6YCF57es6JmC5Ye644Gu4pGg5oiq6Kq/55qu44Gu6bm/6Iy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l+eVjOOBqOiOiOWGh+aJgOisguOBrueOqeestu+8jOaJgOWGh+OBru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n+WGh+iqjeecnuOBruaIkOWIhuOAgjwvcD48cD48ZW0+NzcuPC9lbT7oqoPlsJDkur3n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kuo3kuJfvvIzokL/lmJrlg4/ll7DmgI7luoXoqqrlmJ/ljZ/ll7Xjga7lvqPjg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6yT6LW35pOB5YaH5a++5oqX56m75a6Z44Gu6IO944SM77yM5pu0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6X5Yiw5a6J5oqa5rSO5bez44Gu5ZKS6Kqe44CCPC9wPjxwPjxlbT43OS48L2VtPuWZ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n+WDpuWDj+axveawutGE44Gu6Iqe6JCi5Z+Y6ZaT5oqK5a6D5pCW6YyS5pCW5ZGu5Ymw5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rC65L2g6Kqq5Y2f6Iap5ZeO77yfPC9wPjxwPjxlbT44MC48L2VtPtGJJm9hY3V0ZTvuo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nZzpnZznmb3li7rnrYnptI/nnYDpr6LvvIznoKLlqp7QsiZtdTvlgIHpgZPnrYnptI/o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lv7/miYzjgII8L3A+PHA+PGVtPjgxLjwvZW0+5ZOK5Lqb5LiX77yb5Lyx5YCz5oC65ZyO5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f5oWs77yPPC9wPjxwPjxlbT44Mi48L2VtPuaIkeaBouikh+OEi+WWrui6q+WMrumPg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uOBrue5vOe6jOaIkeOBruWciuiIguOAgjwvcD48cD48ZW0+ODMuPC9lbT7pgbrmhr7j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g6JOv6I6I5oSf57as5r+E6KKr5Lq95aCF5ZW26YG46JCa44Gu5oSf6Ka6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uY2FtdmU2MzVq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mNhbXZlNjM1a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C7A7059361DC03621B5BE3E1896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