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31 Jan 2024 08:38:1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8CEDD3EF6A587C108056AA700E5A9F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8CEDD3EF6A587C108056AA700E5A9F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id5LiJ5Yqx5b+X5qCH6K+t566A55+t5pyJ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aMkeaImOaegemZkO+8jOaXoOaCl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Un+Wli+WKm+aLvOaQj+i/m+WPlu+8jOiwseWGmemjjuWNjuevh+ero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ahg+ael+eyvuiLseWkp+WxleWuj+WbvuWkuuiLsemtge+8jOiOmOiOmOWtpuWtk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BmuS4gOWgguWtpuacrOmihuOAgjwvcD48cD48ZW0+My48L2VtPueGrOeahOS9j++8jOWHu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OeGrOS4jeS9j++8jOWHuuWxgO+8gTwvcD48cD48ZW0+NC48L2VtPumxvOi3g+m+memXq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kqemYlO+8jOmHkem5j+Wxlee/heWkqemZhemjnuOAgjwvcD48cD48ZW0+NS48L2VtPuS4u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+juWlveeahOacquadpe+8jOS4uuS6huaIkOWwseS4jeacve+8jOaLvO+8jOaLvO+8jOaLv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i48L2VtPuWtpuS5oOaYr+WItuW6pu+8jOWfueiureaYr+i0o+S7u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y48L2VtPuWkqeS4i+Wkp+S6i++8jOS4jeeri+W/l++8jOmavuaIk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C48L2VtPuS4jeWDj+inkumprOS4gOagt+iQveWQju+8jOWwseWDj+mHjueLl+S4g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ImOaWl++8gTwvcD48cD48ZW0+OS48L2VtPuS4jeimgeWus+aAleWbsOmavu+8jOWbsOmav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7meS9oOW8r+mBk+i2hei9pueahOacuuS8muOAgjwvcD48cD48ZW0+MTAuPC9lbT7lvrfo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6Tnu6nvvIzlvbDmmL7pnZLmmKXjgII8L3A+PHA+PGVtPjExLjwvZW0+5LqJ5YiG5aS656eS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i5b6X5pyA5ZCO6IOc5Yip44CCPC9wPjxwPjxlbT4xMi48L2VtPuelneiAg+eUn+i1tuiAg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Iqe+8jOato+W4uOWPkeaMpe+8jOmHkeamnOmimOWQje+8gTwvcD48cD48ZW0+MTM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niLjniLjlpojlpojmraPlnKjkuLrkvaDku6zlpYvmlpfvvIzov5nlsLHmmK/kvaDop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rlipvnmoTnkIbnlLHjgII8L3A+PHA+PGVtPjE0LjwvZW0+5Lit5Li+5aS66a2B57uI5oql5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eL5bGx5raJ5rC05pep5oiQ5Yqf44CCPC9wPjxwPjxlbT4xNS48L2VtPua1geihgOa1g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4jea1geazqu+8jOeVmeaIkOeVmei0peS4jeeVmeaClO+8gTwvcD48cD48ZW0+MTY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miY3mmK/nmb7liIbkuYvkuIDnmoTngbXmhJ/liqDkuIrnmb7liIbkuYvkuZ3ljYHkuZ3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rlipvjgII8L3A+PHA+PGVtPjE3LjwvZW0+546w5Zyo5YG355qE5oeS77yM6YO95piv57uZ5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oyW55qE5Z2R44CCPC9wPjxwPjxlbT4xOC48L2VtPuW4iOeUn+iOq+etiemXsu+8jOWNj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QjOW/g++8jOWFseWQjOmTuOWwseaWsOi+ieeFjOOAgjwvcD48cD48ZW0+MTkuPC9lbT7kuI3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7mlLbojrfvvIzkvYbpl67ogJXogJjvvIzov73msYLljZPotorvvIzlpKnpgZPphazli6T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wLjwvZW0+5YWt5pyI56Wd5o2377yM576O5qKm5oiQ55yf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MS48L2VtPuahkOiKseS4h+mHjOS4ueWxsei3r++8jOmbj+WHpOa4heS6juiAgeWHpOWjs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IuPC9lbT7ljbPkvb/niKzliLDmnIDpq5jnmoTlsbHkuIrvvIzkuIDmrK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lj6rog73ohJrouI/lrp7lnLDlnLDov4jkuIDmraXjgII8L3A+PHA+PGVtPjIzLjwvZW0+6aG7</w:t>
      </w:r>
    </w:p>
    <w:p>
      <w:pPr>
        <w:pStyle w:val="PreformattedText"/>
        <w:bidi w:val="0"/>
        <w:spacing w:before="0" w:after="0"/>
        <w:jc w:val="left"/>
        <w:rPr/>
      </w:pPr>
      <w:r>
        <w:rPr/>
        <w:t>6ZSy6ICM5LiN6IiN77yM6aG755m+5oqY5LiN5Zue77yM6aG75b+X5a2Y6auY6L+c77yM6aG75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KiA5byD77yBPC9wPjxwPjxlbT4yNC48L2VtPue0r+S6huaDs+aDs+eItuavje+8jOWAp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ci+eci+acquadpeOAgjwvcD48cD48ZW0+MjUuPC9lbT7njrDlnKjnq5nlnKjku4DkuYjln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kuI3ph43opoHvvIzph43opoHnmoTmmK/kvaDlvoDku4DkuYjmlrnlkJHnp7vliqjvvJ8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2LjwvZW0+546w5Zyo55qE5ou85ZG95Yqq5Yqb77yM5LiN6L+H5piv6K6p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ZCO5pyJ5oOz6KaB5bCx5Lmw55qE6a2E5Yqb44CCPC9wPjxwPjxlbT4yNy48L2VtPuS4je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UtuiOt++8jOS9humXruiAleiAmO+8geWkqemBk+mFrOWLpOOAgjwvcD48cD48ZW0+Mj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psrLpuY/lsZXnv4XlkIzpo47otbfvvIzmibbmkYfnm7TkuIrkuZ3kuIfph4z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5LjwvZW0+6K6p54i25q+N55qE5pyf5b6F5Y+Y5oiQ546w5a6e77yM6K6p6Ieq5be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5oOz5bGV57+F6aOe57+U44CCPC9wPjxwPjxlbT4zMC48L2VtPuWkqeihjOWBpe+8jOWQm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7peiHquW8uuS4jeaBr++8gTwvcD48cD48ZW0+MzEuPC9lbT7lj6rmnInmtYHov4fooYD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mjIfvvIzmiY3og73lvLnlh7rkuJbpl7TnmoTnu53llLHjgII8L3A+PHA+PGVtPjM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p6c5L2g5bCx6L+Z56eN56iL5bqm77yM6YKj5oiR55yf55qE6KaB55yL5L2O5L2g5Lq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My48L2VtPuWni+S6juS/oeW/te+8jOaIkOS6juWdmuaMg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QuPC9lbT7lpYvmlpfpnZLmmKXnu4jml6DmgpTvvIzph5HmppzpopjlkI3ljaDps4zlpL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1LjwvZW0+6JqM5LiL6Ium6L2855qE5pe25YCZ5piv5LiN5L2c5aOw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4yu5Ye65p2l55qE57uI5LqO5piv5piO54+g44CCPC9wPjxwPjxlbT4zNi48L2VtPuWBm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acieWunuWKm+eahOS6uu+8jOS4jeimgeiuqeS7iuWkqeeahOaHkuaDsOaIkOS4uuaYj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ahOeXm+OAgjwvcD48cD48ZW0+MzcuPC9lbT7kurrmnIDlj6/mgrLnmoTmmK/oh6rlt7H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iJjog5zoh6rlt7HjgII8L3A+PHA+PGVtPjM4LjwvZW0+5Lmd6L295ou85pCP77yM5LiA5pyd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5qKm77yb55m+5pel5Lya5oiY77yM5LiJ5aSp5a6a5aS644CCPC9wPjxwPjxlbT4z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eahOecvOmHjOWPquacieS9oCZtZGFzaDsmbWRhc2g75aSn5a2m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a1t+mYlOS7jumxvOi3g++8jOWkqeepuuS7u+m4n+mjnuOAgjwvcD48cD48ZW0+ND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m7Dpmr7mmK/miJHku6znmoTmgankurrvvIzniLHlpb3mmK/miJHku6znmoTlpKnloI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yLjwvZW0+5Y+q5oS/5b+D5oOz5LqL5oiQ5LiH5LqL6aG677yM54i25q+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y5Lq656yR5byA6Iqx77yBPC9wPjxwPjxlbT40My48L2VtPuWBmuS6uu+8jOmdoOW/g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doOWYtO+8geaIkOe7qe+8jOmdoOWLpO+8jOS4jemdoOaDs++8gTwvcD48cD48ZW0+ND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gJXoi6bojqvlhaXvvIzlhaXpl6jljbPpnZnjgII8L3A+PHA+PGVtPjQ1LjwvZW0+5oOf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4K55Lqu55Sf5ZG955qE57K+5b2p44CCPC9wPjxwPjxlbT40Ni48L2VtPuelneS9oOaNt+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ikeS8oO+8jOavj+S4gOenkeebrumDveW/g+iKseaAkuaUvu+8gTwvcD48cD48ZW0+ND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orqnmiJHku6zlpYvmlpfkuIDnmb7lpKnvvIzmmbrmhafkuI7moqbmg7PlsLHog73lnKjlha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lsL3mg4Xnu73mlL7jgII8L3A+PHA+PGVtPjQ4LjwvZW0+57q15qiq6ICD5Zy65pap5YWz5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ams5Yiw5oiQ5Yqf5bm456aP5bCd44CCPC9wPjxwPjxlbT40OS48L2VtPuS5n+iuuOaI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8mui1ou+8jOS9huaYr+aIkee7neS4jeiupOi+k+OAgjwvcD48cD48ZW0+NTAuPC9lbT7liKvn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ku4DkuYjkuK3ogIPkuobvvIzlj6ropoHplb/nmoTkuJHvvIzkurrnlJ/lt7Lnhp/nmb7liI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kuZ3ljYHkuZ3jgII8L3A+PHA+PGVtPjUxLjwvZW0+5ZCD5b6X6Ium5Lit6Ium77yM5pa5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LiK5Lq644CCPC9wPjxwPjxlbT41Mi48L2VtPuaIkOWKn+i/meS7tuS6i++8jOiHquW3s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r+iAgeadv++8gTwvcD48cD48ZW0+NTMuPC9lbT7nibnliKvog73lkIPoi6bvvIznibnliKv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v43ogJDvvIznibnliKvmnInmgJ3mg7PjgII8L3A+PHA+PGVtPjU0LjwvZW0+5o6i57Si5pm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Wn77yM5ZCv6L+q5Lq655Sf44CCPC9wPjxwPjxlbT41NS48L2VtPumdkuaYpeWli+aWl+ato+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Xtu+8jOS4jei0n+mftuWNjuS4jei0n+W3seOAgjwvcD48cD48ZW0+NTYuPC9lbT7kuIDohZTn</w:t>
      </w:r>
    </w:p>
    <w:p>
      <w:pPr>
        <w:pStyle w:val="PreformattedText"/>
        <w:bidi w:val="0"/>
        <w:spacing w:before="0" w:after="0"/>
        <w:jc w:val="left"/>
        <w:rPr/>
      </w:pPr>
      <w:r>
        <w:rPr/>
        <w:t>g63ooYDlpIfkuK3ogIPvvIzmu6Hohbnnu4/nurbmlrnmiJDlip/jgII8L3A+PHA+PGVtPjU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Yid5LiJ5Y+q5pyJ5LiA5qyh77yM5aaC5LiN54+N5oOc77yM5YaN5p2l5LiA5qyh77yM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auY5aSN44CCPC9wPjxwPjxlbT41OC48L2VtPuW+l+mBk+WkmuWKqe+8jOWksemBk+Wvo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OAgjwvcD48cD48ZW0+NTkuPC9lbT7lupTnn6Xlrabpl67pmr7vvIzlnKjkuo7ngrnmu7Tli6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YwLjwvZW0+5Yuk5aWL5piv5bm456aP55qE5Z+656GA77yM5oeS5oOw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72q5oG255qE6LW35rqQ44CCPC9wPjxwPjxlbT42MS48L2VtPuS4jeimgeaUvuW8g++8jOaUv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6huS7iuWkqeWwseaYr+aUvuW8g+S6huS4gOi+iOWtkOOAgjwvcD48cD48ZW0+NjI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abkuI3lv7XvvIzljrvmjaHnoLTng4LvvIE8L3A+PHA+PGVtPjYzLjwvZW0+5q2k5Yi7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c5peg5byC5pel77yM6Z2S5pil5oyl5rSS5aWU6bmP56iL44CCPC9wPjxwPjxlbT42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/g+aAnea+hOa+iO+8jOWuieWumuacieWKm++8jOaRkumZpOivseaDke+8jOaJjeWPr+aIk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kp+S6i+S4muOAgjwvcD48cD48ZW0+NjUuPC9lbT7kuK3ogIPnmb7ml6XkvJrmiJjvvIzmj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Yvnsr7npZ7vvIzmu6HmgIDkv6Hlv4PvvIzoi6bmiJjlv4Xog73og5zjgII8L3A+PHA+PGVtP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ICD5YmN5rGX5rC05peg5Lu377yM6ICD5ZCO5rOq5rC05peg55So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Ny48L2VtPuW/l+W9k+WtmOmrmOi/nO+8jOWLpOW/heS6ieacneWkl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guPC9lbT7pu4Tmspnnmb7miJjnqb/ph5HnlLLvvIzkuI3noLTmpbzlhbDnu4jkuI3ov5j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5LjwvZW0+6Zeu6byO5bCk6ZyA5a+S56qX6Ium77yM5oqY5qGC5omU5b6F55m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Yqf44CCPC9wPjxwPjxlbT43MC48L2VtPuiLpeS4jeihjOWKqO+8jOaJgOacieeahOe+j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5u+aDs+mDveaYr+S4gOaEj+WtpOihjOeahOe7k+aenOOAgjwvcD48cD48ZW0+NzE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roflrpnkuLrmlZnlrqTvvIznibXoh6rnhLbkuLrlrpfluIjjgII8L3A+PHA+PGVtPjc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+h5q2l6ICD5Zy677yM57uG5b+D5a6h6aKY77yM6KeE6IyD6Kej562U77yM6LaF5bi4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l77yBPC9wPjxwPjxlbT43My48L2VtPuS7juWuueW6lOivle+8jOWGt+mdmeaAneiAg++8j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BmueahOmimOS4gOmimOS4jemUmeOAgjwvcD48cD48ZW0+NzQuPC9lbT7mhL/kvaDkuK3ogI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5blvpfkvbPnu6njgII8L3A+PHA+PGVtPjc1LjwvZW0+5piO5bm05q2k5pel6Z2S5LqR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2056yR5Lq66Ze05Li+5a2Q5b+Z44CCPC9wPjxwPjxlbT43Ni48L2VtPuS6uueUn+WPq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bnuS4jeWOu++8jOayoeacieS7gOS5iOi/h+S4jeWOu+OAgjwvcD48cD48ZW0+Nzc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kuJHov5jkuI3lpJror7vkuabvvIzlk6rlhL/mnaXnmoToh6rkv6HvvJ/ov5jnjqnvvIzor7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kaLvvIE8L3A+PHA+PGVtPjc4LjwvZW0+5YCf5Lq65LmL5pm677yM5a6M5ZaE6Ieq5bex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m5pyA5aW955qE5Yir5Lq677yM5YGa5pyA5aW955qE6Ieq5bex44CCPC9wPjxwPjxlbT43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QjOaYr+Wvkueql+iLpuivu++8jOaAjuaEv+eUmOaLnOS4i+mjj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AuPC9lbT7lubjnpo/lsLHlg4/pppnmsLTvvIzmtJLnu5nliKvkurrkuZ/kuIDlrprkvJrmh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5Poh6rlt7HjgII8L3A+PHA+PGVtPjgxLjwvZW0+5Yqh5a6e5Z+656GA77yM5Y6a56ev6JaE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4Mi48L2VtPuejqOeguuiHquW3se+8jOaIkOmVv+iHquW3s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dGV4dC1hbGlnbjpsZWZ0OyBmb250LXNpemU6MThweDsiPuacrOaWh+mTvuaO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xhIGhyZWY9Imh0dHBzOi8vZHVhbmp1emlrdS5jb20vZHVhbmp1emkvYWl6eDZhdXNndC5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5odHRwczovL2R1YW5qdXppa3UuY29tL2R1YW5qdXppL2Fpeng2YXVzZ3QuaHRtbDwvYT4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8CEDD3EF6A587C108056AA700E5A9F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