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A6CDBA6464281187998BF050AB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A6CDBA6464281187998BF050A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6LW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1sOi/keilv+a5lu+8jOilv+a5lumHjOmVv+edgOiuu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ue7v+ayueayueeahOiNt+WPtuWDj+S4gOS4quS4quWkp+eOieebmOa1r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uiNt+WPtuaMqOaMqOaMpOaMpOeahO+8jOmBruS9j+S6humYs+WFie+8jOWwj+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t+WPtuW6leS4i+W/q+a0u+eahOa4uOadpea4uOWOu+OAguiNt+WPtuS4iua7muWKq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+8jOWcqOmYs+WFieeahOeFp+iAgOS4i+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mavuW/mOeahOWCjeaZmu+8jOaIkeadpeWIsOawtOWhm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5s+esrOS4gOasoeingeWIsOiNt+iKseOAgumCo+ahg+W9oueahOiKseeTo+avl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nuWFiei/mOimgeaYjuiJs++8jOmCo+eip+e7v+eahOiNt+WPtuavlOilv+a5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mrmOa0geOAguihrOedgOWmgumVnOeahOawtOWhmO+8jOWmguivl++8jO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+8jOWmguaipu+8jOS9v+mCoyZsZHF1bzvkubHoirHmuJDmrLLov7fkurrnnL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76k6Iqz5Lus5Lmf55u45b2i6KeB5ouZ44CCPC9wPjxwPjxlbT4z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b2i54q255qE6I235Y+277ya5pyJ55qE5YOP5LiA5oqK5Y+N5pKR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b5pyJ55qE5YOP5LiA5Liq5Liq56Kn57u/6Imy55qE5aSn5ZyG55u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oqK5omH5a2Q44CC6I236Iqx55yf5piv5Y2D5ae/55m+5oCB77yM5LiA5py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qE5ae/5Yq/77yM5pyJ55qE55ub5byA5LqG77yM6Zyy5Ye66buE6Imy55qE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YuH5pWi55qE5bCP5aWz5a2p44CC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aW96LGh5pyJ5LiA5Liq5a6z576e55qE5bCP5aeR5aiY44CC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x6aqo5py15ZGi77yBPC9wPjxwPjxlbT40LjwvZW0+6I236Iqx5LiN5LuF5Lu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77yM5ZOB5b635Lmf5b6I576O44CC5a6D6auY5r2u77yM5peg55GV77yM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CR5Lq655So5a6D5p2l5YGa5r+A5Yqx6Ieq5bex5rSB6Lqr6Ieq5aW9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44CCPC9wPjxwPjxlbT41LjwvZW0+6I236Iqx5rGg5peB5LiA6YGT5bCP5bCP6IC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4CR5biD5YC+5rO76ICM5LiL77yM5omT5Zyo5bKp55+z5LiK77yM5rqF6LW3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C06Iqx77yM6YKj5rC06Iqx5aSa5LmI5YOP5bCP5bCP55qE55m95qKF77yM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t77yM57q357q36JC95LiL77yM5pyA5ZCO5raI5aSx5Zyo5Z2a56Gs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rGg55qE5Lit5aSu77yM5ry+6LW35LiA5ZyI5ZyI55qE5raf5r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A6Zi15bCP6Zuo6L+H5ZCO77yM6LCD55qu55qE6Zyy54+g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byg6I235Y+25LiK77yM5YOP5piv54+N54+g5pKS5Zyo5LqG56Kn546J55u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5qE54Wn6ICA5LiL77yM6Zeq54OB552A6YeR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I236Iqx5LiN5LuF5LuF5piv5Zug5Li65a6D6Iie5ae/5LyY6Zu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LuF5LuF5piv5Zug5Li65a6D55qE55So6YCU5bm/5rOb5YW35pyJ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6ICM5piv5Zug5Li65a6D6LGh5b6B552A5Zyo5rGh5rWK546v5aKD5Lit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qr6Ieq5aW955qE5Lq677yb6LGh5b6B552A6L+95rGC6Ieq55Sx44CB55CG5oO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+X576B57uK55qE54us56uL55qE6Ieq5Li7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2377yM5rSB55m95peg55GV77yM5YCY6Iul5L2g5Zyo5LiA5Liq5aSn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p5pmo5p2l5Yiw5rGg5aGY6L6577yM5L2g57ud5a+55LiN5Lya5Y+R546w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2377yM5Y+q5pyJ5LiA5Lqb57KJ57qi6I236Iqx5Zyo6Zu+5Lit6Iul6ZqQ6Iul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Ly85LiA5bmF5rO85aKo55S75ZGA77yBPC9wPjxwPjxlbT45LjwvZW0+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236Iqx55qE5LiW55WM6YeM77yM5Lu/5L2b572u6Lqr5LqO5rGf5Y2X5rC05Lmh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eJ6aOO5aS55bim552A6I236Iqx55qE5riF6aaZ6Zi16Zi16KKt5p2l77yM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4Ot5rCU5ZKM54Om6LqB77yM5LiA56eN5LiN5Y+v5ZCN54q255qE5oOs5o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YWo6Lqr44CC6L+Z5rmb6JOd55qE5aSp44CB5rSB55m955qE5LqR44CB5rWT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7KJ55m955qE6Iqx77yM55yf5piv5ZCN5LiN6Jma5Lyg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iNt+iKseaVo+WPkeWHuuadpeeahOa4hemmmeWcqOaXqeaZqO+8jOWCj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1k+mHjeOAguWboOS4uuaXoOiJsuiKseWSjOiwiOiJsuiKseaAu+aYr+WcqOaXqea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JjeWPkeaVo+WHuuacgOa1k+eahOmmmeawl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aDkuaDvvIzojbfmsaDms5votbflvq7ms6LvvIzojbflj7blkozoirHmnLXkuZ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kYfmm7PotbfmnaXvvIzlpb3osaHlnKjnv6nnv6notbfoiJ7vvIzlvJXmnaXlh6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lnKjojbfmsaDkuIrnqbrpo57oiJ7vvIzov5nnnJ/mmK/kuIDluYXpq5jpm4XntK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lLvlkYDvvIE8L3A+PHA+PGVtPjEyLjwvZW0+5riF5pmo77yM57KJ57qi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55qE6I236Iqx5Zyo5b6u6aOO5Lit5pGH5puz77yM5aSa5LqG5LiA5Lid5Lq65L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aap5aqa77yM5Y+I5Zug6Iqx5byA5pe26Ze05LiN5ZCM77yM5ZCE5YW35ae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Lus5ZCr6Iue5qyy5pS+44CB5Lqt5Lqt546J56uL77yM6LGh5aaZ6b6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JW06JeP552A5peg6ZmQ55qE55Sf5py65ZKM5aWl56eY77yM5Luk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ZmQ5biM5pyb5ZKM5rS75Yqb44CCPC9wPjxwPjxlbT4xMy48L2VtPuaci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S6juaJjemVv+WHuuadpe+8jOiKseeTo+S4iumdouaYr+eyiee6ouiJs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doueahOaXtuWAmeaFouaFouWPmOaIkOeZveiJsu+8jOiKseiVium7hOa+hOa+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cieS4gOS4qum7hOm7hOeahOWrqeWrqeeahOWwj+iOsuiTrO+8m+aci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S6juWHuuadpeeahOavlOi+g+aXqe+8jOiKseeTo+W8gOWni+ikquiJs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mdoueahOS4gOeCueeCueWEv+iKseWwluaYr+WrqeWrqeeahOeyiee6ouiJs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W3sue7j+W8gOWni+WHi+iwou+8m+i/mOacieeahCZsZHF1bzvojbf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pyJ6Iqx55Oj5LqG77yM5Y+q5pyJ5bCP5bCP55qE57u/6Imy55qE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5y85LiA5pyb77yM5Ly85LmO5Zub5aSE6YO95piv6I236Iqx5rGg77yM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uk5Lq65oOK5Y+577yM5L2G5piv5Ly85LmO5rKh5pyJ5Lq66IO95aSf5Y+R546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b5ZGo6YKj5LiA54mH5Y+I5LiA54mH55qE6I235Y+25LiK6YCP5ryP5Ye6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NC48L2VtPuiNt+WPtuW+iOe+ju+8jOWDj+S4gOS4quS4qu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WchuebmO+8jOWPiOWDj+S4gOaKiuaKiuWwj+e7v+S8nuOAguWug+S7rOaMq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eahO+8jOWPkeWHuiZsZHF1bzvmspnmspkmcmRxdW8755qE5aOw6Z+z77yM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D56qD56eB6K+t44CC6Zuo6L+H5aSp5pm077yM6I235Y+25LiK5rK+5ruh5LqG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aKX54+N54+g5pm26I655YmU6YCP77yM5LiA6Zi16aOO5ZC55p2l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o6I235Y+25LiK5p2l5Zue5Zyw5rua5Yqo552A77yM5bCx5YOP6aG9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c5Yaw5Zy65LiK5bC95oOF5Zyw5rqc5Yaw44CCPC9wPjxwPjxlbT4xNS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Co+agquiOsuiKse+8jOWcqOmbqOS4reaAjuagt+WcsOWUr+aIkeiAjOWPiOW/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yoeaciemYs+WFieeahOaXtuWAme+8jOWug+iHquW3seS+v+aYr+mYs+WFie+8m+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ouS5kOeahOaXtuWAme+8jOWug+iHquW3seS+v+aYr+asouS5kO+8geS4gOagq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ciemCo+S5iOWujOe+juiHqui2s+eahOS4lueVj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K/kuIDnp43nuq/mtIHnmoToirHmnLXjgILkurrku6zluLjor7Tlro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h5rOl6ICM5LiN5p+TJnJkcXVvO+OAguiNt+iKsemVv+WcqOa5lumHjOeahOa3pOaz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eahOagueWwsea3sea3seWcsOaJjuWcqOmCo+mHjOOAguiNt+iKseWGsu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WNtOS4gOeCueS5n+S4jeiEj+OAguiAjOaYr+engOe+jueahOOAgeW5suWH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ueeahOOAguS6uuS7rOeIseiNt+iKse+8jOaIluiuuOWwseato+eIsei/m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cuPC9lbT7lpI/ml6XmmK/ojbfoirHnm5vlvIDnmoTlraP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jZfoi5HnmoTojbfoirHnlJ/plb/lvpfmoLzlpJbojILnm5vjgILkvaDnnIvojbf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noqfms6LkuK3vvIzlh4zms6Lku5nlrZDku6zlnKjlvq7po47kuK3ml7bogIz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ogIzkuIrljYfvvIzlpbnku6zouqvnnYDnsonoo7Pnv6Doo5npo5jpgLjnnY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v6nnv6notbfoiJ7jgII8L3A+PHA+PGVtPjE4LjwvZW0+55y85YmN5LiA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6K6p5Lq65b+D5oSf6IiS6YCC44CC5L2g55yL6YKj5py16I236Iqx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6ZqP6aOO6aOY5p2l5LiA6Zi15riF6aaZ77yM5rKB5Lq65b+D6IS+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6I235Y+277yM5LiA5bGC5bGC6ZqP6aOO5LiA6LW35LiA5LyP77yM5YOP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5Luk5oiR5oOz6LW35LqGJmxkcXVvO+aOpeWkqei/nuWPtuaXoOept+eip++8jO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t+iKseWIq+agt+e6ouOAgiZyZHF1bzvnmoTor5flj6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6Iqx55Oj77yM5rSB55m95aaC546J77yM6Iqx6YeM5omY552A5rex57u/6Im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77yM6I6y6JOs5ZCR5LiK55qE5LiA6Z2i5pyJ6K645aSa5bCP5a2U77yM6YeM6Z2i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6eN5a2Q44CCPC9wPjxwPjxlbT4yMC48L2VtPuiNt+iKsea5vu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GieW/g+eahOe7v++8jOiNt+WPtuaYr+e7v+eahO+8jOmYs+WFieS4i+iiq+iNt+WP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ahOawtOaYr+e7v+eahO+8jOefs+agj+WkhOeahOe7v+WMluagkeaYr+e7v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Ilua5vuWGheeCuee8gOeahOe/oOafs+aYr+e7v+eahO+8jOS8vOS5jui/meaKpO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OAgeWHieS6re+8jOS5n+aYr+e7v+eahOS6hu+8jOaEn+iniei/meepuuawl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v+eahOS6huOAgue9rui6q+WFtuS4re+8jOi/nuiHqui6q+S5n+iiq+afk+e7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ebluWPoOe/oOOAgemdkuebmOa7muePoO+8jOecn+aYr+Wmm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jbfoirHnnIvkuIrljrvvvIznu5nkurrkuIDnp43pm43lrrnlpKf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47ov5zlpITlsLHog73pl7vop4HojbfoirHvvIzmt6Hmt6HnmoTjgI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jgILojbfoirHnmoTpopzoibLmm7Tlpb3nnIvvvIzmnInnsonkuK3pgI/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kuK3luKbnsonnmoTlkozmtIHnmb3lpoLpm6rnmoTjgILojbfoirHmnInlhaj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JHkurrku6zkuIDlvKDlvKDngb/ng4LnmoTnrJHohLjjgILov5jmnInljYrlv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lg4/nvp7mtqnnmoTlsJHlpbPkuIDmoLfjgILlkKvoi57lvoXmlL7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liqrlipvnmoTopoHlvIDoirHjgILkurrku6zniLHojbfoirHvvIz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ov5nkuIDngrnlkKfvvIE8L3A+PHA+PGVtPjIyLjwvZW0+5Zyo6YKj5LiA54mH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p55uW5LiL77yM6Zyy5Ye65LqG5Yeg5py16I236Iqx44CC5pyJ55qE55m9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KJ5Ly86Zye44CC55m955qE5aW96LGh5bCR5aWz55m95aup55qE55qu6IK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g5pqH55qE55m96Zuq44CC5YaN55yL57KJ57qi55qE77yM55yf5LiN55+l5a6D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pma6Zye5pig57qi5LqG6IS477yM6L+Y5piv5oCV576e44CC5a6D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JmxkcXVvO+WHuuaxoeazpeiAjOS4jeafk++8jOa1iua4hea2n+iAjOS4jeWm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zLjwvZW0+6I236Iqx5LiN5LuF6Imz5Li96L+35Lq677yM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6aaZ5rCU57qv5q2j77yM5oSP5ZGz5riF5paw77yM5pei5Y+v5L6b5Lq6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6b5Lq66aOf55So6I2v55So77yM5pu05Y+v6LS155qE5piv77yM5LiN5YO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6ZqP5rOi6YCQ5rWB77yb5LiN5YOP57qi5p+z77yM5a2k6Iqz6Ieq6LWP77yb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4KO5aSP55qE5aiB5Yqb77yM5LiN5oOn5pma56eL55qE5qy65YeM77yM5LiN5oC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Zms5ZKs77yM5bKB5bKB5aSP5aSP77yM5ZGo6ICM5aSN5aeL77yM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rumjjuaLgui/h++8jOiNt+iKseaRhui1t+S6hu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awtOePoOWcqOiNt+WPtuS4iuS4jeWuieWIhueahOi3s+WKqOedgO+8jOWlveix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wtOi3s+eahOmrmO+8jOa3oea3oeeahOa4hemmmei/jumjjuWQueadpe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jOS8vOS5jummmeawlOS5n+aYr+a3oeeyieiJsueahO+8jOaipuW5u+S4gOiI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svOe9qeedgOS4lueVjOOAgjwvcD48cD48ZW0+MjUuPC9lbT7miJHmkZjkuIv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lvoDph4zpnaLmu7TkuIDngrnmsLTvvIzlj6rop4HkuIDpopfpopf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sI/msLTnj6DlnKjnoqfnu7/nmoTojbflj7bkuIrmu5rliqjnnYDvvIznibnliK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HmiJHpob/ml7bmg7Potbfkuoblpojlpojlr7nmiJHor7TnmoTor53vvIzojbflj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LjmsLTvvIzlj4jmnInpppnlkbPvvIzlj6/nlKjmnaXoo7npo5/nianjgIL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jIXlvpfnsonokrjogonlj4jpppnlj4jlq6nvvIzmmK/kurrku6zllpzniLH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jbflj7bnmoTnlKjlpITlj6/nnJ/lpKflkYDvvIE8L3A+PHA+PGVtPjI2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pyJ5riF5q2j5buJ5rSB55qE6auY5bCa5ZOB6LSo44CC5L2g5omO5qC5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6Ieq5rSB77yM5L+d5oyB5aSp55Sf5Li96LSo55qE5pys6Imy44CC6Jm9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36YW35ZOA5YeJ77yM5L2G5L2g5LiN5Y+55LiW5oCB54KO5YeJ77yM5LiN5oCo5pe2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mH77yM5LiN5bGI5LuO546v5aKD77yM5LiN5rK+5rGh57qz5Z6i77yM54Wn5qC35a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G977yM6ZqP6YGH6ICM5a6J77yM5aSE5LmL5rOw54S277yM6L+95rGC5a6M576O44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6h6Ieq5rGh77yM6I6y6Iqx56uf6Ieq5rSB44CCPC9wPjxwPjxlbT4yN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hee+juS4ve+8jOWFtuaenOWunuiOsuWtkOi/mOWPr+S7pemjn+eUqO+8jOiOs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iCieiQpeWFu+S4sOWvjO+8jOaenOiCieeUnOe+ju+8jOS4reWMu+S4iuensOWPr+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+ihgOOAguS/l+ivneivtOeahOWlvSZsZHF1bzvnuqLoirHov5jlvpfnu7/lj7booa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aC5p6c5rKh5pyJ6I235Y+277yM6I236Iqx5Lmf5bCx5LiN5Lya5piv6L+Z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LqG44CC6I235Y+25a695aSn77yM5ZGI5rex57u/6Imy77yM6K6p5Lq6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26YaJ5Zyo5aSn6Ieq54S255qE5oSf6KeJ44CCPC9wPjxwPjxlbT4yOC48L2VtPuee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+l+Wkmue+juS4ve+8jOS4gOacteactemcsuWHuuS6hueUnOe+jueahOeske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cieS4pOS4ieeJh+iKseeTo++8jOWlveWDj+S4gO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seeTo+iQveS6hue7k+WHuuS6huS4gOS4quS4queip+e7v+eahOWwj+iOsuiT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W+iOWus+e+nu+8jOS4gOebtOS9juedgOWktOOAguiNt+axoOa4hemmme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aAgeS4h+WNg++8jOaIkeeWsuaDq+eahOW/g+aDheS4gOS4i+WtkOWPmOi9u+ad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+rumjjuWQuei/h++8jOeyiee6oueahOiNt+iKseS7rOe/qee/qei1t+iI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S9jeS9jeS8n+Wkp+eahOiInui5iOWutu+8jOermeWcqOeip+e7v+eip+e7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S5i+mXtOi3s+e+juS4veeahOiInu+8jOmjjui/h+S6huiNt+iKseS7rOWPi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S4gOagt+eslOebtOWcsOermeWcqOmCo+mHjO+8jOS4jeaAlemjjuS4jeaAl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IDlp4vlj6rmnInpm7bmmJ/lh6DmnLXoirHngrnnvID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tbfmtIvph4zvvIzlg4/nsr7nvo7nmoTpkrvnn7PvvIzov5zov5zlnLD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kIPvvJvmuJDmuJDlnLDvvIzotorlvIDotorlpJrvvIzlsLHlg4/mmK/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IDmoLfvvIzorqnkurrnnLzoirHnvK3kub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77yM5Y+m5LiA5py16I236Iqx5omN5bGV5byA5LqG5Lik5LiJ54mH6Iqx55O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K5Y675aaC5Lid57u45LiA6Iis5p+U5ruR77yM55yL5LiK5Y675aW95YOP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6uL552A5LiA5L2N5Lqt5Lqt546J56uL55qE5bCP5aeR5aiY77yM5aW5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rK+552A5Yeg5ru05pm26I655YmU6YCP55qE6Zyy54+g44CC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236Iqx6Ii55L6/6L276L275pGH5pmD77yM5Lu/5L2b5q2j5Zyo6am2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1sOi/h+i/meS4quiNt+WhmO+8jOWcqOmBl+eVm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ui+WPtuaWreail+eahOiNt+WhmOmHjO+8jOWwj+iNt+aJjemcsuWwluWwluin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WQju+8jOmaj+edgOawlOa4qeeahOWNh+mrmOOAguiNt+WPtue6t+e6t+eqn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iCqeW5tuedgOiCqeabsuabsuaKmOaKmOeahOe0p+aMqOedgO+8jOS6reS6r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+rumjjui/h+WOu++8jOaRh+abs+WkmuWnv+OAguiNt+WcqOeCjueCjuWkj+aXp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W4puedgOaXp+aipuWSjOWOu+W5tOeahOaDheaAgOe7reWGmeed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eahOiNt+WhmOiKseWto+OAguWcqOiKseiQveiKseW8gOmjmOmAneeahOa1g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iAgeWfjuWimeWklueahOiNt+iKseWhmOWPiOaJkeaclOi/t+emu+eah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mbtuiQveeahOiNt+WhmOW+gOS6i+WMluS9nOS4gOeJh+aAkuaUvueah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aUvuWcqOaLs+aLs+aAnee7queahOW/g+eUs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jbflj7bvvIzojbfoirHkuZ/lsLHkuI3kvJrmmK/ov5nmoLf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uobjgILojbflj7blrr3lpKfvvIzlkYjmt7Hnu7/oibLvvIzorqnkurrnnIvkuobmnIn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pKfoh6rnhLbnmoTmhJ/op4njgILojbfoirHku47kuI3lkozliKvnmoToirH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kuZ/kuI3lkozliKvnmoToirHmr5Tnvo7vvIzlj6rmmK/lraTni6zlnLD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vvIzpu5jpu5jml6Dpl7vlnLDnq5nnnYDvvIznq5nlnKjmsLTph4zvvIznq5n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5nlnKjpm6jph4zjgILpgIHotbDkuIDkuKrmmZrpnJ7vvIzlj4jov47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jgILlj6/mmK/vvIzlroPnmoTnlJ/lkb3mmK/lvojnn63mmoLnmoTvvIzlj6r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I/lraPjgILlj6/kurrku6zpg73kvJrorrDkvY/lroPku6PooajmraPnm7T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loToia/kuI7nnJ/or5rjgILmooXoirHjgIHojInojonoirHnrYnomb3nvo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7Tnvo7vvIzlm6DkuLrlroPku6Pooajnuq/mtIHorqnkurrmhJ/op4nnvo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jbfoirHvvIHnuq/mtIHnmoTojbfoirH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iN5L2G576O5Li977yM6L+Y5b6I5pyJ55So44CC6I236Iqx5Y+v5Lul5YGa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Oh6Iy244CC5aaC5p6c5L2g5Zyo5byA5rC05Lit5rOh6L+b5Yeg54mH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L+H5LqG5Yeg5YiG6ZKf77yM6Iqz6aaZ5Zub5rqi55qE6I236Iqx6Iy25bCx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ad5LiK5LiA5Y+j77yM6K6p5Lq656We5riF5rCU54i9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Nt+WPtuaXouWDj+S4gOaKiuaKiuWAkuaSkeedgOeahOS8nu+8jOWPiOWDj+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Xi+i9rOeahOiho+ijme+8jOWvhuWvhum6u+m6u+mrmOmrmOS9juS9juWcsOW4g+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oOmdou+8jOWHoOS5jueci+S4jeWIsOawtOOAgi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235Y+25Zyo5oyk552A6Ze5552A44CCPC9wPjxwPjxlbT4zNS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jeWSjOWIq+eahOiKseS6ieWlh+aWl+iJs++8jOS5n+S4jeWSjOWIq+eahOiKse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WtpOeLrOWcsOeri+WcqOawtOS4re+8jOm7mOm7mOaXoOmXu+WcsO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awtOmHjO+8jOermeWcqOmjjumHjO+8jOermeWcqOmbqOmHjOOAgumAge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mcnu+8jOWPiOi/juadpeS4gOS4quacnemcnuOAguWPr+aYr++8jOWug+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freaagueahO+8jOWPquiDvei/h+S4gOS4quWkj+Wto+OAguWPr+S6uuS7r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g+S7o+ihqOato+ebtOOAgeWFieaYjuOAgeWWhOiJr+S4ju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pmLXpo47lkLnmnaXvvIzojbfoirHnv6nnv6notbfoiJ7vvIzpgqP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YPlp7/nmb7mgIHvvIznvo7kuI3lj6/oqIDjgILorqnkurrmtYHov57pmr7lv5j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g4/lnKjmrKLov47miJHku6znmoTliLDmnaXjgILlgJjkva/lnKjojbfoir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kuK3vvIzpmbbphonlnKjojbfoirHnmoTpppnmsJTkuYvkuK3vvIznnJ/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qvlj5fllYrvvIE8L3A+PHA+PGVtPjM3LjwvZW0+6I235Y+25Lit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uZ5aWz6Iis55qE6I236Iqx77yM5pyJ55qE6I236Iqx6Iqx55Oj5YWo6Y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Zyy5Ye65LqG6YeR6buE6Imy55qE6Iqx6JWK5ZKM5aup6buE6Imy55qE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W95YOP5Zyo5Luw5aS05b6u56yR77yM5pWj5Y+R5Ye66Zi16Zi1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Lq66Zm26YaJ44CCPC9wPjxwPjxlbT4zOC48L2VtPuiNt+iKseaJjeaci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eahOaXtuWAmeS8vOS5jumdnuW4uOe+nua2qe+8jOaAu+aYr+i6suWcqOS4gOeJh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kp+eahOiNt+WPtuS4i++8jOS8vOS5juaYr+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6reS6reeOieeri++8jOacgOWIneeahOaXtuWAmeiiq+S4gOWxg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MheijueedgO+8jOiuqeS6uuaEn+inieW+iOW5s+W4uO+8jOaFouaFoueahO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quaOieS6hu+8jOiKseeTo+S4gOeTo+S4gOeTo+WxleW8gOS6hu+8jOS5n+mdmemdme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+mSu+WHuuadpeaKm+WktOmcsumdouS6huOAguS7jui/nOWkhOS4gOeci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WugemdmeOAgjwvcD48cD48ZW0+MzkuPC9lbT7kuIDmnLXmnLXojbfoirH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p3lgY7nnYDnoqfnu7/mu5rlnIbnmoTojbflj7bvvIzlnKjovbvmn5TnmoTpm6jkuJ3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vvvIzmmL7lvpfmm7TliqDmuIXnp4DjgIHpm4XmtIHjgIHlpqnlqprjgIHlj6/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Z5Liq5a2j6IqC77yM6I236Iqx6ZW/5aSn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A57KS56eN5a2Q57uP6L+H5aSn5Zyw55qE5YW76IKy5LiO5ZG15oqk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t5Lqt546J56uL55qE5aSn5aeR5aiY77yM5a6D5Lus5L6d5bGx5Ly05rC077yM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Zmq6KGs5LiL5pi+5b6X5qC85aSW5Lqu55y877yM57KJ5aup5aup55qE6Imy5b2p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GD57qi6Imy55qE56yR6Z2l77yM6K6p5Lq66L+H55uu5LiN5b+Y77yM5rWu5oOz6IGU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W5bCW55qE6Iqx55Oj5Z2H5YyA5Zyw6Zyy5Ye65p2l77yM5rSS5ruh5ruh5oC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JmxkcXVvO+iOsuiKseWuneWFuCZyZHF1bzvnmoTmhI/looPlkowmbGRxdW87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Sp5LiL5YehJnJkcXVvO+eahOa1ruaDs+OAgjwvcD48cD48ZW0+NDEuPC9lbT7msa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ojbfoirHvvIzmnInnmoTlhajnu73mlL7lvIDmnaXkuobvvIzpppn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JvmnInnmoTlj6rlvIDkuobkuKTkuInniYfvvIzlg4/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vmnInnmoTov5jlj6rmmK/oirHpqqjmnLXlhL/lkaLvvIHnoqfnu7/nmoTojbflj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ku6znmoToo5nlrZDvvIzov5zov5zmnJvljrvvvIzlsLHlg4/kuIDnvqTnvq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jgILmnJ3pmLPnmoTlhYnoipLnhafogIDnnYDojbfoirHvvIzkuIDpopf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rpvlpoLplbblnKjnsonoo5nkuIrnmoTpkrvnn7PvvIz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236Iqx55qE5Y+25a2Q5YOP5LiA5oqK5bCP5Lye77yM5q2j6Z2i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Y+N6Z2i5piv57KJ57u/77yM5pyJ55qE5bmz5bmz5rWu5Zyo5rC06Z2i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5Lqt546J56uL5rWu5LqO5Zyo56Kn5rOi5LmL5LiK77yM5LqS55u457CH5oul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ZW/6Jek5LiN5YiG5p6d77yM6L+c5aSE55yL6L+H5Y6777yM5bCx5aaC5rua5r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6L+R55yL77yM5YOP5LiA5Z2X5b+r57+h57+g5LiA5qC377yM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YKj5Yia5Yia5YaS5Ye65rC06Z2i55qE5aup6I235Y+277yM5YOP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uz5aS077yM5pi+56S6552A5p6B5by655qE55Sf5ZG95Yqb44CC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+A5LiN5LqG6I236Iqx6YKj5LmI5Yia5by644CCPC9wPjxwPjxlbT40My48L2VtP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Nt+WPtu+8jOWDj+aSkeW8gOeahOS4gOW8oOW8oOe7v+S8nu+8jOacieeahOi9u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mdou+8jOacieeahOS6reeri+WcqOeip+azouS5i+S4iu+8jOS8vOWxguWxgue7v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Jh+eJh+e/oOeOieOAgjwvcD48cD48ZW0+NDQuPC9lbT7ojbflj7bpg73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jbfoirHogq/lrprmmK8mbGRxdW875Lqt5Lqt546J56uLJnJkcXVvO+S6huOAg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GkuWHuuS6huiuuOWkmuS7meWls+iIrOeahOiNt+iKse+8jOacieeahOiNt+iKs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mDveWxleW8gOS6hu+8jOmcsuWHuuS6humHkem7hOiJsueahOiKseiViuWSjO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OsuiTrO+8jOWug+S7rOWlveWDj+WcqOS7sOWktOW+rueske+8jOaVo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mmme+8jOecn+iuqeS6uumZtumGieOAguacieeahOi/mOaYr+WQq+iLnuassu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OacieeahOaJjeWxleW8gOS4pOS4ieeJh+iKseeTo++8jOi/mOacieWHo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atquedgOiEkeiii+e0p+i0tOawtOmdou+8jOWDj+S4gOS4quS4que+nu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keWomOOAgjwvcD48cD48ZW0+NDUuPC9lbT7pnZnpnZnnmoTmuZbpnaLkuIr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qfnv6DmrLLmu7TnmoTojbflj7bvvIzlg4/mmK/mj5Lmu6Hkuoblr4blr4bpurvpu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vJ7kvLznmoTvvIzmiormuZbpnaLnm5bnmoTkuKXkuKXlrp7lrp7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5dHR1ZGpqcm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OXR0dWRqanJ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A6CDBA6464281187998BF050AB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