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BE7F84F63048371F7FD6402BEC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BE7F84F63048371F7FD6402BEC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5+t5Y+l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/p+S4gOWWnOeahuW/g+eBq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er+eahuecvOWwmO+8jOmdmeW/g+eci+mAj+eCjuWHieS6i++8jOWNg+WPpOS4j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6uuOAgjwvcD48cD48ZW0+Mi48L2VtPuaOp+WItuW+l+S6hueahO+8jOWPq+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+WItuS4jeS6hueahO+8jOWPq+W/g+aDheOAgjwvcD48cD48ZW0+My48L2VtPuS6u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OjOaPoeS4gOWIh++8jOWFtuWunuaJjeayoeacieOAguivpeWPke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+8jOivpei/h+WOu+eahOS5n+S4gOWumuS8mui/h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/hemhu+S5oOaDr++8jOi/meS4quS4lueVjOaKveaNouaOieS4gO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eahOOAgeeGn+aCieeahOS4nOilv+OAgjwvcD48cD48ZW0+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S4gOS4quS6uueahOS7t+WAvO+8jOWwseW+l+eul+iuoeS7lumHjOmdo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S4jeWcqOS6juS7lui6q+S4iuacieS7gOS5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S4jeimgeaLv+iHquW3seeahOmdkuaYpeW8gOeOqeeske+8jOS5n+S4jeiDv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W5uOemj+WBmui1jOazqOOAgjwvcD48cD48ZW0+Ny48L2VtPuiw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t+iqk+Wxseebn+iAjOetieW+he+8jOiwgeS4uuiwgeeahOS4gOeUn+aLpeaci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jwvcD48cD48ZW0+OC48L2VtPuaIkeWcqOi/vemAkOeahOS4jeaYr+WIq+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quW3sea7oeaAgOacn+W+heeahOW/g+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7juadpeS4jee8uuWwkeS5kOWtkO+8jOe8uueahOWPquaYr+WPkeeOsOS5kOWtk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TAuPC9lbT7ml7bpl7TvvIzlj6/ku6Xkuobop6P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4HmmI7niLHmg4XvvIzkuZ/lj6/ku6Xmjqjnv7vniLH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6ICF55qE5bm456aP5piv5LuO55eb6Ium6LW35q2l55qE77yM5Lqr5Lm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piv5LuOJmxkcXVvO+W5uOemjyZyZHF1bzvlvIDlp4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q+P5aSp6YO95bCd6K+V5Y675LiA5Lu25L2g5a6z5oCV55qE5LqL5o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omA5a6z5oCV55qE5LqL5oOF77yM5b6A5b6A5piv5pyA5YC85b6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S4jeaYr+WkqeeUn+eahOeOi+iAhe+8jOS9huS9oO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S4jeacjei+k+eahOihgOa2suOAgjwvcD48cD48ZW0+MTQuPC9lbT7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pg73mmK/kuIDnp43poobmgp/vvIzlnKjov5nkuKrov4fnqIvkuK3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Xlj5jvvIzlj5jmiJDkuobnjrDlnKjnmoToh6rlt7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6IKv5a6a5pyJ5LiA5Liq5Lq677yM5Zyo5Yqq5Yqb5Zyw6LWw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Ni48L2VtPuS4jeaAne+8jOaVheacieaDke+8m+S4j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XoOW+l++8m+S4jemXru+8jOaVheS4jeefpeOAgjwvcD48cD48ZW0+MT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IDkupvmuKnmmpbjgILlk6rmgJXmmK/kuIDngrnngrnoh6rku6XkuLrmm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A+PHA+PGVtPjE4LjwvZW0+5Yiw5bqV5Li65LqG54ix5oOF77yM5Li6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5Sf77yM5oiR5Lus5oS/5oSP5YGa5Ye65aSa5bCR5Yqq5Yqb77yM5Y+I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bCR5Luj5Lu344CCPC9wPjxwPjxlbT4xOS48L2VtPuaKiueOsOWcq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lve+8muS4k+azqOS6juecvOWJjeeahOS6i+aDhe+8jOavlOiDoeaAneS5seaDs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S6i+imgemHjeimgeW+l+WkmuOAgjwvcD48cD48ZW0+MjA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I3ov4fmmK/otbDplJnnmoTot6/vvIzkv6HplJnnmoTkurrvvIzov5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bmt7HmiJbmtYXliLvlnKjlv4PkuIrnmoTkvKTnl5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K6o6K665aSq5aSa55qE6IGG5ZCs77yM5oSf5oKf5aSq5aSa77yM6am+6a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a8hum7keeahGDlpJzmmZrvvIzpmaTkuobpl7n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nrZTlo7DlkozmoJHmnp3nmoTmkYfmkYblo7DvvIzlkajlm7TkuIDniYflr4L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n5aSa5pWw5Lq65oOz552A5pS56YCg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2V6KeB5pyJ5Lq65oOz5pS56YCg6Ieq5bex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4gOebtOWRiuivq+iHquW3seimgeW8gOW/g+i/h+avj+S4gOWkqe+8jO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5tuS4jeW8gOW/g+OAgjwvcD48cD48ZW0+MjUuPC9lbT7kuJbkuIrmib7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ozlhajnm7jlkIznmoTkurrjgILnlJ/lvpflho3lubPlh6HvvIzkuZ/mmK/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I8L3A+PHA+PGVtPjI2LjwvZW0+5Yir57uI5pel6KW/6KOF77yM55m96KGs6KGr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6Lqr5LiN55Sx5bex77yM6KGj5qmx6YeM5rWB6KGM5YWD57Sg5LiN5Y+v57y65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S4jeS7heimgeWBmuWlveS6i++8jOabtOimgeS7p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W8j+WBmuWlveS6i+OAgjwvcD48cD48ZW0+MjguPC9lbT7kvaDku6zlpbP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onlronpnZnpnZnnnaHkuIDop4nvvIzliankuIvnmoTkuqTnu5nlm73lrrblko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rZDjgII8L3A+PHA+PGVtPjI5LjwvZW0+6K+l5LmQ6KeC6LW35p2l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a2j5LiO6L+c5pa577yM6L+Y5pyJ54Gr6ZSF5LiO55CG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eahOeIse+8jOW6lOivpei2hei2iueUn+WRveeahOmVv+W6puOAg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uveW6puOAgeeBtemtgueahOa3seW6puOAgjwvcD48cD48ZW0+MzEuPC9lbT7ku5b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flv4PvvIzpnZLlubTlrablrZDkuI3lho3or7vkuabvvIzku5bnmoTlv6fmhI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msqHmnInnmb3otLnjgII8L3A+PHA+PGVtPjMyLjwvZW0+5rW35pel55Sf5q6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pil5YWl5pen5bm044CC5Lmh5Lmm5L2V5aSE6L6+77yM5b2S6ZuB5rSb6Ziz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WRvee7iOeptuWcqOaXtuWFieS4reWHi+mbtu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WPr+S7peWcqOWygeaciOmHjOWFheebiOOAgjwvcD48cD48ZW0+MzQ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6XpgZPvvIzkurrnlJ/lt7Lov4fljYrvvIzor6Xnj43mg5znmoTopoHnj43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znprvopoHov5znprvjgII8L3A+PHA+PGVtPjM1LjwvZW0+5ZOl5YWE5byf5YWx5ZC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E6Ieq5Yqq5Yqb77yM5Y+q5pyJ5Yiw5LqG5bGx6aG25omN6IO95b285q2k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nummluS5i+WJjei1sOi/h+eahOi3r++8jOWUr+S4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W5uOeahOaYr++8jOaIkeS7juacquW+quinhOi5iOefqeeahOihj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I3lhYHorrjku7vkvZXkurrvvIzku6Xku7vkvZXmlrnlvI/vvIz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lnKjkuY7nmoTkurrjgII8L3A+PHA+PGVtPjM4LjwvZW0+6KaB5L+d5oyB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Y2V57qv5ZKM5b+r5LmQ77yM5Y2z5L6/5oiR5Lus6YO95Zue5LiN5Yiw5Yid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zOS48L2VtPui/meenjeWcsOaWue+8jOeUteinhuWPs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e+ju+8jOiwgea8guS6ruiwgeS4iu+8m+W5v+aSreWPsOWDj+WcqOmAiemsv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eahOS6uumDveacieOAgjwvcD48cD48ZW0+NDAuPC9lbT7osIHopoHmmK/ov53lj4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IzotZ7miazmiJbmjIfotKPkuIDkuKrkurrvvIzlj6ropoHmtonlj4rnmoT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vvIzpgqPlsLHmmK/mkpLosI7jgII8L3A+PHA+PGVtPjQxLjwvZW0+5Lq655Sf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+t5pqC55qE77yM5L2G5piv5aaC5p6c5Y+q5rOo5oSP5Yiw5YW255+t5pqC6YKj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u35YC86YO95rKh5pyJ5LqG44CCPC9wPjxwPjxlbT40Mi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PquacieS8pOW/g+eahOeQhueUse+8jOayoeacieayieaypueahO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torplb/lpKfotorop4nlvpfmr5Totbfor4nor7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kuI7kuI3nlJjvvIzmsonpu5jmnIDlpb3jgII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5b+F6aG75Lul6KGM5Yqo5p2l6LSv5b2777yM5rKh5pyJ6KGM5Yqo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rKh5pyJ5Lu75L2V5oSP5LmJ44CCPC9wPjxwPjxlbT40NS48L2VtPuiDluWwse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sOWwseaXqeedoe+8jOept+WwseWkmui1mu+8jOWIhuWwsei/nOemu++8jOS9o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HquW3se+8jOiwgeS5n+W4ruS4jeS6huS9oOOAgjwvcD48cD48ZW0+ND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lpKfov5jmmK/pgYfop4HkvaDvvIzkuJbnlYzlho3lsI/ov5jmmK/kuKL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LqL5aSn5aSa5aaC5q2k77yM5Lq65Lus5Y+q5piv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76KeJ77yM5bm25Zub5aSE5oqV5bCE44CB56C054Gt44CB5Y+I5pS2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nOeahOaui+eBr+eCueS6ruW/g+eBteeahOeBr+eb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epuua0nui5iei3juWygeaciOeahOaZpuaal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nvo7lpb3vvIzlj5HnjrDnvo7lpb3vvIzlhbblrp7nvo7lpb3nmoTnlJ/mtLv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jgII8L3A+PHA+PGVtPjUwLjwvZW0+5Yir5oC75piv5oGD5a6g6ICM6a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Kv5a+55L2g5aW955qE5Lq65Y+X5aSf5LqG5L2g77yM54ix5piv55u45Lq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qyg5L2g55qE44CCPC9wPjxwPjxlbT41MS48L2VtPuS6uuaAu+aYr+i/meag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W+l+W+iOWkmu+8jOW+l+WIsOeahOW+iOWwkeOAgueIseeahOS6uuW+iOWkm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5uOemj+eahOW+iOWwkeOAgjwvcD48cD48ZW0+NTIuPC9lbT7lraTljZXkuI3mm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7HmnaXvvIzogIzmmK/nlLHkvaDniLHlsJrkuIrkuKrkurrnmoTpgqPkuIDliL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x5oqV5py66ZK76JCl5p2l6K+077yM5LiW5pWF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rC46L+c5piv5peg5Y+v5q+U5ouf55qE44CCPC9wPjxwPjxlbT41NC48L2VtPuayo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eahOaXtuWAme+8jOWwseiHquW3seW/g+eWvOiHquW3se+8m+ayoeS6uu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HquW3seeIseiHquW3seOAgjwvcD48cD48ZW0+NTUuPC9lbT7liKvkurrnmo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sLHmmK/miJHov5vmraXnmoTliqjlipvvvIzmgLvmnInkuIDlpKnmiJHlj6/ku6X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pe26Ze05Lya5ZGK6K+J5L2g5LuA5LmI5Y+r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ue5b+G5Y205ZGK6K+J5L2g5LuA5LmI5Y+r5bm856i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Lv+iHquW3seS4juWIq+S6uuebuOavlO+8jOS7juiAjOmAoOaIk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S/oe+8jOW5tui0rOS9juS6huS9oOiHqui6q+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opoHlj5jlvpflvojkvJjnp4DvvIzmr5Xnq5/miJHov5jopoH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hLblkI7kuq7nno7kvaDku6znmoTni5fnnLzjgII8L3A+PHA+PGVtPjU5LjwvZW0+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iA5q615oOF5oSf5LmL5aSx77yM6L6T5LiN6LW35LiA5oiq5Lq655Sf5LmL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vem7mOWwseaYr+W9k+S9oOaDs+WTr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skeeahOWFtOiHtOOAgjwvcD48cD48ZW0+NjEuPC9lbT7ov47nnYDlkoznha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nZLom5nmiZPkuobkuKrlk4jmrKDvvIzkvLjkuobkuKrmh5LohbDvvIzotbDlh7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YyLjwvZW0+5oqx5q2J77yM5L2g5Y+q5piv5oiR5Yip55So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L5LiA77yM5rKh5LuA5LmI6YeN6KaB55qE44CCPC9wPjxwPjxlbT42My48L2VtPu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eahOenmOWvhu+8jOWcqOavj+S4gOWkqea4heaZqOmHjO+8jOaaluaIk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aLv+e7meS9oOOAgjwvcD48cD48ZW0+NjQuPC9lbT7lubjnpo/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or7TogIzlt7LvvIzkvYbvvIzlubbkuI3mmK/mr4/kuKrkurrpg73mnIn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or7Tlubjnpo/jgII8L3A+PHA+PGVtPjY1LjwvZW0+5pyJ6YWS5bCx5Y67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Cx5Y6754ix77yM5LiA55Sf6YKj5LmI55+t77yM5YaN5ouY6LCo5Yeg5LiL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LqG44CCPC9wPjxwPjxlbT42Ni48L2VtPuS6uuWcqOi9ruWbnui3r+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4jeacn+iAjOmBh+eahOebuOmAou+8jOS5n+aAu+acieS4gOS6m+Wk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gueahOmZjOeUn+OAgjwvcD48cD48ZW0+NjcuPC9lbT7miJHmsqHmnInlrrbotKLkuIfo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gL7ln47nvo7osozvvIzmiJHllK/kuIDmi6XmnInnmoTvvIz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hZTlraTli4fjgII8L3A+PHA+PGVtPjY4LjwvZW0+5peg6ZyA5YGa6L+H5aSa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5yf5q2j5oeC5L2g55qE5Lq65LiN5Lya6L275piT5ZCm5a6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mOaOieS9oOeahOaOqOmUgOS7u+WKoe+8jOS4gOW/g+aDs+edgOS9o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S7gOS5iOacjeWKoeOAgjwvcD48cD48ZW0+NzAuPC9lbT7lpJrorrLngr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lub3pu5jnmoTmgIHluqblpITkuovvvIzov5nmoLfnmoTml6XlrZDkvJrlp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cxLjwvZW0+5aSN5p2C55qE5LqL77yM55yL55qE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bCR5LqG77yM5bCx566A5Y2V5LqG77yM5bCx5aW95Yqe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cuuaYr+eUqOadpeS/neaKpOiHquW3se+8jOiAjOS4jeaYr+aLv+WOu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OAgjwvcD48cD48ZW0+NzMuPC9lbT7liKvlrrPmgJXmoqbmg7PlkoznjrD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LlpoLmnpzkvaDlj6/ku6XmoqbliLDvvIzkvaDlsLHlj6/ku6X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Wz5Lq65pyA5aW955qE54q25oCB77yM6I6r6L+H5LqO57uP5r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m06b6E5oiQ6LCc77yM6Lqr5p2Q5peg5pWM77yB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IkeWwseinieW+l++8jOaJgOiwk+aVkeS6uuW4ruS6uu+8jOWFqOaYr+iHquW3s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FqOaXtuWAmeeahOS4gOenjea2iOmBo+OAgjwvcD48cD48ZW0+NzYuPC9lbT7lkIPp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vvIznlJ/msJTmmK/lm6DkuLrlnKjkuY7vvIzlj5HlkYb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vKTlv4PmmK/lm6DkuLrkuI3mg7PlpLHljr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Zac5qyi55qE5Lq65LiN5Zac5qyi5L2g77yM6ICM5piv5L2g6Z2e6Ka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44CCPC9wPjxwPjxlbT43OC48L2VtPuS6uueUn+Wmgumbh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WcqOatpOebuOiBmu+8jOWNtOS4jeS5heeVme+8m+S6uueUn+WmguWuouagi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atpOath+iEmu+8jOiAjOWQjuWPiOi1sOOAgjwvcD48cD48ZW0+N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pb3kvaDmiYDmi6XmnInnmoTmr4/kuIDliIbpkp/vvIzkvaDlsLH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j43ph43jgII8L3A+PHA+PGVtPjgwLjwvZW0+5a625L2V5Lul5rK777yM5pu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944CC5a625L2V5Lul5Lmx77yM5puw5ZCE55u46LS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WkqumrmOWFtO+8jOS5n+ayoeW/heimgeWkquS8pOW/g++8jOWPquimg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S4gOatpeatpei1sOWlveiHquW3seeahOi3r+WwseWl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ku6zkuIDotbfljrvniLHlsJTlhbDnu5PlqZrlpb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nKjpgqPph4zvvIznprvlqZrmmK/niq/ms5X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5bCx5oSP5ZGz552A6Imw6L6b77yM6Ium6Zq+5piv5Lq655Sf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PjxlbT44NC48L2VtPuS7iuaXpeS6i++8jOS7iuaXpeavleOAg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S6hueOsOWcqO+8jOWPiOezn+i5i+S6huacquadp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lpKnnnJ/lpb3vvIzov5nkuJbpl7TnmoTlmIjmnYLlnKjov5nkuIDliL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lo7Dopobnm5bvvIzorqnkurrmnInkuobniYfliLvlroHpnZ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pWw5pu+57uP55u45r+h5Lul5rKr55qE5bKB5pyI77yM5omN5Y+R546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piv6Ieq5bex77yM5a+55LiN6LW377yM5rKh5pyJ5aW95aW954ix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Ds+aLpeacieaVtOS4quS4lueVjOeahOS6uu+8jOS8m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LpeacieeahOS4gOWIh++8jOWMheaLrOiHquW3s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YDosJPnjrDkuJblronnqLPjgIHlsoHmnIjpnZnlpb3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Izku4DkuYjpg73msqHlj5HnlJ/vvIzogIzkvaDkuZ/ku4DkuYjpg73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q65rS7552A77yM5YW25a6e5oy657Sv77yM5ZCE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O96KaB6ICD6JmR5ZGo5Yiw44CCPC9wPjxwPjxlbT45MC48L2VtPuWxseS4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Oi/ke+8jOS6uuS4juS6uuWNtOWPr+ebuOiBmu+8jOW/g+S4juW/g+WPr+S7p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EuPC9lbT7mnInml7blgJnvvIznkIbmmbrlj6vmiJHku6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IXphpLmraPnoa7nmoTkuovmg4XvvIzlj6/mhJ/mg4XlgY/lgY/pgIbpgZP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q65ZKM5Lq655qE5a2m6K+G5LiN5ZCM77yM6KeB6K+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YW75LiN5ZCM77yM5a+55LqL54mp55qE55yL5rOV6Ieq54S25bCx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UvuepuueahOW/g++8jOaYr+acgOWlveeahOekvOeJ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eahOi3r++8jOaYr+acgOe+jueahOmjjuaZr+OAgjwvcD48cD48ZW0+OTQ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lpoLmnpznirnosavmmKjlpKnvvIzlsLHkvJrmlL7lvIPku4rlpK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rYnlvoXmmI7lpKnvvIzlkI7lpKnkuZ/lsIbkuIDkuovml6DmiJ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77yM5pu05piv5a2p5a2Q5Lus55qE5aSp5LiL77yM5o2J54G/54G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5yf5piv5LiA576k5b+r5LmQ55qE5bCP5pif5pif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S8muWlvei1t+adpeeahO+8jOaEv+aJgOacieeahOWKquWKm+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jwvcD48cD48ZW0+OTcuPC9lbT7nlJ/mtLvkuI3mmK/nrYnlvoXpo47mmr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rabkvJrlnKjpm6jkuK3nv6nnv6notbfoiJ7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5qE5oSP5LmJ5LiN5Zyo5YW25LuW77yM6ICM5Zyo6Ieq5bexJmxkcXVvO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/g+eBte+8jOW/hemhu+acieS4gOS4quWcqOaXheihjOeah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vJ/lpKflj5jkuLrlj6/nrJHlj6rmnInkuIDmraXvvIzkvYblho3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/nrJHlj4jkvJrlj5jkuLrkvJ/lpKfjgII8L3A+PHA+PGVtPjEwM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mDveacieS4quaegemZkO+8jOi2hei/h+S6hui/meS4quaegemZkO+8jOS6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wseS8muW0qea6g+eahOOAgjwvcD48cD48ZW0+MTAxLjwvZW0+5Lq655Sf5Zyo5L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I2G5qOY5LmL5Lit77yM5b+D5LiN5Yqo77yM5Lq65LiN5aaE5Yqo77yM5LiN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44CCPC9wPjxwPjxlbT4xMDIuPC9lbT7kurrnlJ/mnIDlpKfnmoTotKLlr4z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rrnlJ/mnIDlpKfnmoTlubjnpo/mmK/nn6XotrP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mahumahuWJjeihjOeahOW3qOi9ru+8jOiDveaKiuiwjuiogOi+l+W+l+Ww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tmOOAgjwvcD48cD48ZW0+MTA0LjwvZW0+5rW35rWq55qE5ZOB5qC877yM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Kr56SB55+z5Ye756KO5Y+I5peg5pWw6Zeq5Zyw5omR5ZCR56SB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ov4fljrvml6Dms5Xph43lhpnvvIzkvYblroPljbTorqnmiJ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mhJ/osKLmr4/kuIDlnZfkvKTnlqTvvIzorqnmnKrmnaXmm7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aEv+S9oOeyvuiHtOWIsOiAge+8jOecvOmHjOmVv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WFqOaYr+WdpuiNoe+8jOWNoemHjOWFqOaYr+mSnuel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zQzZWR2Z3Y1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0M2Vkdmd2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BE7F84F63048371F7FD6402BEC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