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1A13B0772E5DBD38AFED660777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1A13B0772E5DBD38AFED660777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A55u05Y+R5paH6Im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OWNleaXtu+8jOS7jeimg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reeahOaAneW/te+8jOaciemYtOW9seeahOWcsOaWue+8jOW/heWumuaci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uqeaIkeS4juS9oOaPoeWIq++8jOWGjei9u+i9u+aKv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a1ruS6keeZvuaXpe+8jOWxseW3neW6hOS4pea4qeaf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i3r+a1qea1qeiNoeiNoe+8jOS4h+S6i+WwveWPr+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a4hea1he+8jOeni+aEj+mYkeePiuOAguaWnOWdkOWcqOWklemY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Fp+WwhOWcqOWimeS4iuaWkemps+eahOWFieW9se+8jOaIkeWPquaDs+iuqeW/g+md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+8jOS6uua3oeWmguiPiuOAgjwvcD48cD48ZW0+NS48L2VtPuaEv+S9oOaXqeaX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uWcuuS9nOaIj++8jOaEv+S9oOaXqeeCueS5oOaDr+eJqeaYr+S6uumdnu+8jO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S4quS6uumDveWSjOWkqeecn+eahOS9oOS4gOagt+WuueaYk+WKqO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qeW3suaXoOivneWPquaKiuS9oOmBl+W/mOWkjeW9k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aXoOWFs+eXm+eXkuiwgeiusOW+l+aIkeW9k+W5tOaDheeXt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jeWBnOeahOe/u+W8hOedgOWbnuW/hu+8jOWNtOWGj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Co+aXtueahOiHquW3seOAgjwvcD48cD48ZW0+OC48L2VtPueUn+WRveS4reeah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WIq++8jOavlOS4jei+nuiAjOWIq+abtOiuqeS6uumavui/h+eahOaYr++8jOS4gOWP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/h+WQju+8jOaIkeS7rOWGjeS5n+ayoeingei/h+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4jeaJje+8jOacquW+l+WnkeWomOmdkuedkO+8jOaJsOWnkeWomOiJr+S5he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q+aAqu+8jOiHs+atpOaJgOacieeIseaFleS5i+aEj++8jOatouS6juWUh+m9v++8jOa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Nju+8jOS7iueUn+WwseatpOWIq+i/h+OAgjwvcD48cD48ZW0+MTAuPC9lbT7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bPvvIzlsoHmnIjmsonpppnjgII8L3A+PHA+PGVtPjExLjwvZW0+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uW5pyJ5LiA6Lqr55qE5rip5pqW44CCPC9wPjxwPjxlbT4xMi48L2VtPu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qeS9oOW/q+S5kOeahOS6i+aDhe+8jOWwseWkp+iDhueahOWOu+WBmuWQp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i/juWQiOWIq+S6uueahOeIseWlve+8jOWBmuS9oOiHquW3se+8jO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OAgjwvcD48cD48ZW0+MTMuPC9lbT7ljb/nuqLpopzjgILmtbjmn5P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nkuabpmr7nrJTvvIzkuIDnurjmg4bluJDjgII8L3A+PHA+PGVtPjE0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Zyo5bmy5Zib77yM5oiR5Zyo5Zub5pyI6YeM6K6k55yf57yW5LiA5py157KJ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GQ77yM5aW95oOz6aqR5LiK5a6D5Y676KeB5L2g77yM5bim552A5Zub5pyI5ruh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6X54KZ54Ot77yM6L295L2g5Yiw5oiR5b+D6YeM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WsuaDq+eUn+a0u+S4reWUr+S4gOeahOiLsemb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qPml7bvvIzkvaDlnKjvvIzkuo7miJHvvIzlsLHmmK/lpKnloILjgILmiJ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vaDvvIzlsLHmmK/lrojmnJvjgII8L3A+PHA+PGVtPjE3LjwvZW0+57uZ5L2g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OF6K+X77yM5YWz5LqO5L2g5rip5pqW5ZCN5a2X44CCPC9wPjxwPjxlbT4xO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mbquWNjueOieminOiJsu+8jOWbnuecuOS4gOeskeWkqeS4i+W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Dnhp/mmK/nu5npmYznlJ/kurrnnIvnmoTvvIzlubznqJrmmK/nu5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IvnmoTjgII8L3A+PHA+PGVtPjIwLjwvZW0+5pWF5LqL6Iul5LiN5puy5oqY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oiQ6ZW/77yM5Y+v5oOc5pWF5LqL5aSq6ZW/5Y+q5pyJ6aOO5ZCs5oiR6K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9k+S9oOinieW+l+WtpOeLrOaXoOWKqeaYr++8jOaDs+S4g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geWHoOS6v+e7huiDnuWPquS4uuS6huS9oOS4gOS4quS6uu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53mjIHmnJ/lvoXvvIzlpZTotbTlsbHmtb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5LqO5Yir5Lq677yM5bm25LiN6auY6LS177yM55yf5q2j55qE6auY6LS1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qO6L+H5Y6755qE6Ieq5bex44CCPC9wPjxwPjxlbT4yNC48L2VtPue6teS9v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uueaYk++8jOaIkei/mOaYr+aDs+aKiuS9oOaUvuWcqOacquadpemHj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WnO+8jOS4jeS4uuS4luS/l+aJgOWPiuOAgjwvcD48cD48ZW0+MjU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KbvvIzmjIfnvJ3lpKrlrr3vvIzlnKjmnIDlpb3nmoTlubTljY7ph4zvvIzkuI3opo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Dnvo7nmoToh6rlt7HjgII8L3A+PHA+PGVtPjI2LjwvZW0+5b+D5pyJ5L2Z5oK4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qC35Lq65omN5Lya5Y+Y5b6X5bCP5b+D6LCo5oWO77yM5YWN5b6X6L+b6IC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+X6Ium44CC5Ye66Imy55qE5qi15aSr6Lqr5LiK5Y+q5pyJ5LiA5aSE5Lyk77yM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LuF5LuF5LiA5aSE44CCPC9wPjxwPjxlbT4yNy48L2VtPueUn+a0u+S4gO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S7gOS5iOaDhee7quS5n+ayoeaXtumXtOihqOi+vuS6hu+8j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iq+WtkOS4gOiSmeWwseedoeinie+8jOmGkuadpei/mOaYr+e7p+e7re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irHnk6PlvIDkuobvvIzlm6DkuLrmnInpmLPlhYnvv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qzoirPvvIzlm6DkuLrmnInniLHjgII8L3A+PHA+PGVtPjI5LjwvZW0+5Y+L6LCK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A5qC377yM6L+Y5piv5reh5LiA54K555qE5q+U6L6D5aW977yM6LaK5reh55qE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2/5Lq65L6d5oGL77yM5Lmf6LaK6IO95oyB5LmF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WPquacieecn+ato+W/q+S5kOeahOeUt+S6uu+8jOaJj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ls+S6uuecn+ato+eahOW/q+S5kOOAgjwvcD48cD48ZW0+MzEuPC9lbT7kuI3mm7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lrojlgJnnmoTkurrvvIzkuI3kvJrmh4Llvpfnq5nkuYXkuoblj4zohb/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K/mm7LnmoTmu4vlkbPjgII8L3A+PHA+PGVtPjMyLjwvZW0+5Yir5Lq65YaN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5pyb5LiN5LiK77yM55y85YmN5YaN54u86JeJ77yM5LiN5b6X5LiN57un57ut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5L2g55qE5pe25YCZ77yM6KaB6Ieq5bex56uZ55u077yM5rKh5Lq65biu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6Ieq5bex5Yqq5Yqb44CC55u45L+h6Ieq5bex77yM5Y+q6KaB5L2g6Laz5aSf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rKh5pyJ54as5LiN6L+H55qE6Imw6Zq+44CCPC9wPjxwPjxlbT4zM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Jjeacquenr+e8mO+8jOWPpOS9m+mdkueBr+W6pua1geW5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lpKnlkozliKvkurrlgZrkuI3lkIznmoTkuovvvIzljbTmg7Pop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nm7jlkIznmoTor53jgII8L3A+PHA+PGVtPjM1LjwvZW0+5LyK5Lq6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77yM5LiN6L+H5piv5LiA5Zy654Of54Gr6L+356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ahOS4gOeUn+S8mumBh+WIsOiuuOWkmui/meagt+eahOS4jeiIj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4j+S4iuaWsOeahOaXheeoi++8jOmBh+ingeS4i+S4gOS4que+juS4ve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lv4PvvIzoi6XmsqHmnInmoJbmga/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pg73mmK/mtYHmtarjgII8L3A+PHA+PGVtPjM4LjwvZW0+5oiR5piv5Lq66Ze0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a6i77yM5pat6IKg5aOw6YeM5b+G5bmz55Sf44CCPC9wPjxwPjxlbT4zOS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Kiuebruagh+WumuW+l+Wkp+S4gOS6m+WViu+8jOaIluiuuOi/meagt+aJjei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gOS6m+Wwj+aDheWwj+eIseWSjOe7huaeneacq+iKguOAguaXpeW4uOWPl+aM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Wkp+ebruagh+i/mOayoeWunueOsO+8jOWlveWDj+S5n+iDveaSkeedgOWGj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S6huOAgjwvcD48cD48ZW0+NDAuPC9lbT7mm77nu4/lm6DkuLrniLHvvIzmio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pg73mjo/nu5nkuobliKvkurrjgILogIzkuLrkuobmtLvkuIvljrvvvIzljbT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popfnn7PlpLTloZ7lm57og7johZTph4zvvIE8L3A+PHA+PGVtPjQ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f6Z2i5oOF57uq5Lyg6YCS5Yiw5Yir5Lq66Lqr5LiK77yM5pyL5Y+L5Lmf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q+P5aSp6YO95b6I6L6b6Ium55qE77yM6Ieq5bex5b+D6YeM6Zq+6L+H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S8vOatpOaYn+i+sOmdnuaYqOWknO+8jOS4uuiw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eri+S4reWuteOAgjwvcD48cD48ZW0+NDMuPC9lbT7lgZrmnInnlKjnmoTkuo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r53vvIzmg7Pnvo7lpb3nmoTkuovvvIznnaHlronnqLPnmoTop4nvvIz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lnKjlj5jnvo7lkozov5vmraXkuIrvvIzogIzkuI3mmK/mirHmgKj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mA5pyJ55qE6YGT5Yir6YeM5oiR5pyA5Zac5qyi77ya5piO5aSp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6aP5Lit5oiR5pyA5YGP54ix77ya5aaC5L2g5oS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aIkeS7juadpeS4jeabvuS6sui6q+S9k+S8mui/h++8jOS9huaYr+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aXtuWAmeivvumXtOaTjeWSjOWNh+aXl+S7quW8j+aYr+W+iOWkmuS6u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W+heeahOOAguiMq+iMq+S6uua1t++8jOS7luS7rOaAu+aYr+iDveWvu+Wvu+inhein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ebruWFieWumuS9jeWIsOafkOS4quS6uui6q+S4iu+8jOWwhuWGl+mVv+aXoOi2o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WPmOaIkOS4gOWcuuS4jei2s+S4uuWkluS6uumBk+S5n+eahOeLrOWutu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nnqznmoTmsLjmgZLvvIzlj6rmmK/mta7ljY7ph4z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bDmoqbvvIzlpoLng5/oirHjgII8L3A+PHA+PGVtPjQ3LjwvZW0+57u/5qCR6Z2S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x5pig5rmW77yM57Sg5omL5omn56yU77yM5b+D5pyJ5omA5oOz77yM57q15b+D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+v5aWI5L2V77yM6Iqx57uI6JC95Y6744CCPC9wPjxwPjxlbT40O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S4gOeTtuWPr+S5kOWwseiDveW/q+S5kO+8jOeOsOWcqOmVv+Wkp+S6hu+8jOmcg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eTtuWVpOmFkuOAgjwvcD48cD48ZW0+NDkuPC9lbT7lsLHnrpfmmK/pgYfliLDmiL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Dpmr7vvIznrJHnnYDlr7noh6rlt7Hor7TvvIzmsqHkuovnmoTvvIzkuIDliIf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E8L3A+PHA+PGVtPjUwLjwvZW0+6L+Z55+t55+t55qE5LiA55Sf77yM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Lya5aSx5Y6744CC5L2g5LiN5aao5aSn6IOG5LiA5Lqb77yM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LiA5bqn5bGx77yM6L+95LiA5Liq5qKm44CCPC9wPjxwPjxlbT41MS48L2VtPuS9o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S4gOS4quS4lueVjO+8jOmBh+ingeS9oOS+v+aYr+aIkeWkp+Wkp+eah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m57lrrbnmoTot6/otorov5HkuobvvIzlsLHotor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7lrrbvvIzlv4Pph4znmoTmgJ3lv7Xotormt7HkuobvvIzlsLHotormsqH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UzLjwvZW0+5pel5pyI5piv5L2g77yM5pif6L6w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piv5L2g77yM5rGf5rWB5piv5L2g77yM5L2Z55Sf5LiH54mp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3seS4jei/h+ecn+aDhe+8jOWHieS4jei/h+S6uuW/g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bnuW/hu+8jOS8pOS4jei/h+WIq+emu+OAgjwvcD48cD48ZW0+NTUuPC9lbT7pm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lj6/nvJPnvJPlvZLnn6PjgII8L3A+PHA+PGVtPjU2LjwvZW0+5Z+L5LiL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YWz5LqG5omA5pyJ54Gv44CCPC9wPjxwPjxlbT41Ny48L2VtPuWPpOmjju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adpei2iua1geihjO+8jOS4gOWtl+S4gOWPpeihqOi+vuWHuuWGheW/g+eahOecn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+8jOaEn+S6uuiHs+a3seOAgjwvcD48cD48ZW0+NTguPC9lbT7nlKjlvq7nr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vvIzku4rlpKnnmoTkvaDmr5TmmKjlpKnmm7TliqDlvLrlpK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5aSq5Zac5qyi5oiR5LqG77yM5Li65LqG6KeB5oiR56uf54S25YG35YG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qKm6YeM44CCPC9wPjxwPjxlbT42MC48L2VtPuS6uueUn+aYr+eUseW+iOWkmu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ehOaIkO+8jOS5n+aYr+Wug+eahOeyvuW9qeaJgOWcq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nmoTku5npuaTvvIzlgJ/miJHkuIDlj4zmtIHnmb3nmoTnv4XohoD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lvpflpKrov5zvvIznnIvkuIDnnLznkIbloZjlsLHlm57ov5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YKj5Liq5aSP5aSp5YaN6ZW/5LiA54K577yM5oiR5Lus5piv5LiN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aW95aW96K+05LiA5aOw5YaN6KeB44CC5aaC5p6c5b2T5Yid6K+05LqG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bCx55yf55qE5Y+v5Lul5YaN6KeB44CCPC9wPjxwPjxlbT42M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ue7j+i/h+i/h+a7pOeahOWSluWVoeS8mueVmeS4i+aui+a4o++8jOS9hue7j+i/h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PpqowmcmRxdW875LmL5ZCO77yM6LCB6IO95aSf5oq15oyh5ZKW5ZWh55qE6YaH5Y6a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i77yfPC9wPjxwPjxlbT42NC48L2VtPuS6uueUn+acgOWlveeahOS4ieenje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cn+iAjOmBh+OAgeS4jeiogOiAjOWWu+OAgeS4jeiNr+iAjOaE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t6Hok53oibLvvIzlubbkuI3mmK/miJHnmoTmnIDniLHvvIzljbTmmK/miJ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jgII8L3A+PHA+PGVtPjY2LjwvZW0+5oqx5pyA5aSn5biM5pyb77yM5bC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Ga5pyA5Z2P5omT566X77yM5oyB5pyA5aW95b+D5oCB44CC6K6w5L2P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77yM5b+Y6K6w6K+l5b+Y6K6w55qE77yM5pS55Y+Y6IO95pS55Y+Y55qE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5a6e55qE44CC5aSq6Ziz5oC75piv5paw55qE77yM5q+P5aSp6YO9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2Ny48L2VtPuayoeS6uuaEv+aEj+Wwsei/meS5iOeci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/h+WOu+S4jeiCr+WQkeWJje+8jOa7oeiFueeJoumqmuS4jeS8muesk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+iOS4jeWPr+eIseOAgjwvcD48cD48ZW0+NjguPC9lbT7mg7PlrrbvvIzlvoj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orqnmiJHlvojlv4PpnZnjgII8L3A+PHA+PGVtPjY5LjwvZW0+5LiN55+l6YG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yA5aeL44CC5oiR5Lmg5oOv6K+05L2g5Lmg5oOv6K+055qE6K+d44C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p2l6LaK5YOP5L2g44CCPC9wPjxwPjxlbT43MC48L2VtPua8guaziuWcqOWk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aAneW/teaVheS5oe+8jOS6uueUn+aVheWcn+mavuemu++8jOiQveWPtuW9kuag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Wutu+8jOW/g+aDheS+v+S5heS5heS4jeiDveW5s+mdm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kuJbnlYzojZLoipzvvIzkuZ/mgLvmnInkuIDkuKrkurrkvJr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pLjgII8L3A+PHA+PGVtPjcyLjwvZW0+5oS/5L2g77yM55yL6KeB55qE5piv6aOO5ZK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Oz6LW355qE77yM6YO95piv5oSf5Yqo5LiO5bm456aP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Yr+mCo+mDqOiuqeS9oOWTreeahOeUteW9se+8jOS7jueci+WIsOm8u+mF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a3oeOAgjwvcD48cD48ZW0+NzQuPC9lbT7miJHml7bluLjlm57liLDnq6XlubT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q6Xlv4PmnaXmgJ3ogIPpl67popjvvIzlvojlpJrng6bmgbznmoTpl67popjls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JPop6PjgII8L3A+PHA+PGVtPjc1LjwvZW0+5L2g6IO955yL6KeB5bGx77yM5L2g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W377yM5L2g6IO955yL6KeB6L+Z5Liq5LiW55WM55qE5LiA5YiH77yM5oiR5bC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5uu5YWJ5q+U6L6D55+t5rWF77yM5Y+q6IO955yL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m+W6puS8l+eUn++8jOS4lumXtOS4g+iLpu+8jOacgOiLpuiOq+i/h+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aIkeS4jeS/oeWkqeWcsO+8jOaIkeS4jeS/oeelnuS9m++8jOiwgeiDvea4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cuPC9lbT7lhYjlj5jkvJjnp4DvvIzlho3pgYfop4HkuIDkuK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mgqbnmoTkurrjgII8L3A+PHA+PGVtPjc4LjwvZW0+6YGH5Yiw5Y+v54ix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LiL5a2Q5LiN6Imw6Zq+5LqG77yM6KGX6YGT5Lmf5aW977yM5pma6aOO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I55Sc44CCPC9wPjxwPjxlbT43OS48L2VtPuavj+S4gOautemdkuaYpemDve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9huaIkeW4jOacm+iusOW/humHjOeahOS9oOS4gOebtO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oqbmg7PmmK/miJHku6zlr7nkuo7nvo7lpb3pnZLmmKXnmoTmhqfm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K/mjIHmiJHku6znu6fnu63liY3ooYznmoTlhoXlnKjliqjlipvvvIzlroP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nmoTkuIDkuKrmlK/ngrnvvIzlj6ropoHlnZrmjIHkuI3mh4jlnLD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mkrzliqjmlbTkuKrlnLDnkIPjgII8L3A+PHA+PGVtPjgx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5qE562J5b6F77yM6YO96IO95aaC6aOO5ZC56Iqx6JC96Iis6buY5aWR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ZWK44CCPC9wPjxwPjxlbT44Mi48L2VtPuaIkeabvui3i+a2ie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i/h+WfjuW4gueahOmck+iZue+8jOepv+i/h+ihl+inkueahOWHiemjju+8jOWOu+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mXtOeahOe+juWlve+8jOebtOWIsOWcqOS4gOS4quaZtOWlveeahOaXpeWtk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WPkeeOsOS9oOaJjeaYr+S4gOWIh+e+juWlveeahOaAu+WS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DJmbnMweXQ5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AyZm5zMHl0O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1A13B0772E5DBD38AFED660777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