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36247A9029347C1AE5B754B98D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36247A9029347C1AE5B754B98D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a+56ICB5biI6K+0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iOiAhe+8jOaJgOS7peS8oOmBk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+8jOino+aDkeS5n+OAgjwvcD48cD48ZW0+Mi48L2VtPuaxl+awtOa7i+ahg+ad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iCsuagi+aigeOAgjwvcD48cD48ZW0+My48L2VtPuahg+adjue6t+iKs+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S6uumXtOmDveaYr+eIseOAgjwvcD48cD48ZW0+NC48L2VtPueDreihgOminOa3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eW/g+msk+afk+mcnOOAgjwvcD48cD48ZW0+NS48L2VtPuWBtuW6lOmdnueGiu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uuW4neiAheW4iOOAgjwvcD48cD48ZW0+Ni48L2VtPuiHqumXu+miluW4iOW8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OWcqOS4gOaXgeOAgjwvcD48cD48ZW0+Ny48L2VtPuiusuWPsOS8oOefpeivhu+8j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heaWh+eroOOAgjwvcD48cD48ZW0+OC48L2VtPueJh+iogOS5i+i1kO+8jOeahuaIke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OiOS6uuWtpuS5i+WIne+8jOagkei1t+S6uu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onlo7blrZjlhrDlv4PvvIzmnLHnrJTlhpnluIj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J5bC66K6y5Y+w56uL77yM5Lik6KKW5Ly05riF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neW3nueUn+awlOaBg+mjjumbt++8jOS4h+mprOm9kOWWke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OOAgjwvcD48cD48ZW0+MTMuPC9lbT7lvoXliLDmmKXmmZbml7bvvIzpgY3lnLD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E0LjwvZW0+5a2U5a2f5Lyg5om/5pWw5Y2D6L2977yM5pWZ5Lm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ZCN5Zy644CCPC9wPjxwPjxlbT4xNS48L2VtPuaVmeW4iOeahOaYpemjj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kOaIkeW/g+OAgjwvcD48cD48ZW0+MTYuPC9lbT7lrabogIXlv4XmsYLluIjvvIzku47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3osKjkuZ/jgII8L3A+PHA+PGVtPjE3LjwvZW0+5Yeh5biI5LmL6YGT77yM5L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44CCPC9wPjxwPjxlbT4xOC48L2VtPum7iemXqOWIq+i/h+Wbm+WNgeW5tO+8jO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iKsemAkOaipuaXi+OAgjwvcD48cD48ZW0+MTkuPC9lbT7ompXnuqLlkJDlsL3mmK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g5vms6rmiJDngbDnp4vmm7TnqKDjgII8L3A+PHA+PGVtPjIwLjwvZW0+5pWi6K+0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i5Li677yM5peg5oCo5peg5oGo5peg5oKU44CCPC9wPjxwPjxlbT4yMS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+8jOivsuS6uuS4jeWApuOAgjwvcD48cD48ZW0+MjIuPC9lbT7ojqvpgZPosJf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armt7HvvIzojqvoqIDov4HlrqLkvLzmspnmsonjgII8L3A+PHA+PGVtPjIz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6IyD77yM5Li65Lq65biI6KGo44CCPC9wPjxwPjxlbT4yNC48L2VtPuiogOS8o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mjjuaSre+8jOS4ieWwuuiusuWdm+aVmee7qeaJr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LXlvpfluIjvvIzkuqbotLXlvpflj4vjgII8L3A+PHA+PGVtPjI2LjwvZW0+5Li+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F6YGT55uK56a744CCPC9wPjxwPjxlbT4yNy48L2VtPuiwgeiogOWvuOiN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+l+S4ieaYpeaZluOAgjwvcD48cD48ZW0+MjguPC9lbT7kuJzlrqvnmb3lur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ov5znpoXluIjjgII8L3A+PHA+PGVtPjI5LjwvZW0+5Y2K5LiW6JqV5Lid5a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Jyh5rOq5q6H44CCPC9wPjxwPjxlbT4zMC48L2VtPuS4gOeUn+aVmeS5puWMoO+8j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agi+aigeOAgjwvcD48cD48ZW0+MzEuPC9lbT7or7LlsJTosIbosIbvvIzlkKzmiJH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gII8L3A+PHA+PGVtPjMyLjwvZW0+6aOO6Zuo5qCh5Zut6Lev77yM55+i5b+X5Zyo5Yid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leWkhOmBpeebuOinge+8jOW/g+aXoOS4gOS6i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sIbosIbpu5jogJXogJjvvIznu4bnu4bli6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U5rmW5Zub5rW355qG5qGD5p2O77yM5Lik6KKW5riF6aO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l44CCPC9wPjxwPjxlbT4zNi48L2VtPuW4iOatpeacieS6kemaj++8jOW4iOaDheWU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eOAgjwvcD48cD48ZW0+MzcuPC9lbT7mlZnor4blubLlj6TkuabvvIzmjIflvJX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M4LjwvZW0+5ruh5aS055m95Y+R77yM55SY5Lmz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sOS5i+W8pemrmO+8jOmSu+S5i+W8peWd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ohZTng63ooYDmnY/lnZvmtJLvvIzkuKToopbmuIXpo47pu4nluo/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J5pu05oqr55im5pyI77yM5Zub5a2j5YKy5riF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l+Wig+S9leS6uuWIsO+8jOemheW/g+WPiOi/h+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o/po47mvZzlhaXlpJzvvIzmtqbniannu4bml6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pel5Li65biI77yM57uI6Lqr5Li654i2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acm+WQjuadpeiAhe+8jOaIkOWKn+aKpeW4iOWw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mgqjmjIfngrnvvIzkuIDnlJ/lhYnpmLTmgqj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pel5Li65biI77yM57uI55Sf5Li654i2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tkOaVmeWls++8jOi+m+WLpOWNiui+iOOAgjwvcD48cD48ZW0+NDk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oqIDvvIzkuIvoh6rmiJDouYrjgII8L3A+PHA+PGVtPjUwLjwvZW0+5qGD56S8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eq5oiQ6LmK44CCPC9wPjxwPjxlbT41MS48L2VtPuS4gOS9jeWlveiAgeW4i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h+WNt+S5puOAgjwvcD48cD48ZW0+NTIuPC9lbT7plb/lnLDkuYXmnInml7b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nu7Xnu7Xml6Dnu53mnJ/jgII8L3A+PHA+PGVtPjUzLjwvZW0+5o2n552A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bim6LWw5Y2K5qC56I2J5Y6744CCPC9wPjxwPjxlbT41NC48L2VtPue7v+mH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oOeJqeWNju+8jOi3r+S6uuaMh+mBk+S7pOWFrOWut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lJ/lupDnu5PlpITvvIzlj6/lkKbmi77mnq/mnp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SP5L2V5pu+5pyJ5LiA5q+r77yM56m65pC656yU56Ca5aWJ6b6Z6Z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j+W4iOaYk+mBh++8jOS6uuW4iOmavumB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h4PonKHnn6nomb3ngbDng6zvvIznhafkuq7kurrnlJ/ngavkuIDlm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36auY6bi/5YSS5Y2a5a2m77yM5pyb6YeN6Iux6ZuE6LGq5p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AgeW9kuaxn+S4iuWvuu+8jOS4jeW/mOaXp+W4iO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RnMmpsMHVz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0ZzJqbDB1c2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36247A9029347C1AE5B754B98D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