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F38BD9E83056E7DBE21D5AA094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F38BD9E83056E7DBE21D5AA094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4Om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YqOaZm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eJh+eBsOegguafk+m7hOS6humbqueZveeahOS6keWxgu+8jOaIkeWNtOaJp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SreS4i+S6huW/g++8jOWNs+S9v+aooeeziueahOeUsOWehOiiq+eBsOeggu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acieWHoOeJh+e7v+WPtuWcqOiNkuWcsOS4remGkuadpe+8jOmCo+aYr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S9oOeahOW/g++8gTwvcD48cD48ZW0+Mi48L2VtPuWBmuS6huWkquWkmuaXo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Ds+WBnOS4i+S8keaBr+S6huOAgjwvcD48cD48ZW0+My48L2VtPuiZveeEt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mavui/h++8jOS9hui/h+eoi+i/mOaYr+W+iOmavuW/mOOAguiwouiwou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S5iOWkmue+juS4veeahOWbnuW/hu+8jOiwouiwouS9oOW4pue7me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OAgjwvcD48cD48ZW0+NC48L2VtPuaIkeWWnOasouS9oOWWnOasoueahO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WOjOeahO+8jOS9huWNtOeIseS4jeS6huS9oOeIs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S8vOS4jee7j+aEj+eahOS4gOWPpeivne+8jOWunumZheS4iuaYr+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Oe7h+aXoOaVsOasoeaJjeaVouiusue7meS9oOWQrO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dmuW8uueahOeQhueUse+8jOWGjeS5n+aEn+inieS4jeWIsO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ivieaIkeaYn+epuuWcqOmCo+WktO+8jOmCo+mHjOaYr+WQpuaci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Vv+WPkeeahOaXtuWAmeaDs+WJquefre+8jOWGrOWkq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+Wkqe+8jOacieS4queIseS9oOeahOS6uuWPiOaDpuiusOedgOS9oOeIs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S4jeefpei2s+OAgjwvcD48cD48ZW0+OC48L2VtPuaKi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eCueebkO+8jOiFjOi1t+adpe+8jOmjjuW5su+8jOiAgeeahOaXtuWQju+8jOS4i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s+S6uuWwsei/meS5iOWCu+OAguW/g+mHjOWPqu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Ut+S6uuS4gOS7tuS6i+OAgjwvcD48cD48ZW0+MTAuPC9lbT7lkI7mnaX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vvIzku5blubbkuI3mmK/miJHnmoToirHvvIzmiJHlj6rmmK/mgbDlpb3pgJ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u73mlL7jgII8L3A+PHA+PGVtPjExLjwvZW0+5b+D5oOF57Of6YCP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05Zyo5bqK5LiK55eb5ZOt5LiA5Zy677yM5ZCs5LiA5Lqb5a6J5oWw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aYr+S4gOWIl+awuOS4jeWBnOaBr+eahOWIl+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1tui9pueahOS6uuOAgjwvcD48cD48ZW0+MTMuPC9lbT7lpoLmnp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lv4XovpPnmoTlsYDvvIzpgqPkvaDpgInmi6nmlL7lvIPov5jmmK/nu6fnu6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q615oSf5oOF77yM5aaC5p6c6IO96ZqP5L6/5b+Y6K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Y+I5L2V5q2i5L2g5LiA5Liq5Lq644CCPC9wPjxwPjxlbT4xN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WwseWDj+S5mOazleS4gOagt++8jOWPquimgeS4gOaWueS4uumbtu+8jOe7k+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btuOAgjwvcD48cD48ZW0+MTYuPC9lbT7mr4/kuKrkurrpg73mnInoh6rlt7H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vKDlkozkuKrmgKfvvIzkuI3opoHor4bpgJTljrvmlLnlj5jku5bkurrvvIzlkI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oqvku5bkurrmiYDmlLnlj5jjgILmlLnkuobvvIzlsLHkuI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YKj5aSp77yM5oiR5YGa5LqG5LiA5Liq5q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LuW5ZOt552A5oqx552A5oiR77yM5a+55oiR6K+05b6I5oqx5q2J5rKh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iR44CCPC9wPjxwPjxlbT4xOC48L2VtPuaIkeS5n+aDs+a3seWknOS5sOmG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vtOeIseS9oOWlvee0r+OAgjwvcD48cD48ZW0+MTkuPC9lbT7ml7bpl7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qvmiJHku6zplJnov4fvvIzmk6bogqnogIzov4f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oiR6Ieq5bex5LiA5Liq5Lq677yM5rKh6L6c6LSf44CB5rKh54m1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5Yqo77yM5Lmf5rKh5aSx5pyb44CCPC9wPjxwPjxlbT4yMS48L2VtPuWQju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ouS6uuWwseaOj+W/g+eqne+8jOaIkeW8gOWni+iuoei+g+i1t+S7mOWHuuWS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aYr+aIkOato+avlO+8jOWcqOaEj+mCo+S4quS6uuWAvOS4jeWAvOW+l+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cvOmHjOaIkeWPmOW+l+W+iOaIkOeGn+S5n+W+iOiHquenge+8jOWlvea2iO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puS8muS6hueIseiHquW3se+8jOWdj+a2iOaBr+aYr+aIkeW+iOmavuWGje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IuPC9lbT7miJHmiormnIDnvo7nmoTlubTljY7pg73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rYnkuI3liLDkvaDmi7/kuIDnlJ/mnaXniLH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Y2K5LqG44CC5LuF566h5pyJ5Zyo5aSa5aeU5bGI77yM5Lmf6K6p5a6D5Z+L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B5LiN5oS/5oSP5omT5omw5Lu75L2V5Lq677yBPC9wPjxwPjxlbT4yNC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mOaIkOS6huaKk+S4jeS9j+eahOawtO+8jOemu+W8gOS+v+aIkOS6huWUr+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geWkmuWwkeS6uuWcqOivtO+8jOaIkeS8muetieS9oO+8jOetieS9oOWbnuW/g+i9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gOWkqe+8m+aIkeS8muetieS9oO+8jOetieS9oOaEv+aEj+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S4gOWkqe+8m+aIkeS8muetieS9oO+8jOetieS9oOemu+W8gOmCo+S4qu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eahOmCo+S4gOWkqe+8m+aIkeS8muetieS9oO+8jOetieS9oOeEtuiA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bvuefpemBk++8jOS4luS4iueahOeIseaDhe+8jOayoeacieWHoOS7veecn+eah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tieW+he+8gTwvcD48cD48ZW0+MjUuPC9lbT7mtLvlvpfntK/mmK/lm6DkuL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kvZnnmoTkuJzopb/vvIzot5/lkIPppbHkuobmkpHnmo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q5Lq66YO95Lya57Sv77yM5rKh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Lyk5oKy77yM5Lq65oC76KaB5a2m5Lya6Ieq5bex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juadpemDveayoeacieS6uui3n+aIkeivtOi/h++8jO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OAgjwvcD48cD48ZW0+MjguPC9lbT7ml7bpl7TmsqHmnInnrYn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luKbmiJHotbDvvIzmiJHlt6bmiYvov4fnm67kuI3lv5jnmoTnmoTokKT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ph4zmmK/ljYHlubTkuIDkuKrmvKvplb/nmoTmiZPln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6Zuo5YGc5LqG77yM5aSp56m66L+Y5piv54Gw55qE5Zug5Li6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44CCPC9wPjxwPjxlbT4zMC48L2VtPuaIkeWPr+S7peijheS9n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yoeacieS9oOeahOWcsOaWueWGjeW0qea6g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otbDov5vmiJHnmoTlv4Pph4zvvIzkvaDkvJrlk6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hajmmK/kvaDvvIHlpoLmnpzmnInkuIDlpKnvvIzmiJHotbDov5v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k63vvIzlm6DkuLrpgqPph4zmsqHmnInmiJ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562J5oiR5Lus5LuO5bCP5a2p6ZW/5oiQ5aSn5Lq65LqG77yM6Z2S5pil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piO5pel6buE6Iqx5pe277yM5oiR5Lus5omN5Y+R546w6YKj5Lqb5pWF5Lq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Y+q5piv5pWF5LqL572i5LqG44CC55yf5q2j55qE5ZG96L+Q5piv5LiA5p2h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rKz5rWB77yM5Lq65Zyo5YW25Lit77yM5LiN6L+H5piv6ZqP5rOi6YCQ5rWB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z5a2Q44CCPC9wPjxwPjxlbT4zMy48L2VtPuaKsee0p+S9oOacgOWQj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4jeS9j+WvueS9oOeahOS+nei1luOAgjwvcD48cD48ZW0+MzQuPC9lbT7oi6X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nm7jpgKLvvJ/ljIbljIbogIzov4fvvIzkuI3nlZnnl5Xov7nvvIzlj6rnlZ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LiN5piv5oiR5LiN6IGU57O7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6KeJ77yM5piv5oiR5Zyo5omT5omw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7j+WOhui/h+eahOS6i++8jOS4gOeUn+S4reS8muS4jeaWreWGje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WJjeihjO+8jOS5n+S4jeaWreWQjumAgO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nLDnkIPkuIrlrZjlnKjkuI3nu4/mhI/nmoTnvo7vvIzmr5TlpoLlsIbokL3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r5TlpoLkuI3nu4/mhI/mg7PotbfnmoT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5yL5LiN5Yiw5oiR5pyA5a+C5a+e5pe25YCZ55qE5qC36LK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yJ5L2g5LiN5Zyo5oiR6Lqr6L6555qE5pe25YCZ77yM5oiR5omN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5YOP5piv5LiA5Liq6YCP5piO55qE572Q5a2Q77yM5Lik5Liq5Lq65LqS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ZCs5b6X6KeB77yM5Y+v5piv5bCx5piv6Kem5Y+K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iDveWkn++8jOW5tuS4lOW6lOivpeiuqeiHquW3s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En+WIsOWuieWFqO+8jOiAjOaYr+iDveWkn+aOpee6s+S4jeWuieWF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DAuPC9lbT7mnInkupvkuovkuI3lsLHmmK/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sLHmmK/miJHnnIvlnKjnnLzph4zvvIzln4vlnKjlv4P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LuA5LmI5b+D5LqL5Y+v6K6y55qE77yM5oiR55qE5b+D6YW4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q644CCPC9wPjxwPjxlbT40Mi48L2VtPuWGjeWkmueahOeIse+8jOS4jeWmgu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dpeeahOW/q+OAguaIkeS4jeeUqOWcqOWnlOWxiOiHquW3seimgeWOu+iuqOWlv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4jeetieS6juS4ouS6huWFqOS4lueVjO+8jOaIkeS8muWlveWlve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Yr+OAgjwvcD48cD48ZW0+NDMuPC9lbT7kuIDnm7TllpzmrKLvvIzmkLr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or7vnlJ/lkb3nmoTmgrLllpzvvIzlk4HlhbbljY7lubTmt6HmvKD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6fkvKTvvIzlj6rlsZ7mtYXllLHvvIzlpoLoi6XkvaDmh4LvvIzor7Tnu5nkvaD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p3nhLbmmK/miJHvvIzpgqPkuKrntKDpopzmnJ3lpKnvvIzmt6Hmt6HooYz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I8L3A+PHA+PGVtPjQ0LjwvZW0+5q+P5qyh5aSc5pma5LiA5Liq5Lq66L+H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e25YCZ77yM6Lqr5L6n5LiA5o6S562J5YCZ55qE6L2m5byA552A6L+R5YW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5LiA5Lqu5bCx5piC6aaW5oy66IO46L+I6ISa77yM5b+D6YeM5YG35YG35qih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7CH5oul552A6Ieq5L+h6LWw5Ye655qE54yr5q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gueacrOWwseayoeacieS7gOS5iCZsZHF1bzvlgYflpoImcmRxdW87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5Sf6YO95LiN5Y+v5LuO5paw6K6+6K6h44CCPC9wPjxwPjxlbT40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eahOeggu+8jOiQveWcqOaCsuS8pOeahOecvOmHjO+8jOiwgemDveeci+WH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NDcuPC9lbT7miJHlnKjkvaDnmoTkuJbnlYzlpJborrL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kozkvaDnmoTmlYXkuovjgILmiZPliqjkuoboh6rlt7HljbTmsqHms5XmhJ/mn5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oiR55yf5oCV5oiR57uZ5L2g55qE5piv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5qE5piv5YiA5a2Q44CC5Y+L5oOF5Lmf5aW977yM54ix5oOF5Lmf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9k+aIkeacgOWtpOeLrOeahOaXtuWAme+8jOS5n+WwseaYr+aIk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eahOaXtuWAmeOAgjwvcD48cD48ZW0+NTAuPC9lbT7ljbPnhLblt7Lnu4/ljY/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lsLHkuI3opoHmnInlpKrlpJrnmoTnlZnmgYvvvIzljbPkvb/miJHku6z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kuI3opoHkupLnm7jkvKTlrrPvvIzlsLHorqnmiJHku6znmoTlm57lv4blgZ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gJnjgII8L3A+PHA+PGVtPjUxLjwvZW0+5Y+v6IO95pyJ5Lqb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Kr5aSx5pyb5aGr5ruh44CCPC9wPjxwPjxlbT41Mi48L2VtPuS4jeaYr+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puaBvO+8jOiAjOaYr+S9oOaLv+WIq+S6uueahOiogOihjOadpeeDpuaBv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S7peS4uuWIq+S6uuWcqOazqOaEj+S9oO+8jOaIluW4jOacm+WIq+S6uuaz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Un+a0u+eahOavlOi+g+eDpuaBvOOAgjwvcD48cD48ZW0+NTMuPC9lbT7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blpJrlsJHml6Dlj6/lpYjkvZXkuI7ml6Dog73kuLrlipvvvIzmiY3kvJrmg7Ppg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U0LjwvZW0+5LiN5aSf5LyY56eA5YCS5Lmf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6yR5Y205b+r5LmQ5b6I5bCR77yM5rKh5pyJ54ix5Lq65Y206L+Y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G25bCU5ZC56aOO5Lya5rWB5rOq77yM5Zad6YWS5Lmf5Lya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W/g+mHjOacieWkmuiLpu+8jOmDveimgeWdmuaMge+8jOmDv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jOimgeefpemBk++8jOi/meS4jeeul+S7gOS5iO+8jOeUn+a0u+aAu+S8mu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miJHkuI3mmK/nlJ/msJTvvIzlsLHmmK/op4n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uKnmn5TnmoTop4bnur/lho3kuZ/kuI3lsZ7kuo7miJHkuobvvIzlsLHlvoj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uZ5Zyo5Y2B5Lmd5bKB77yM56uZ5Zyo6Z2S5pil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6uZ5Zyo5LiA5q6155Sf5ZG95LiO5Y+m5LiA5q6155Sf5ZG955qE572F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rOq5rWB5ruh6Z2i44CCPC9wPjxwPjxlbT41OC48L2VtPuaXtuWF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WbnuW/huaYr+mHjOmdoua1geWKqOeahOaymeeykuOAguS4jeiCr+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Au+aYr+WwhuWug+mioOi/h+adpeWAkui/h+WO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kuLrkvaDnmoTnprvljrvmib7nkIbnlLHvvIzlsLHlg4/lvZPli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uI3kvJrotbDjgII8L3A+PHA+PGVtPjYwLjwvZW0+5Lq6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YO95piv5LmF5Yir6YeN6YCi44CC6ICM5q+P5LiA5qyh5YiG5byA5Y+v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Lmf5LiN55u46KeB44CC54+N5oOc5b2T5LiL77yM5Yir57qg57uT6L+H5Y6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Oz5pyq5p2l44CCPC9wPjxwPjxlbT42MS48L2VtPuiuuOiuuOWkmuWkmu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Dhea3seS8vOa1t++8jOS5n+imgeWtpOeLrOS4gOeUn++8gei/me+8jO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iAjOeXm+iLpueahOeUn+WRve+8jOWcqOeBtemtgumHjO+8jOaXtuaXtuWIu+WIu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Sn+WjsO+8gTwvcD48cD48ZW0+NjIuPC9lbT7kvaDnmoTotJ/mi4XlsIblj5jmiJ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5fnmoToi6blsIbnhafkuq7kvaDnmoTot6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a+5552A6L+H5Y6755qE5Lyk55eb5b6u56yR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6a75byA5L2g55qE6YKj5Liq5Lq677yM5LuW6YWN5LiN5LiK5L2g55qE54ix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B5L2g55qE55e05b+D44CC5LuW57uI56m25LiN5piv5ZG95a6a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aW95LuW5LiN5piv44CCPC9wPjxwPjxlbT42NC48L2VtPuWIq+iAgeaDs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XlkI7ov5jmnaXlvpflj4omcmRxdW8777yM5pyJ5LiA5aSp5L2g5Ly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N5piv562J5L2g5pyJ56m65LqG77yM5omN5p2l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S6m+ivne+8jOmAguWQiOeDguWcqOW/g+mHjO+8jOacieS6m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XoOWjsOaXoOaBr+eahOW/mOiusOOAgjwvcD48cD48ZW0+NjY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mva7mi6XmjKTvvIznnIvkuI3liLDmiJHkuZ/lkIjmg4XlkIj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W25a6e5pyA6Zq+6L+H55qE5LiN5piv5YiG5omL77yM6ICM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Y+R546w5LuW6L+Y5piv6L+H5b6X5oy65aW977yM5b6I5b+r5pyJ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pyL5Y+L77yM5pyJ5LqG5paw55qE55Sf5rS744CC6ICM5L2g6L+Y5piv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Km5Lit5pyJ5LuW44CC6YaS5p2l5ZCO55qE6YKj56eN5oCF54S26Iul5aSx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6KeJ54m55Yir5a+55LiN6LW36Ieq5bex77yM5LiN5L2G5rKh5pyJ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K6Ieq5bex5byE5b6X5LiA5Zui57Of44CCPC9wPjxwPjxlbT42OC48L2VtPu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5hei/neeahOWQjeWtl++8jOivtOS4jeWHuuaYr+aDiuWWnOi/mOaYr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orkvaDliKDpmaTkuoblj4jog73mgI7moLfvvIz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j4jog73mgI7moLfvvIzkvaDkuIDnm7Tpg73op4nlvpfmiJHkuI3mgI7kuYj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v6IO95q+P5Liq5Lq66YO95Lya6YGH5Yiw5LiA5Liq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ZCn77yM55u45q+U5LqO5pyA5Yid5b6X5LiN5Yiw5pe255qE5ZOt5aSp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p2l55qE5oiR5Lus5riQ5riQ5Y+Y5b6X5bmz5ZKM77yM5byA5aeL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iN5Y+v5b6X44CCPC9wPjxwPjxlbT43MS48L2VtPuayoeS6uuWcqOS5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qOa3seWknOeXm+WTre+8jOS5n+ayoeS6uuWcqOS5juS9oOi9rOi+l+WPjeS+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HoOS4queni++8jOWkluS6uuWPqueci+e7k+aenO+8jOiHquW3seeLrOaSke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u6Hnm67lvbflvqjnmoTlnKjmjL3lm57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iLHnnJ/nmoTlvojntK/jgII8L3A+PHA+PGVtPjcz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LiO55Sf5ZG955qE5oW35oWo5LiO57mB5Y2O55u454ix77yb5Y2z5L2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76JaE5LiO6I2S6Iqc55u45qy644CCPC9wPjxwPjxlbT43NC48L2VtPua1t+W6l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uS4jei1t++8jOWHoemXtOaYn+i+sOS4jeWPr+WPi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miJjlvpfog5zml7bpl7TvvIzmirXlvpfkvY/mtYHlubT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rvliKvvvIzlj5flvpfkvY/mg7Plv7XjgII8L3A+PHA+PGVtPjc2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Zy65oG25oiY77yM57uZ5q2i55a86I2v5Lmf5aW977yM57uZ5be05o6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pyA57uI6YO95piv6KaB5Y2V5p6q5Yy56ams57uD5bCx6Ieq6Lqr6IOG6Ye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6L5aSW44CCPC9wPjxwPjxlbT43Ny48L2VtPuiDveW8gOWPo+ivtOWH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v+S4jeaYr+WnlOWxiO+8jOiDveemu+W8gOeahOS6uu+8jOS+v+S4jeeul+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ljp/mnaXov5nkuIDliIflj6rmmK/miJ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oh6rlr7zoh6rmvJTnmoTkuIDlnLrni6zop5LmiI/vvIznjrDlrp7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kuI3mmK/kvaDkuZ/kuI3mmK/miJHvvIzmiJHku6zlj6rmmK/lnKjliKvkurrnmoT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JToh6rlt7HnmoTmlYXkuovvvIzmiI/mlaPkuobvvIzmiJHku6zmmK/kuI3mmK/kuZ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pgqPkuYjmiJHku6zlj6/kuI3lj6/ku6XlnKjmvJTkuIDmrK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77yM6IiN5LiN5b6X44CB5pS+5LiN5LiL77yM6YKj5bC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aC5p6c77yM5LiN5bm456aP77yM5LiN5b+r5LmQ77yM6YKj5bCx5pS+5om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En+aDheW+iOW+ruWmme+8jOayoeacieS6hueIse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Pi+aDheOAgjwvcD48cD48ZW0+ODEuPC9lbT7miJHkuZ/mnInlv4Pphbjlko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iJHor7Tnu5nosIHlkKzvvIzosIHlj4jlkKzmiJHor7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IO95aSq576O5aW977yM5ZCm5YiZ5L2g5Lya5Lqn55Sf5oan5oa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yJ5aSx5pyb44CCPC9wPjxwPjxlbT44My48L2VtPuWcqOetieS9oOWFpeed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GieaEj+aLpeaKs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ppZzQ4N20y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6aWc0ODdt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F38BD9E83056E7DBE21D5AA094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