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2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B15229AACDEB320480B30E3E1E8D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15229AACDEB320480B30E3E1E8D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Yqx5b+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S6uu+8jO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eS8muWcqOS4gOi1t+OAguS9huacieS4gOenjeaEn+inie+8jOWNtOWPr+S7p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WuiOS4gOi+iOWtkOOAgjwvcD48cD48ZW0+Mi48L2VtPuaXoueEtumAieaLq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WwseS4jeimgeWTreazo++8m+WdmuaMgeS4gOS4i++8jOaJm+i/h+S7iu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btOi/keS4gOatpe+8m+ecn+ato+iDveaKiuS6uue0r+WerueahO+8jOaYr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neacm+OAgjwvcD48cD48ZW0+My48L2VtPuWBmuacieeUqOeahOS6i++8jOivt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vne+8jOaDs+e+juWlveeahOS6i++8jOedoeWuieeos+eahOinie+8jOaKiu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/m+atpeS4iu+8jOiAjOS4jeaYr+aKseaAqOS4iuOAgjwvcD48cD48ZW0+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ecuuacm+i/nOaWueeahOaXtuWAme+8jOi/keWkhOeahOmjjuaZr+S+v+eci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jwvcD48cD48ZW0+NS48L2VtPuS4jeWKquWKm+eahOaipuaDs+mDveaYr+eej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S6m+ivne+8jOmAguWQiOeDguWcqOW/g+mHj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iLpu+8jOmAguWQiOaXoOWjsOaXoOaBr+eahOW/mOius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S4jeiDvea1geihgOWwseWWiueWvO+8jOaAlem7keWwseW8gOeBr++8jOaDs+W/teWw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eWsuaDq+WwseaUvuepuuiEhuW8seWwseaDs+Wutu+8jOS6uue7iOeptuimg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C48L2VtPuemu+W8gOS4jeaYr+S4uuS6huWIhuWIq+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peacgOe+jueahOWnv+aAgeWGjeW6pumHjemBh+OAgjwvcD48cD48ZW0+OS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j+WSjOaMkeaImOaYr+eUn+a0u+eahOW4uOaAge+8jOS9hui/iOi/h+WOu++8jOWws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mhuumBguOAgjwvcD48cD48ZW0+MTAuPC9lbT7kvaDnmoTpgInmi6nmmK/lgZr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gZrkuI3kuIDlrprkvJrmiJDlip/vvIzkvYbkuI3lgZrlsLHmsLjov5zkuI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ExLjwvZW0+5LiN6KaB5Li65bCP5LqL6YGu5L2P6KeG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pyJ5pu05aSn55qE5LiW55WM44CCPC9wPjxwPjxlbT4xMi48L2VtPuS4je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iDveWKm++8jOaAleS9oOacieS6huiDveWKm+S7peWQjuWNtOW/mOiusOS6hu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kuKrmgKXkuo7otbbot6/nmoTkurrvvIzml6Dlv4P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uqvovrnnvo7mma/nmoTvvJvlv4Poi6XntK/kuobvvIzorqnlroPkvJHmga/vvIz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lpI3mmK/kurrnlJ/msLjkuI3lubLmnq/nmoTluIzmnJ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n5Yi26YeR6ZKx77yM5Y+v5Lul5b6X5Yiw6LSi5a+M77yb5o6n5Yi26aSQ6aW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X5Yiw5YGl5bq35o6n5Yi25oOF57uq77yM5Y+v5Lul5b6X5Yiw5b+r5LmQ77yb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M5Y+v5Lul5b6X5Yiw5bm456aP44CC5a2m5Lya5o6n5Yi277yM5Y+v5Lu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44CCPC9wPjxwPjxlbT4xNS48L2VtPuavlOaIkeW8uueahOS6uui/mOWcq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S7gOS5iOeQhueUseS4jeaLvOOAgjwvcD48cD48ZW0+MTYuPC9lbT7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irPliqjov4fnqIvkuK3lrabkuaDmgJ3ogIPvvIzlirPliqjnmoTnu5P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qTor4bkuobkuJbnlYznmoTlpaXlppnvvIzkuo7mmK/miJHku6zlsLHnnJ/mraP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lJ/mtLvkuobjgII8L3A+PHA+PGVtPjE3LjwvZW0+5Y2z5L2/5YWJ546v5bey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pS+5byD5L2g55qE5qKm5oOz44CCPC9wPjxwPjxlbT4xOC48L2VtPu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cuuaipu+8jOS4gOWcuuWIq+S6uueahOaipu+8jOWni+e7iOayoeacie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KjmnIDlsJHnmoTmgpTmgajpnaLlr7nov4fljrv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JHnmoTmtarotLnpnaLlr7nnjrDlnKjvvIznlKjmnIDlpJrnmoTkv6Hlv4PpnaL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wLjwvZW0+5LiN55m76auY5bGx5LiN55+l5aSp5LmL6auY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05rex5rqq5LiN55+l5Zyw5LmL5Y6a5Lmf44CCPC9wPjxwPjxlbT4yMS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iZmuS8qu+8jOato+WDj+i/h+ecvOS6keeDn++8jOWPquacieecn+eQh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OS4luaOpeeJqeeahOagueaNruOAguiZmuS8queahOm7keaal++8jOW/heS4uuecn+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+ieaJgOa2iOeBreOAgjwvcD48cD48ZW0+MjIuPC9lbT7miJDlip/ogIXnu53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lL7lvIPogIXnu53kuI3kvJrmiJDlip/jgII8L3A+PHA+PGVtPjI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Y+q5pyJ5pqC5pe25YGc5q2i5oiQ5Yqf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aIkOeGn++8jOeos++8jOmHjeWWhOiJr++8jOWhq+a7oeS8mOen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4/lpKnov5vkuIDmraXvvIzouI/kuIrmiJDlip/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g6K665L2V5pe277yM6YO95LiN6KaB6L6c6LSf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7iuaXpeeahOS6i+aDhe+8jOWwveW/g+OAgeWwveaEj+OAgeWwveWKm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XoOiuuuaIkOe7qeWmguS9le+8jOmDveW6lOivpemrmOmrmOWFtOWFtOWcsOS4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rOedoeOAgjwvcD48cD48ZW0+MjguPC9lbT7miJDlip/nmoTkurrlgZrliKvkurr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lgZrliKvkurrmlaLlgZrnmoTkuovvvIzlgZrliKvkurrlgZr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5LjwvZW0+5LuO6aOO6Zuo5Lit5a+75om+5oSJ5oKm77yM5Zy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t5oyB57ut5Z2a6Z+n44CCPC9wPjxwPjxlbT4zMC48L2VtPuS4jeimgeWOu+mihOin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IluaLheW/g+WPr+iDveawuOi/nOS4jeS8muWPkeeUn+eahOS6i+aDhe+8jO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qmueahOmYs+WFieS5i+S4reWQp++8gTwvcD48cD48ZW0+MzEuPC9lbT7orrDkvY/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v5nkuYjkuIDmnaHnnJ/nkIbvvJvmnKrmnaXkuI3lnKjlkb3ov5DkuK3vvIzog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miYvkuK3jgII8L3A+PHA+PGVtPjMyLjwvZW0+5L2g55yL5Ly85b6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LiK6L+b77yM5Lmf5Y+q5piv55yL5Ly86ICM5bey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qOS4jei1t++8jOivr+S4gOWkqeeahOS6i++8jOW5vOaXtuS4jeWtpu+8jOiv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OAgjwvcD48cD48ZW0+MzQuPC9lbT7msqHmnInltIfpq5jkv6Hku7DnmoT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IDmva3mrbvmsLTvvIzmsLjov5zojaHkuI3otbflo67pmJTnmoTms6Lmv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K6p54+K55Ga6L+c56a75oOK5rab6aqH5rWq55qE5L616JqA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g5byC5piv5bCG5a6D5Lus55qE576O5Li96JGs6YC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kqeiAjOS4iu+8jOmAhuWkqeiAjOS4i++8jOS6uueU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vph4zosIHnn6Xlo67lo6vlv4PvvIzmspnlpLTnqbrnhaflvoHkurrpq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qq5Yqb55qE5pe25YCZ5Yir5YGc5LiL77yM5oC75pyJ5LiA5aSp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Lul5ZCO55qE5qC35a2Q44CCPC9wPjxwPjxlbT4zOS48L2VtPuayoeaci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i/kO+8jOmCo+S5iOivt+WFiOeJueWIq+WKquWKm++8jOS9oOW/hemhu+eJueWIq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iDveaYvuW+l+avq+S4jei0ueWKm+OAgjwvcD48cD48ZW0+NDAuPC9lbT7lhaz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LvlrZjlnKjnmoTvvIzlnKjnlJ/mtLvlrabkuaDnmoTlkITkuKrmlrnpnaL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I3og73lpoLmhI/nmoTlnLDmlrnvvIzkvYblj6ropoHpgILlupTlroPvvIzlubb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vvIzmgLvog73mlLbliLDmhI/mg7PkuI3liLDnmoTmiJDml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Y+q6KaB5LiN5aSx5Y675pa55ZCR77yM5bCx5LiN5Lya5aSx5Y6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ZpOmdnuS9oOeUmOW/g+aOpeWPl+Wksei0pe+8jOWQ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neWvueS4jeS8muiiq+WHu+i0peOAgjwvcD48cD48ZW0+NDMuPC9lbT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3mmK/lm6DkuLrku5bmi6XmnInnmoTlpJrvvIzogIzmmK/lm6DkuLrku5b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moTlsJHjgII8L3A+PHA+PGVtPjQ0LjwvZW0+56uZ6auY5LiA5bGC5oOz6Zeu6aKY77y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q2l5bmy5bel5L2c44CCPC9wPjxwPjxlbT40NS48L2VtPuWBnOatouaLnOiuv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OatouWRvOWQuO+8jOWBnOatouWinuWRmOWwseaYr+a2iOeBreeUn+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rabkvJroh6rnq4voh6rlvLrvvIzkuJbmgIHngo7lh4nvvIzkuJbnlY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oia/jgII8L3A+PHA+PGVtPjQ3LjwvZW0+5LiN6KaB5LiO6LSf6IO96YeP55qE5Lq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Zug5Li65LuW5Lus5Lya5raI6ICX5L2g55qE5q2j6IO96Ye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i+aWl+aUueWPmOWRvei/kO+8jOaLvOaQj+aIkOWwse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v4fljrvnmoTml7bpl7TkvJrmsLjov5zmtYHlhaXml6DovrnnmoTpu5H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ho3lm57mnaXvvIzmiYDku6XopoHnj43mg5zlvZPkuIvnmoTmr4/kuIDn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eg6K665L2g6KeJ5b6X6Ieq5bex5aSa5LmI55qE5LqG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C46L+c5pyJ5Lq65q+U5L2g5pu05by644CCPC9wPjxwPjxlbT41MS48L2VtP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9nOWTgeS4jeaYr+mdoOWKm+mHj++8jOiAjOaYr+mdoOWdmuaMgeadpeWujOaI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v4PmnInlpJrova/vvIzlo7PlsLHopoHmnInlpJrno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vKvmvKvkurrnlJ/ot6/lpoLkvZXotbDlvpfkuIvljr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aSp5L2g5bCG56C06Iyn6ICM5Ye677yM5oiQ6ZW/5b6X5q+U5Lq65Lus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6KaB576O5Li944CCPC9wPjxwPjxlbT41NC48L2VtPuS4jeimgei9u+aYk+WYsues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7pemYsuacieS4gOWkqeWIq+S6uuavlOS9oOeJm+mAvOOAguWBmuS6uuimg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+8jOabtOimgeiDveS9juWktO+8m+S4gOS7sOS4gOS/r+S5i+mXtO+8jOS4jeS7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v+WKv++8jOabtOaYr+S4gOenjeaAgeW6puOAgeS4gOenjeWTgei0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Dlip/mnaXoh6rlnZrmjIHvvIzmiafokZfliJvpgKDlpYf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55Sf77yM5pyA5a6d6LS155qE6I6r6L+H5LqO5YWJ6Zi0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A55KA55Ko55qE6I6r6L+H5LqO5LqL5Lia77yb5Lq655Sf77yM5py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aWL5paX44CCPC9wPjxwPjxlbT41Ny48L2VtPuaDiuWPueWPt+aYr+WLh+Wj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UgOeZu+i3r+S4iueahOihgO+8jOS5n+aYr+aHpuWkq+Wkseacm+aXtua1gea3j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guPC9lbT7np6/mnoHnmoTkurrlnKjmr4/kuIDmrKHlv6fmgq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kuIDkuKrmnLrkvJrvvIzogIzmtojmnoHnmoTkurrliJnlnKjmr4/kuKrmnL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mn5Dnp43lv6fmgqPjgII8L3A+PHA+PGVtPjU5LjwvZW0+5Y+q5pyJ5oeC5b6X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5qE5oSP5LmJ77yM5omN5Lya5b6X5Yiw5Yir5Lq655qE5pWZ6K+y77yM5omN5Lya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65Zac54ix44CCPC9wPjxwPjxlbT42MC48L2VtPuS4gOS4quS6uuS4jeaYr+eUn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iq+aJk+i0peeahO+8jOS9oOWwveWPr+iDvea2iOeBreS7lu+8jOWPr+WwseaYr+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S7luOAgjwvcD48cD48ZW0+NjEuPC9lbT7nlKjluLjkurrml6Dms5Xmg7PosaHnmoT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jrvlrozmiJDkuJbkurrkuI3lj6/pgL7otornmoTmoqbmg7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S7552A77yM5L6/5rOo5a6a5LqG6L+Z6L6I5a2Q55qE5aWU5rOi5LiO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aSq5aSa55qE6YCJ5oup5LiO5peg5pWw55qE5Y2B5a2X6Lev5Y+j77yM6L+Z5Lq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IOM5ZCO77yM5oiR5Lus5Y+q6IO96YCJ5oup6K6p5b+D5Y675om/5Y+X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44CCPC9wPjxwPjxlbT42My48L2VtPuihqOekuuaDiuiutu+8jOWPqumcgO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imgeWBmuWHuuaDiuS6uueahOS6i+S4mu+8jOWNtOimgeiuuOWkm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Dku73mgaPmhI/vvIzlh6Dnlarku47lrrnjgILkuIDluK3oia/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k6PkuabpppnjgII8L3A+PHA+PGVtPjY1LjwvZW0+5LiN6KaB5Zyo5LmO5Yir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+Z5qC35oiR5Lus5Lya55Sf5LiN5aaC5q2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czVicnEwb3hu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XM1YnJxMG94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B15229AACDEB320480B30E3E1E8D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