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5FC1EE0AE8E102D1D5BB10F386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5FC1EE0AE8E102D1D5BB10F386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V55S35pyL5Y+L55Sf5rCU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LpeS7juatp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Ev+aIkea0kuiEse+8jOaEv+S9oOW/q+S5kOOAguiLpeacquadpeaciee8m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aIkeS7juWuue+8jOaEv+S9oOWdpueEtuOAgjwvcD48cD48ZW0+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S7juaXqeWuieWQjueahOaXqemkkOWIsOaZmumkkOWQjueahOaZmuWu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juaYjuWQjueahOWkqumYs+WIsOa3seWknOmHjOeahOaciOWFie+8jOS9o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s+iCtOWBmuaIkOWFsemlrumFku+8jOeZveWktOWBleiAg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uWls+W8ueeQtOadpeeUt+m8k+eRn++8jOWSjOiwkOe+jua7oeWcqOS4g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uoeS9oOW/g+mHjOiXj+edgOS7gOS5iOenmOWv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S9oOWuiOS9oOeahOenmOWvhu+8jOaIkeS8muWlveWlve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i/meS4quWfjuW4guavj+WkqemDveiuqeaIkeeBs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uO+8jOS9oOWNtOacieWKnuazleiuqeaymea8oOmHjOW8gOWHuuiUt+i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ugeWPr+WIq+S6uuivtOaIkei9u+S9u+mqhOWCsu+8jOivtOaIke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+8jOS5n+S4jeaDs+WBmuS4qu+8jOWRvOS5i+WNs+adpeaMpeS5i+WNs+WO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uuOAgjwvcD48cD48ZW0+Ny48L2VtPuaIkeWQkeadpemDve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ciTE0NDDliIbpkp/vvIzmiYDku6Xlm6DkuLrkvaDvvIzmiJHmr4/lpKnpg73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ODDpgY3jgII8L3A+PHA+PGVtPjguPC9lbT7miJHmkIHnrJTlkKvmg4XvvIzku47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lho3liLDmmI7muIXng5/pm6jvvIzkuInljYPnl7TnvKDkuZ/kuI3lpJ/llr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I/nlJ/kuI3miY3vvIzlp5HlqJjkvbPlgbblt7Lop4X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oDmiJHvvIzppa7kvaDllpzphZLkuIDmna/vvIzmlq3miJHlv4PkuovvvIzlh6D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piv6K+05LqG5LmI77yM5oqK5b+D5YGa55qE5YOP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K6p5L2g6L+b5b6X5p2l77yM5Ye65LiN5Y6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IseaDheayoeacieWvuemUme+8jOimgeS5iOeIse+8jOimgeS5i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iLHlsLHnlZnkuIvmnaXvvIzkuI3niLHlsLHotbDlvI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6yR77yM5YOP5rKJ552h5LqG55qE6ICB5qCR6YGH6KeB5LqG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5Sf5py655uO54S244CCPC9wPjxwPjxlbT4x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S4jeaYr+eUn+S4juatu+eahOi3neemu++8jOiAjOaYr+aIk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pgqPkuIDliLvvvIzmiJHnqoHnhLbmmI7nmb3nvJjliIb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Jrorqnkurrop4nlvpflubjnpo/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oiR54ix5L2g77yM5L2g5YOP5aSp5L2/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6IO95rKh5pyJ5L2g44CCPC9wPjxwPjxlbT4xNi48L2VtPuingeiJsu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lve+8jOS4gOingemSn+aDheS5n+e9ou+8jOesrOS4gOecvOaIkeWws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6p+WWnOasouS9oOOAgjwvcD48cD48ZW0+MTcuPC9lbT7kuI3op4HkvaD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nJ/nmoTpgYfop4HljbTkuI3nn6XpgZPor7Tku4DkuYjlpb3vvIzlj6rlpb3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nnYDkvaDjgII8L3A+PHA+PGVtPjE4LjwvZW0+6YGH5Yiw5Y+v54ix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LiA5LiL5a2Q5LiN6Imw6Zq+5LqG77yM5pma6aOO5Lmf5aW9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oOz56yR44CCPC9wPjxwPjxlbT4xOS48L2VtPuWtkOabvue7j+ab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rOiAgeWFrOivne+8jOWGjeWlveS5n+eZveaQre+8geaIkeehruWumuS4gOWu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OAguaIkeawuOawuOi/nOi/nOeahOeIseedgO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mg4XnqqbliJ3lvIDmmK/kvaDvvIznu4bmsLTplb/mtYHmmK/kvaD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mK/kvaDvvIzlvoDlkI7kvZnnlJ/kuZ/mmK/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b+D5piv5rC46L+c55qE77yM5Y+q6KaB5L2g5oiR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uY5Ye677yM57Sv57Sv56GV5p6c5bCG5piv5L2g5oiR54ix5oOF55qE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W/g+S4gOaEj+WOu+eIseS9oOeWvOS9o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wuOS4jeWPmO+8jOecn+W/g+ecn+aEj+WOu+mZquS9oO+8jOmZquS9oOavj+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jMuPC9lbT7lvZPkvaDkuI3lpoLmhI/ml7bvvIzor7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4zlkI7vvIzlhbblrp7miJHkuIDlkJHlsLHlnKjkvaDnmoTouqvovrnmlK/mjI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/5LiW6Ze05pil56eL5LiO5aSp5Zyw77yM55y8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Ium5LmQ5oKy5Zac77yM5b6X5aSx5Lit5bC96Ie05reL5ry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tumXtOS6iOaIkeWNg+S4h+enjea7oeW/g+asouWWn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OaeneaAkuaUvu+8jOWFqOmDqOmBl+a8j+mDveS4jeimgee0p++8jOW+l+S9oOS4gOae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DuOiln+WwseWlveOAgjwvcD48cD48ZW0+MjYuPC9lbT7ku47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lsLHlg4/ot4zlhaXkuobmt7Hmt7HnmoTmuZbmsLTvvIzlv4P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ouqvkuIrpnaDjgII8L3A+PHA+PGVtPjI3LjwvZW0+5LiN5Ya35LiN54Ot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piv6K6p5Lq65pyA6IiS5pyN55qE5rip5bqm77yM5L2G5piv5Zyo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yA6K6p5Lq65oOz5q2755qE5rip5bqm44CCPC9wPjxwPjxlbT4yOC48L2VtP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JteedgOaIkeWRgO+8jOWwj+aXtuWAmeiAgeW4iOayoeaciei3n+S9oOivtOi/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mgemaj+i6q+aQuuW4puWQl++8nzwvcD48cD48ZW0+MjkuPC9lbT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3mgI7kuYjllqfpl7nvvIzmsqHkvaDkvr/mmK/nqbrln47vvIzkuID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pmYznlJ/vvIzmnInkvaDkvr/mmK/kuKrlrr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Y+q5oOz5ZKM5L2g5Zyo5LiA6LW35LiA5qyh77yM5ZOq5oCV5Y+q5pyJNjH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eWwj+aXtu+8jDEz5Liq5pyI44CCPC9wPjxwPjxlbT4zMS48L2VtPuS9oOaYr+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aYr+WkqumYs++8jOaIkeS4uuS9oOi9rO+8jOW5uOemj+acieS9o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l++8jOe7meaIkeS4lueVjOmDveS4jeaNouOAgjwvcD48cD48ZW0+M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LHmnJvliLDkuIDlrprnqIvluqblkI7vvIzlj43ogIzkvJrlvIDlh7r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nLXoirHnmoTlkI3lrZflj6vvvIzml6DmiYDosJ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LiK5bid77yM6Iez5bCR5L2g6L+Y5oul5pyJ5oiR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LiN5YC85LiA5o+Q77yM5L2G5oiR5a+55L2g55qE54ix5Y205Lyf5aSn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cn+ebuOaYr++8jOaIkeaDs+S9oOOAgu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Ds+S9oO+8jOavj+S4gOWIhu+8jOavj+S4gOenku+8jOavj+S4gOWkqe+8jO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MzUuPC9lbT7niLHkvaDov5nkuovvvIzkuqTnu5nosIH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vvIzmgJXliKvkurrlubLkuI3lpb3vvIzkuqTosIHpg73kuI3lpoLkuq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v4PjgII8L3A+PHA+PGVtPjM2LjwvZW0+5rex5aSc77yM5piv5LiA5Liq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e25YCZ77yM5Lmf5piv5oOz5b+15pyA55av54uC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ayoeaciemBh+WIsOS9oOS5i+WJje+8j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imgee7k+Wpmu+8jOS9huWcqOmBh+WIsOS9oOS5i+WQju+8jOaIkeWGj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otuWIq+S6uuOAgjwvcD48cD48ZW0+MzguPC9lbT7kuIDnm7Tmg7Pmib7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vvIzkuI3nn6XpgZPmnInmsqHmnInov5nkuKrojaPlubjlgZrkva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5LjwvZW0+5oOz5L2g77yM5piv5LiA56eN5b+n5oia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aSx5oSP44CC5b+D6YeM6Z2i77yM5Y205piv5LiA6IKh5LuA5LmI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5qE5rip6aao44CCPC9wPjxwPjxlbT40MC48L2VtPuecn+W/g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gOeugOWNleWNle+8jOebuOS6kuWRiuaFsO+8jOS/oeiqk+aXpuaXpu+8jOeU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v+ivuue7meW9vOatpOS7peecn+ivmuOAgjwvcD48cD48ZW0+NDEuPC9lbT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moTlpKnnqbrlsJHkuobkuIDniYfoibLlvanvvJvkvaDnprvljrv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kuobkuIDnp43mgJ3lv7XjgII8L3A+PHA+PGVtPjQyLjwvZW0+5L2g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q45L+X77yM5aSp5aSp5Y+R6Ieq5ouN77yM5a6z5oiR5aSp5aSp55yL77yM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N77yM5omL6YW444CCPC9wPjxwPjxlbT40My48L2VtPuaYr+S7gOS5iO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jeaHgu+8jOWPquaYr+W+iOaDs+WQrOWIsOS9oOeahOWjsOmfs+OAg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emZquS8tOWcqOS9oOeahOi6q+i+u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v4Pohb7nqbrnhLblkI7lj6roo4XkvaDkuIDkuKrkurrvvIzmiJHkvJrmiorlv4P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LblkI7lj6rniLHkvaDkuIDkuKrkurrvvIE8L3A+PHA+PGVtPjQ1LjwvZW0+5pe26Ze0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yf5q2j54ix5L2g55qE5Lq677yM5pyA57uI6IO955WZ5LiL55qE6YO95piv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44CCPC9wPjxwPjxlbT40Ni48L2VtPuacieS6m+S6i+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WBmu+8jOS9huWmguaenOiDveWSjOS9oOS4gOi1t++8jOS6uueUn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eahOmjjuaZr+OAgjwvcD48cD48ZW0+NDcuPC9lbT7mrovlsoHmnInlv4Plh63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nmtq/ml6DlpITop4XlvZLpuL/jgILlubTmnaXlt7LlsL3nm7jmgJ3ms6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qbph4zlj4jnm7jpgKLjgII8L3A+PHA+PGVtPjQ4LjwvZW0+5Y6f5piv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77yM5bGx5rKz5bKB5pyI56m65oOG5oCF77yM6ICM5oiR77yM57uI5bC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44CCPC9wPjxwPjxlbT40OS48L2VtPuaIkeS4jeWFgeiuuOS9oO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WcqOS9oOi/mOWTreeahOivne+8jOWwseivgeaYjuaIkeayoeeUq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W5suS7gOS5iO+8nzwvcD48cD48ZW0+NTAuPC9lbT7kvaDlpLnlqIPlqIPlvo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KfvvIzkuI3ljonlrrPmgI7kuYjkuobvvJ/pgqPkvaDmgI7kuYjntKfntKflpLn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xLjwvZW0+5YG25bCU55qE5LiA5Zy66Zuo5Lmf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p6c546w5Zyo5L2g5Zyo5oiR6Lqr6L6577yM6YKj5Zy66Zuo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m5Yqo5oiR55qE5b+D44CCPC9wPjxwPjxlbT41Mi48L2VtPuS5oOaDr+edoein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PkeWRhu+8jOS5oOaDr+ayiem7mO+8jOWboOS4uuS5oOaDr+S6hui/meagt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S4jeaDs+WGjeWkmuiogO+8gTwvcD48cD48ZW0+NTMuPC9lbT7lpb3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PlhYnngb/ng4LnmoTml6XlrZDph4zlsIbov5npmLPlhYnmu6Hnm5vkuo7pgI/mmI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7bkuK3vvIzlpb3lnKjkvaDlv4Pmg4XpmLTpg4Hml7b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mq5Ly05piv6ZW/5oOF55qE5ZGK55m977yM5oiR5oOz6Zmq5L2g5LuO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77yM6Zmq5L2g6LWw6L+H5pil5aSP56eL5Yas77yM5LiA55u05Yiw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oemBh+WIsO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+8jOe7k+Wpmui/meS6i+aIkeayoeaDs+i/h+WSj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6XkuLrlpoLmnpzmiJHog73orqnkvaDnrJH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j6/mmK/miJHovpPkuobvvIzovpPnu5nkuobog73orqnkvaDlk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bCG6L+Z5LiA55Sf5b+D5Yqo6YO9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6L6X6L2s5bGx5Y2X5rC05YyX5LmL6Ze077yM5YaN5LiN6IKv6ZKf5oO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A55y844CCPC9wPjxwPjxlbT41OC48L2VtPuaIkeS4jeimgeW+iOWkp+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FrOS4u+eahOeUn+a0u+OAguaIkeWPquimgeS9oO+8jOeWvOaIk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aBkueahOeWvOeIseOAgjwvcD48cD48ZW0+NTkuPC9lbT7miJHniLHkvaD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I/lkbPnnYDmiJHku6zopoHlnKjkuIDotbfvvIzmiJHniLHkvaDmib/or7rnnY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kvKTlrrPkvaDjgII8L3A+PHA+PGVtPjYwLjwvZW0+5oS/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pyJ55u455+l77yM5Zac5LmQ5pyJ5YiG5Lqr77yM5ZCM6YeP5aSp5Zyw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pel5pyI6ZW/44CCPC9wPjxwPjxlbT42MS48L2VtPuWmguaenOaIkeS4gO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eahOecvOecieS5n+S8mueasei1t+adpe+8jOWboOS4uuaIkeaXq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avj+WkqeaDs+S9oOOAgjwvcD48cD48ZW0+NjIuPC9lbT7mg7PkvaDmg7P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b7kuKrnlLvlrrbnlLvkuIvkvaDvvIzmiorkvaDotLTlnKjmna/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p3msLTkurLkurLkvaDvvIE8L3A+PHA+PGVtPjYz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+q5piv5LiN5oOz5oeC77yb5pyJ5pe25YCZ5LiN5piv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+05Ye65p2l44CCPC9wPjxwPjxlbT42NC48L2VtPua0u+S6huWwj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ieW+l+acgOe+juWlveeahOS6i+aDheiOq+i/h+S6ju+8jO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5n+aBsOW3p+WWnOasouaIkeOAgjwvcD48cD48ZW0+NjUuPC9lbT7kuIv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kuI3miZPkvJ7kuIDnm7TotbDvvIzmmK/kuI3mmK/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LDnmb3lpLTvvJ88L3A+PHA+PGVtPjY2LjwvZW0+5Yir5auM6Ieq5bex6IW/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6Ieq5bex6ZW/5b6X5LiN5ryC5Lqu77yM5oC75pyJ5Liq55S355qE5LiN5au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YKj77yM5Zug5Li65LuW54ix5L2g44CCPC9wPjxwPjxlbT42Ny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mDveS8muaEn+iwouS4iuiLjeiuqeaIkemBh+ingeS9oOOAguWboOS4uu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cieiBmuaVo+WIhuemu++8jOWPquacieeIs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vvIzlvZPkvaDlpLHokL3lpLHmhI/nmoTml7blgJnvvJv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gqnohornmoTml7blgJnvvJvlkYror4nmiJHvvIzmiJHkvJrnq4vljbP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a+E5L2g55qE5L+h5oC76KaB6YCB5b6A6YKu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pS+5Zyo6KGX6L6555qE57u/6Imy6YKu562S5Lit77yM5oiR5oC755aR5b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oWi5LiA54K544CCPC9wPjxwPjxlbT43MC48L2VtPuWcqOaIkOWNg+S4iuS4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W+iOW5uOi/kOWcsOS4juS9oOaPoeS6huS4gOS4i+aJi++8jOS9v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btOWIsOS4ieW5tOWQjui/mOeVmeaciemmmeawl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niLHkvaDmnInlpJrmt7HvvIzmnIjkuq7ku6PooajmiJHnmoTlv4PjgIL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nlpJrnnJ/vvIzmsqHmnInkvaDmiJHls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46w5Zyo54m1552A5omL55qE6YKj5Liq5Lq677yM5L2g5Lus55u46YGH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66A55u05piv6L+R5LmO5aWH6L+544CCPC9wPjxwPjxlbT43My48L2VtPuaDs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acnemYs+mHjO+8m+W/teS9oO+8jOWcqOWknOmHjOeahOaipuWig+mH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a/gOeDiOeahOW/g+i3s+mHjOOAgjwvcD48cD48ZW0+NzQuPC9lbT7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kvaDnnJ/mvILkuq7vvIzogIHov5zlsLHnnIvop4HkvaDkuobvvIz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ot5/kvaDmiZPkuKrmi5vlkbzjgII8L3A+PHA+PGVtPjc1LjwvZW0+6K+35LiN6Ka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qE5rKJ6buY77yM5LiN6KaB5Li6562J5b6F6ICM562J5b6F44CC5oS/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IO96am26L+b5L2g5b+D55qE5riv5rm+44CCPC9wPjxwPjxlbT43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S9huaYr+WlvemXu+iDnOi/h+S6huepuuawlO+8jOS9oOaYr+mYs+WFie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Fp+i/m+WNiuWknOmHjOOAgjwvcD48cD48ZW0+NzcuPC9lbT7kuI3mmK/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niLHmg4XvvIzlj6rmmK/kvaDmsqHmnInpgYfliLDog73orqnkvaD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YvjgII8L3A+PHA+PGVtPjc4LjwvZW0+5oiR5piv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aSa5qyh6KKr5L2g5oqY56Oo6L+H77yM54S25ZCO5LiA5qyh5LiA5Liq5a2X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qX6L+b5Y6744CCPC9wPjxwPjxlbT43OS48L2VtPuaIkeWcqOS4jeaWremBh+in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reWtpuS8muaIkOmVv++8jOW+iOaEn+iwouaIkeeahOaIkOmVv+Wygeac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9oOOAgjwvcD48cD48ZW0+ODAuPC9lbT7mhL/kvaDlkKzop4HmiJHlkI3lrZ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uKbnrJHvvIzmhL/kvaDop4HliLDmiJHml7bkuI3nrqHkuI3pob7nu5nmiJH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xLjwvZW0+5Lq65bCx5piv6L+Z5LmI5aWH5oCq77yM5Y+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U5bGI6YO95LiN5Lya5ZCt5aOw77yM5L2G5ZCs5Yiw5a6J5oWw55qE6K+d5Y2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44CCPC9wPjxwPjxlbT44Mi48L2VtPuaIkeS8muawuOi/nOeIs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eahOaWsOeUn+S7o+ihqOedgOaIkeeahOatu+S6oe+8jOS9oOeahOaIkOmVv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ihsOi0peOAgjwvcD48cD48ZW0+ODMuPC9lbT7og73orqnmiJHnibnli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sLHmmK/kvZPph43orqHkuIrlsJHkuobnmoTmlbDlrZfvvIzmnInlpb3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mr4/lpKnpg73kvJrnnIvliLDnmoTkvaDjgII8L3A+PHA+PGVtPjg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6aaW5q2M77yM5b6I5aSa5pe25YCZ5LiN5piv5Zug5Li65Zac5qyi77yM5Y+q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Y675oCA5b+15LiA5Liq5Lq677yBPC9wPjxwPjxlbT44NS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jOedgOS9oO+8jOS9oOmXruaIkemHjeWQl+OAguaIkeeskeedgOWbnuetl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bTkuKrkuJbnlYzpg73lnKjmiJHouqvkuIrvvIzph43mrbvlkq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Jm954S25rKh5bim5oiR5aSp5aSp5ZCD5aSn6aSQ77yM5L2G5Lmf5rK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2A77yM5YG25bCU6L+Y5Lya57uZ5oiR5LiL5Y6o5YGa5pep6aS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fre+8jOaDheS4jeefre+8jOWkmuWkmuW/q+S5kOebuOS8tO+8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IseS4jeWAku+8jOWkmuWkmuW9vOatpOa4qeaalu+8jOW/g+ebuOmAmu+8j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ODguPC9lbT7or7fliKvmiormiJHlvZPlgrvnk5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miJHkuI3nn6XpgZPvvIzlj6rmmK/miJHnnIvlnKjnnLzph4zvvIzln4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5LjwvZW0+5oiR5ZGA77yM6Ieq5LuO6YGH5Yiw5LqG5L2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CU5Y+Y5aW95LqG77yM6L+e6ISa5rCU6YO95aW95LqG77yM5LiN5L+h5L2g6Ze7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4jOacm+S9oOi/meS4gOW5tOavlOS4iuS4gOW5t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C3ngrnvvIzluIzmnJvkvaDlpb3nmoTov5npg6jliIbmnInkuIDngrnmmK/lm6D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4NWpx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HRtbCI+aHR0cHM6Ly9kdWFuanV6aWt1LmNvbS9kdWFuanV6aS91eDVqcXdpdnk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5FC1EE0AE8E102D1D5BB10F386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