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BBD71C018A1BD481F9BF2177F9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BBD71C018A1BD481F9BF2177F9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6ISx6ZqP5oCn5reh54S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+8jOmavuWFjeWvguWvn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vuWFjeiEhuW8seOAgueUn+WRve+8jOacrOWwseaYr+S4gOenjeWdpueEtu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5n+eskeS6hu+8jOS5n+e7j+WOhuS6hu+8jOS5n+aHguW+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mgeWIq+S6uuWFt+acieaAjuagt+eahOS8mOeCue+8jOS9oOWws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sOWOu+i1nue+juS7luOAgjwvcD48cD48ZW0+My48L2VtPuWDj+S4gOacte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7veaUvu+8jOWOu+S6q+WPl+eUn+a0u++8jOWOu+S6q+WPl+e+juS4ve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+8m+WDj+S4gOacteiKseiIrOeahOWHi+mbtu+8jOaEn+efpeW5s+mdme+8j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iEse+8jOaEn+efpea3oeeEtu+8m+WDj+S4gOacteiKseiIrOeahOaAnee0ou+8jO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ueri++8jOWuuee6s+WkqeWcsO+8jOWOhue7g+ayp+ahkeOAguiKseaXoOivr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6huWmguaWr+OAgjwvcD48cD48ZW0+NC48L2VtPuS4gOS4quS6u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uS4jeaYr+WRhuWcqOWFieaYjuS5i+S4re+8jOiAjOaYr+S7jui/nOWkhOWHne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cneWug+WllOWOu++8jOWwseWcqOmCo+aLvOWRveW/mOaIke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uueUn+ecn+ato+eahOWFheWunuOAgjwvcD48cD48ZW0+NS48L2VtPu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ci+S4lueVjOeahOecvOWFie+8jOihjOWKqOWGs+WumueUn+WtmOeahOeKtuaA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u+WHuuWwiuS4pe+8jOWxleeOsOS4jeWHoe+8jOWPquacieaUueWPmOingu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SjOWRvei/kOaKl+S6ie+8gTwvcD48cD48ZW0+Ni48L2VtPuW+iOWkmuefm+eb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OmDveaYr+S4gOS6m+Wwj+S6i++8jOS4jeaHguW+l+mAgOWwseS8mui2iuaQh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adr+a4heiMtu+8jOS4pOebj+a3oemFku+8j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OAguaIkemZquS9oO+8jOWSjOedgOi/meS4h+WNg+Wnv+aAgeWNg+eZvua7i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mlruS4i+OAgjwvcD48cD48ZW0+OC48L2VtPuW/g+aAgeWlve+8jOS7gOS5i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ivieiHquW3se+8jOS9oOWPr+S7pe+8geaXoOiuuumBh+WIsOS7gOS5i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os+WmpeWkhOeQhuWlveOAgjwvcD48cD48ZW0+OS48L2VtPuaAu+acieS4gO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+mOW+iuS6juW/g+mYke+8jOaXoOazleeUqOivreiogOWwveaDhemHiueEt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eahOaXoOazlemHiueEtu+8jOWboOS4uuS4jeaHg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rr3vvIzot6/lsLHlrr3jgILkuJbpl7TkuI3lpoLmhI/kuovljYHkuYvlhav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pnZ7opoHorqHovoPvvIzmsqHmnInkuIDkuKrkurrjgIHkuIDku7bkuov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jgILkurrmtLvkuIDkuJbvvIzkuZ/lsLHmsYLkuKrlv4PnmoTlronnqL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5/oh6rlt7Hov4fkuI3ljrvjgII8L3A+PHA+PGVtPjExLjwvZW0+6KaB5oOz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77yM56ys5LiA5q2l5bCx5piv6KaB5pS55Y+Y5oiR5Lus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CB5piv5q2j56Gu55qE77yM5oiR5Lus55qE5LiW55WM5bCx5Lya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mVv+Wkp+WQjuaJjeWPkeeOsO+8jOacieaXt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cn+ivne+8jOS9oOi/mOW+l+WSjOS6uuWutumBk+atie+8jOW6lOS4uuS9oOaIs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unuOAguaJgOS7peaDs+imgea0u+mhuueVhe+8jOivt+aXtuWIu+W4puS4i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6Xmt6HnhLbnmoTlv4PmgIHnnIvkuJbnlYz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Jrkupvlv6vkuZDjgILlpKnkvb/kuYvmiYDku6XkvJrpo57vvIzlm6DkuLr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lvpflvojovbvjgILkurrnlJ/oi6bpnZ7oi6bvvIzkuZDpnZ7kuZDvvIzkuIDlv7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kuZDvvIznnIvph43liJnoi6bvvIznnIvovbvliJnkuZDjgILkurrnlJ/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vvIzlubbkuI3mmK/mmKjlpKnlpLHljrvnmoTlpKrlpJrvvIzogIzmmK/msonmtb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grLlk4DkuYvkuK3jgILkuI3opoHov4fku73lnKjmhI/kuIDkupv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pl67otbfvvIzlsLHor7Tlv5jkuobjgILkuI3op6Pph4rvvIzkuI3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6Iul5Y+q5aaC5Yid6KeB44CC6YKj5L6/6K+l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44CC5rC46L+c5LiN6KaB562J5Yiw6ZSZ6L+H5LqG5omN6K+0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+l6YGT5oiR5Lus5rKh5pyJ5ZOG5ZWmQeaipueahOWwj+iCmuWtkOOAgu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MTUuPC9lbT7kuJbkuIrmnIDlv4Pnl5v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I3mh4LmiJHnmoTmgrLlk4DvvIzkuI3mmI7nmb3miJHnmoTlraTlr4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Pkvb/nl5vlvbvlv4PohL7vvIzljbTkuI3og73mlL7lo7Dlk63ms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f5ZG95pys6ZyA6KaB5a6B6Z2Z5LiO5reh5rOK77yM5a6B6Z2Z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52/5pm677yM5reh5rOK5pe26Ieq5pyJ5LiA5Lu9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n+WRveacieijgue8ne+8jOaJjeS8muaciemYs+WFieeFp+i/m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eahOm7keWknO+8jOWPquacieacquWIsOeahOm7j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uqvlpITlpI3mnYLlpJrlj5jnmoTnjq/looPvvIzlkIzlkITnp43lkIT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qTpgZPvvIzpmLLlpIfkuYvlv4PkuI3lj6/ml6DvvIzlkKbliJn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lj5fliLDlqIHog4HlkozkvKTlrrPjgII8L3A+PHA+PGVtPjE5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l5LqG5q2j6KeG5a6D77yM5b+r5LmQ5p2l5LqG5Lqr5Y+X5a6D77yM5oyB5pyJ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LiA5Liq6Ieq5Zyo5Lq644CCPC9wPjxwPjxlbT4yMC48L2VtP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S4jeiDveaUvuaJi+eahOOAguaXtuaXpea4kO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cm++8jOS9oOS8muWPkeeOsO+8jOS9oOabvue7j+S7peS4uuS4jeWPr+S7pe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Yr+eUn+WRvemHjOeahOS4gOWdl+i3s+adv++8jOS7pOS9o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lnKjkuJbvvIzkvJrpgYfliLDlkITnp43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vvIzorqnkvaDmgrLkvKTvvIzorqnkvaDlv6fomZHjgILkvYbmiJHku6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naXov5nkuJbpl7TotbDkuIDpga3vvIzml6Dorrrpm6jmnInlpJrlpKfvvIzpo4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JvvvIzpg73opoHmtLvlvpflvIDlv4PkuIDngrnvvIzpmo/mgK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omA6LCT55qE5reh5a6a5bCx5YOP5LiA5byg6JaE5aaC6J2J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o6p6JeP552A5LiN572u5LiA6K+N55qE5Zac5oKy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mYs+WFie+8jOS4gOabsuWkqeexge+8jOS4gOeslOa3oeWiqOOAgu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HguW+l+ePjeaDnOe+juWlve+8jOe0p+aPoeaJi+W/g+mHjOeahOaal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eahOa3oeeEtu+8jOaso+eEtuavj+S4gOS4quaXpeWHuu+8jOmHiueEt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iQve+8geiuqeW/g+iIkuWxle+8jOiuqeeUn+WRveiOt+W+l+WmgumjjuiIrO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veacl+eahOiIkumAguiHqueUse+8jOeUn+a0u+eUu+WNt+WwseS8muWkmuS6m+iJsua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aAgOedgOS4gOmil+W5s+a3oeS5i+W/g+S9k+WRs+eUn+a0u+eah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nlJ/oi6XojLbvvIznlJ/mtLvkvLzmsLTvvIzmsLT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lLHoi6blj5jnlJzvvIznlJ/mtLvnmoTno6jnoLrog73kvb/kurrotoXotoroi6bpmr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lubjnpo/nmoTnlJzonJzjgII8L3A+PHA+PGVtPjI1LjwvZW0+6L+H5pel5a2Q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77yM5L+d5oyB5aW95b+D5oOF5piv5b6I6YeN6KaB55qE44CC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uw6Zq+77yM5LiN566h5LuA5LmI5qC355qE5oyr5oqY77yM5oC75Lya5pyJ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5qE5pe25YCZ77yM5b+n5Lyk5ZKM5Z+L5oCo6Kej5Yaz5LiN5LqG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6ev5p6B6Z2i5a+544CCPC9wPjxwPjxlbT4yNi48L2VtPueUn+a0u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PquacieaDs+S4jemAmu+8jOS6uueUn+ayoeacieWwveWktO+8jOWPqu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OAguW/q+S5kOaYr+W/g+eahOaEieaCpu+8jOW5uOemj+aYr+W/g+eahOa7o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Iq+S6uuavlOi+g++8jOS4jeWSjOiHquW3seiuoei+g++8jOS6uueUn+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0qOeahOebm+WutO+8jOiAjOaYr+S4gOasoeeBtemtgueahOS/r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msLjov5zkuI3kvJrnj43mg5zkuInnp43kurrvvIzkuIDmmK/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kuozmmK/msLjov5zkuI3kvJrnprvlvIDnmoTvvIzkuInmmK/pgqPkuK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nkvaDlvojlpb3nmoTjgILkvYbmmK/vvIzlvoDlvoDov5nkuInnp43kurrkuIDml6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jov5zkuI3kvJrlho3lm57mnaXjgII8L3A+PHA+PGVtPjI4LjwvZW0+5LiN57uP5Y6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O56Oo6Zq+77yM5ZOq5p2l5r6E5piO5bmz6Z2Z55qE5b+D5oC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yoeacieS4jeW8r+eahOi3r++8jOS6uumXtOayoeacieS4je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S4lumXtO+8jOaJgOacieeahOS6i++8jOiLpuS5n+Wlve+8jOeUnOS5n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8mOWIhu+8jOS4iuWkqee7meS6iOaIkeS7rOeahO+8jOaIkeS7rOWwseiv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csOaOpeWPl++8jOeci+a3oeW+l+Wkse+8jOeUn+a0u+S+neeEtu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iLHvvIzmgLvmmK/kuI7nl5vliIbliIblkIjlkIjjgIL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6jotorvvIzlm6Dot53nprvogIznl5vvvIzkuZ/lm6Dot53nprvml6DpmZD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mK/kuIDnp43nvJjliIbvvIzlm6Dnm7jpgYfogIzogp3ogqDlr7jmlq3vvIzkuZ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7jmkLrnmb3pppbvvJvmmK/kuIDnp43mhJ/mhajvvIzlm6Dlv4PliqjogIz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kuZ/lm6Dlv4PliqjmtannhLblpoLlpKnmvojnhLblpoLmsLTmt6HnhLblpo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kuLrniLHlk63nmoTkurrvvIzlm6DkuLrpgqPmmK/nlKjngbXprYL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jgILniLHnmoTnqbrpl7TmmK/nu4/okKXvvIzniLHnmoTpkojohJrmmK/nvJ3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Ibph4/mmK/lsoHmnIjmmK/ot6/pgJTmmK/msLjov5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yA6Zq+6L+H55qE5LqL6I6r6L+H5LqO5pys6K+l5piv5pyA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pyA5q6L5b+N55qE6K+d5YGa5LqG5pyA5q6L5b+N55qE5LqL6ICM5Y+N6L+H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h5a6a6Ieq6Iul55qE6K6p5L2g5Y675Li65LuW5YGa5LqL77yM5Y+q5Zug6L+Z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L2g5pys6K+l5YGa55qE44CCPC9wPjxwPjxlbT4zMi48L2VtPuW/g+Wuv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+8jOiDveW/jeWImeS4jei6geWKqO+8jOS4jeiuoei+g+OAgeS4jei6geWKq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EtuOAgua3oeeEtuS4jeaYr+m6u+acqO+8jOiAjOaYr+WGheW/g+eahOeos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t6HnhLbnmoTlv4PmgIHvvIzmmK/kurrnlJ/nmoTmiJDnh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lsLHmmK/kuIDnp43mhJ/lj5fvvIzkuIDnp43nu4/ljob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Lml6DorrrlpoLkvZXmiJHku6zpg73kvJrotbDliLDnu4jngrnvvIznu5PmnZ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jgILlj6rmmK/nlJ/mtLvkuK3vvIzmnInnmoTkurrmrKLkuZDlpJrkuo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nInnmoTkurrlnY7lnbflpJrkuo7mrKLmrKP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Zyo6LWw5Yiw55Sf5ZG955qE5ZOq5Liq5pe25Yi777yM5Y+q6KaB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iN5Lya6L6c6LSf5L2g44CC5Lq655Sf77yM5rC46L+c5rKh5pyJ5aSq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zNS48L2VtPuS4jeeuoeWkqeawlOaAjuagt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S4gOeJh+aZtOacl++8m+S4jeeuoeWto+iKguWPmOaNou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m4n+ivreiKsemmmeOAgjwvcD48cD48ZW0+MzYuPC9lbT7lvZPkvaDmlL7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LmnJvvvIznlJ/mtLvlj6rliankuIvlpKnnqbrlkozlpKrpmLPvvIzmsqHmnInmnYL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sIjlpLHmnJvvvIzph4rnhLbljJbop6PkvaDouqvkvZPnmoTph43ph4/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aDkuYvliY3nmoTlpaLmnJvorr7mg7PvvIzkuIDnspLlsJjln4PnmoTpo57n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mlaLlmLLnrJHlroPnmoTmuLrlsI/lkozkvJ/lo6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rWB6KGA5bCx5ZaK55eb77yM5oCV6buR5bCx5byA54Gv77yM5oOz5b+15bC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5ay5oOr5bCx5pS+56m677yM6KKr5a2k56uL5bCx6K6o5aW977yM6ISG5byx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N6KaB6KKr546w5Zyo6ICM6JKZ6JS95Y+M55y877yM57uI56m25piv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yG6buR55qE6YKj5q616Lev57uI6KaB6Ieq5bex6LWw5a6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eUn+a0u+i2i+S6juW5s+a3oeOAguaYr+WViu+8geaUvuaFoueUn+a0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WFtuWunuaYr+WvueiHquW3seeahOS4gOenjeWuveWuue+8jOaJjeiDve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ahOOAgeaAgOedgOe+juWmmeeahOW/g+aDheeci+W+hei6q+i+u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bPkvr/nlJ/mtLvkuI3mmK/kvaD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rabkvJrlnabnhLbpnaLlr7nvvIzljbPkvr/ov5nkuKrkuJbnlY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vaDkuZ/opoHmiqXku6XmuKnmmpbvvIzlm6DkuLrlj6rmnInlhoXlv4P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nZrlrprnmoTohJrmraXlkozov5zmlrnjgII8L3A+PHA+PGVtPjQ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O5p2l5LiN5Lya55m96LS577yM5LuK5pel5pKS5LiL56eN5a2Q77yM5q2j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B5oOz5LiN5Yiw55qE5p+Q5aSE77yM5oKE5oKE5Zyw55Sf5qC55Y+R6Iq9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7qi5YWJ5LiN6IO954Wn5Lqu5L2g55qE5YmN56iL77yM54Wn5Lqu5L2g5YmN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omN6IO944CCPC9wPjxwPjxlbT40MS48L2VtPua4hemGku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vu+S6m+mcgOimgembhuS4reeyvuWKm+aJjeiDveivu+aHgueahOS5pu+8jO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ahOaXtuWAmeivu+S6m+S4jeW/hei0ueWkmuWwkeW/g+aAneeahOi9u+advuivu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kurrllpzmrKLkvaDnu5HnnYDlpLTlj5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lpzmrKLkvaDmiqvnnYDlpLTlj5HnmoTmoLflrZDjgILkuo7mmK/kvaDnirn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r6Xnu5HnnYDov5jmmK/miqvnnYDvvIzlj6/mmK/kvaDlv73nlaXkuob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llpzmrKLkvaDmiYDmnInnmoTmoLflr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2A5oCl77yM5pyA5aW955qE5oC75Lya5Zyo5pyA5LiN57uP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6YKj5oiR5Lus6KaB5YGa55qE5bCx5piv77ya5oCA5o+j5biM5pyb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F576O5aW955qE5Ye6546w44CCPC9wPjxwPjxlbT40NC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S7peeIseS4iuW+iOWkmuS6uueahO+8jOetieS9oOiOt+W+l+ecn+at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5i+WQju+8jOS9oOWwseS8muaYjueZveS7peWJjeeahOS8pOeXm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uWvjO+8jOWug+iuqeS9oOWtpuS8muabtOWlveWcsOWOu+aKiuaPoe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eahOS6uuOAgjwvcD48cD48ZW0+NDUuPC9lbT7po47mnaXnlo/nq7nvvIzpo4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7nkuI3nlZnlo7DvvJvpm4HmuKHlr5Lmva3vvIzpm4HljrvogIzmva3kuI3nlZn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JvlrZDkuovmnaXogIzlv4Plp4vnjrDvvIzkuovljrvogIzlv4Ppmo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5aSq5Zyo5oSP5LiA5Lqb6K+v6Kej77yM5L2g6IOM5ZC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r5Lq65Y+v6IO955yL5LiN5Yiw77yM5bCx5YOP5L2g5LiN6IO95ZCM5pe255yL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M5ZCO55qE5Yqq5Yqb5LiA5qC344CCPC9wPjxwPjxlbT40Ny48L2VtP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+8jOe7neWkp+WkmuaVsOaXtuWAme+8jOS6uumDveWPquiDvemdoO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iDjOaZr++8jOayoemBh+WIsOS7gOS5iOi0teS6uu+8jOS5n+ayoeivu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goe+8jOi/meS6m+mDveS4jeeijeS6i+OAguWFs+mUruaYr++8jOS9oOWGs+W/g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doei3r++8jOaDs+aIkOS4uuS7gOS5iOagt+eahOS6uu+8jOWHhuWkh+aAjuag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S4i+m7keaJi+OAgjwvcD48cD48ZW0+NDguPC9lbT7miYDku6X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bjkvaDopoHoh6rlt7Hmib/mi4XvvIzlronmhbDmnInml7blgJnmjYnopZ/op4Ho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I3lnZrlvLrkuZ/opoHmiZPlvpflnZrlvLrjgILov5jmsqHmnInooaPkuI3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5/kuI3mnpzohbnkuL7nm67ml6DkurLvvIzmiJHku6zmsqHmnInotYTmoLz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g73miorlv6vkuZDlhpnlvpfmupDov5zmtYHplb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ruh55m+77yM5L2V5b+F5oCA5Y2D5bKB5b+n5ZGi77yf5Lq655Sf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L77yM6IO95b+Y5bCx5b+Y77yM5LiN5Y675by65rGC5LuA5LmI77yM5LiN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ZCX77yfPC9wPjxwPjxlbT41MC48L2VtPumdmeiDveeUn+aFp++8jOaZuuiAh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oei+g+aYr+eWvO+8jOavlOi+g+aYr+eXm++8jOa3oeeEtuaYr+emj+OAguWw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huuWkqeaEj++8jOmaj+mBh+iAjOWuieWNs+W+l+W5uOemj+OAguW/g+acr+S4jeat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us+W3se+8jOaEj+W/l+S4jeWdmuivuOS6i+mavuaIkOOAguiDuOacie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queEtuadpeOAgjwvcD48cD48ZW0+NTEuPC9lbT7kuI3mirHmgKjjgIHkuI3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53mjIHlpb3lv4Pmg4XvvIzmr4/lpKnov5vmraXkuID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+P5LiA5aSp6YO95piv5LiA5Lu954us5LiA5peg5LqM55qE56S854m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Ie05ZaE6Imv55qE5Lq677yM54S25ZCO5pyJ6YCC5Y+v6ICM5q2i55qE6Ieq56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ryg5LiN5YWz5b+D77yM55Sf5rS75Lya6L275p2+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HpeS4jui0q+S5j++8jOWPquaYr+aDs+mdmeS6q+WGh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rOWLg+S4juS4sOWvjOOAguecn+ato+eahOWuiemdme+8jOadpeiHquS6juWGhe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ugemdme+8jOS4jeS4uuWwmOS4lueahOS4gOWIh+aJgOm8k+aDke+8jOWPqu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eugOWNleWSjOS4sOWvjOOAgjwvcD48cD48ZW0+NTQuPC9lbT7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vvIzkvaDoi6Xop4nlvpflv6vkuZDvvIzlubjnpo/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Lroh6rlt7HmgrLpuKPvvIzkuJbnlYzlv4XlsIbngbDmmpfjgILmmK/pnZ7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lvZPml6DvvJvnpbjnpo/nm7jkvp3vvIzpobrlhbboh6rnhLbjgILlpJrooY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v4Xov5HvvJvlpJrkuLrmgbbvvIznpbjpmr7ov5zjgILkuI3lpaLmsYLvvIzlv4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kuI3lhpLov5vvvIzliJnouqvlhajjgILlv4PlsI/kuI3lrrnonbzomoHvvIzog7j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rPnmb7lt53jgILpobrlooPmt6HnhLbvvIzpgIblooPms7DnhLbjgILkuI3oh6rph4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rHvvIzkuI3oh6rotrPogIXljZrlrabvvIzkuI3oh6rmu6HogIXlj5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eh5a6a5Zyw6Z2i5a+56Ziz5YWJ77yM56yR5a+55L2g55qE5LiN5pC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om/6K6k77yM5oiR5Zac5qyi5L2g77yM6L+Z5L2g5aWI5L2V5LiN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n+a0u+i/nOavlOaDs+ixoeS4reWnlOWxi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/nOavlOaDs+ixoeS4reabtOW8uuWkp+WRgOOAgjwvcD48cD48ZW0+NTc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ubTkurrnmoTmhJ/mg4XvvIzmmK/kuI3ov73pl67vvIzmmK/kuI3op6Pph4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vvIzmmK/nqoHnhLbotbDmlaPvvIzmmK/oh6rnhLbmtojlh4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DlhrfnmoTpu5jlpZHjgII8L3A+PHA+PGVtPjU4LjwvZW0+5LiN566h5L2g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b6X5pyJ5aSa5rex77yM5oC75Lya5pyJ5LiA5Liq5Lq655qE5Ye654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mL5YmN55Sf5rS75a+55L2g5omA5pyJ55qE5YiB6Zq+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8gO+8jOS7gOS5iOmDveaYr+S6i++8m+aDs+W+l+W8gO+8jOS5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nuS6i+OAgjwvcD48cD48ZW0+NjAuPC9lbT7osIHnmoTot6/pgJTmsqHmnInpm6r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ohJrmraXmsqHmnInoloTlh4nvvIzosIHnmoTlv4Pmg4XkuI3luKbnnYD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l5voi6bnlKjliKvkurrmiZvjgILmjKvmipjkuK3lrabkvJrmiJDplb/vvIz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orluIzmnJvngrnkuq7jgILlhbblrp7vvIzpgIbpo47nmoTmlrnlkJHvvIz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YxLjwvZW0+5Lmf6K645LiN5piv5q+P5aSp6YO9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2i5a+554Om5oG85ZKM5b+n5oSB5LiA56yR6ICM6L+H77yM5piv5LiA56eN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77yb6Z2i5a+56K+v6Kej5ZKM5LuH5oGo5LiA56yR6ICM6L+H77yM5piv5LiA56eN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95a6544CCPC9wPjxwPjxlbT42Mi48L2VtPue5geWNjue7ruS4veeahOiDj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uuea3oeWumueahOedoeecvO+8jOiKseW8gOiKseiQve+8jOS6keWNt+S6keiI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edoei/n+mGkueahOaAheeEtuWkp+aipu+8jOS4gOeCueeCueaFteaHku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see7u++8jOS4gOeCueeCueaCsuWHieOAgjwvcD48cD48ZW0+NjMuPC9lbT7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ph4/lipvogIzooYzvvIzorqTmuIXnmoTkuovmg4XojqvnuqDnu5PvvIzlj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oYzliqjmnIDlrp7pmYXvvIzosIHpg73msqHmnInlhYjnn6XlhYjop4nvvIz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nKjotYzjgII8L3A+PHA+PGVtPjY0LjwvZW0+5b6X5oSP5pe26KaB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6KaB55yL5byA44CC5Lq655Sf5pyJ6K645aSa5Lic6KW/5piv5Y+v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5pyJ5pS+5b6X5LiL77yM5omN6IO95ou/5b6X6LW344CC5bC96YeP566A5Y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5Lya5Y+R546w6YKj5Lqb6KKr5oyh5L2P55qE6aOO5pm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a6c55qE5Lq655Sf44CC5Y2D5LiH5LiN6KaB6L+H5LqO5omn552A77yM6ICM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M5LiK5rKJ6YeN55qE5YyF6KKx44CCPC9wPjxwPjxlbT42NS48L2VtPuS9oOiL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6i+WPr+aIkOmVv+OAguS4jeaYr+S4lueVjOmAieaLqeS6huS9oO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meS4quS4lueVjOOAguaXoueEtuaXoOWkhOWPr+i6su+8jOS4jeWmguWCu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XoOWkhOWPr+mAg++8jOS4jeWmguWWnOaCpuOAguaXoueEtuayoeacie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dmeW/g+OAguaXoueEtuayoeacieWmguaEv++8jOS4jeWmgu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opoHlgZrkuIDkuKrkuI3liqjlo7DoibLnmoTlpKf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g4Xnu6rljJbvvIzkuI3lh4blgbflgbfmg7Plv7XvvIzkuI3lh4blm5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oh6rlt7Hlj6blpJbnmoTnlJ/mtLvvvIzkvaDopoHlkKzor53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pg73kvJrnlJ/mtLvlnKjlkIzkuIDniYfmtbfph4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77yM5qKm5oOz5Y+q5piv5aW96auY6aqb6L+c44CC5LiN5omn6KGM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W35biC6JyD5qW844CC5Lq65LiO5Lq65LmL5omA5Lul5ouJ5byA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uW77yM5bCx5Zyo5LqO6KGM5Yqo5Yqb44CCPC9wPjxwPjxlbT42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nkuS4gOenkuWcsOWcqOaIkemdouWJjei6uuS4i++8jOS5n+i/mOaYr+WGmeWGme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Wus+aAleS5n+S4jeWus+aAle+8jOWJjei3r+WPqumCo+S5iOWuve+8jOWPq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geS6huWkmuWwkeWPr+iDveeahOaMo+aJjuOAgjwvcD48cD48ZW0+Njk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mmK/kuIDnp43lpYflppnnmoTlrZjlnKjvvIzmmKjlpKnlv4Pmg4XkuI3lpb3vvIz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sLHkuI3oiJLmnI3liqDlkbzlkLjlm7Dpmr7vvIzpmpDpmpDnmoTpmr7lj5fliqD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pg73or7TlrZXmnJ/opoHkv53mjIHlpb3lv4Pmg4XvvIzmiJHkuI3or6Xmg7P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obkvaDmiJHkuZ/opoHmr4/lpKnlv4Pmg4XlubPlko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L5aSa5YGa77yM6ZW/5a2Y5ZaE5b+177yM6Zeu5b+D5peg5oSn77yM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3MS48L2VtPuS6uueUn+WcqOS4lu+8jOWFiOiiq+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GjeWOu+eskeeskeWIq+S6uu+8jOeEtuWQjuWwseWQq+eskeS5neaz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j6/ku6Xnu53mg4XnmoTnprvlvIDkuIDkuKrkurrmiJ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YvvvIzljbTlnKjovazouqvmiJbkuIDop4nkuYvlkI7lhajpg6jph4rnhLbvv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vlkI7kvJrmnInmiYDmgIDlv7XvvIzkvYbljbTkuI3kvJrkuLrkuYvouI/lh7r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lkIjlpb3vvIHlv4Pova/kuI7nu53mg4XkuqbmmK/mnKzmgKfkuK3nmoTnoa7oia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IrlkKfvvIE8L3A+PHA+PGVtPjczLjwvZW0+5ZG96L+Q5LiN5Lya5LqP5qyg6LC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LCB55qE5aS06aG26YO95pyJ5LiA5rGq6JOd5aSp77yb55yL5reh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6YO95pyJ5LiA54mH6Iqx5rW344CC57uP6L+H5Lq655Sf55qE6I2S5Ye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YaF5b+D55qE57mB5Y2O44CCPC9wPjxwPjxlbT43NC48L2VtP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a3seS6hu+8jOWwseWkjeadguS6huOAguWkjeadgueahOS6i++8jO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gOWNleS6huOAguacieS6m+S6i++8jOeskeeskeWwseiDvei/h+WOu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S4gOmYteWwseiDveiuqeS9oOeskeeskeOAgjwvcD48cD48ZW0+Nz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mg4XvvIzlupTor6XmmK/ku4DkuYjmoLflrZDvvJrovbDovbDng4jng4jvvIz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rpfkuI3nrpfniLHmg4XvvJvnm7jmv6Hku6XmsqvvvIzmiafmiYv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niLHmg4XvvJvlubPmt6HlpoLmsLTvvIznm7jmlazlpoLlrr7vvIznrpfkuI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nJ/mraPnmoTniLHmg4XvvIzlupTor6XmmK/kuKTkuKrkurrvvIzlvbzmra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pLnm7jlsIrph43vvIzkuI3nvKDnu5XvvIzkuI3nibXnu4rvvIzkuI3lja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7jkvLTvvIzotbDov4fkuIDmrrXmvKvplb/nmoTvvIz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Gq5piO5piv5aW955qE77yM6L+H5YiG6IGq5piO5piv5LiN5aW955qE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Gq5piO5q+U6L+H5YiG5oSa6KCi5pu05Y+v5oCV77yM5Zug5Li66L+H5YiG5oSa6KC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a6z5bex77yM6ICM6L+H5YiG6IGq5piO5YiZ5pei5a6z5Lq65Y+I5a6z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jeadguS4reW4puedgOeugOWNleeahOaAneiAg++8jOaYr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WIhuWIq+OAgjwvcD48cD48ZW0+NzguPC9lbT7lpbPkurr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mmK/vvJrmr4/lpKnljJbkuKrmt6HlpobvvIznqb/kuIrllpzmrKLnmoTooaPo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kuI3kvp3otZbosIHvvIzpnZnmgoTmgoTnmoTliqrlipv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qKHmoLfjgII8L3A+PHA+PGVtPjc5LjwvZW0+6IO9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L2g5bCx5piv5LyY6ZuF55qE77yb6IO95o6n5Yi2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5bCx5piv5oiQ5Yqf55qE44CCPC9wPjxwPjxlbT44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+8jO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+8jOaIkeWPquS4jei/h+aYr+aKiuS4gOWIh+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YTd2aDRmNi5odG1sIj5odHRwczovL2R1YW5qdXppa3UuY29tL2R1YW5qdXppLzQxZ2E3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BBD71C018A1BD481F9BF2177F9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