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9D31B0AB6EE03D9D9B58FE62D8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9D31B0AB6EE03D9D9B58FE62D8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S+5Lya5Y+l5a2Q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uW4neS4uuS9oOWFs+S4i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S8muS4uuS9oOaUvuWHuuS4gOadoeeLl+OAgjwvcD48cD48ZW0+Mi48L2VtPu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WcqOayoeWQu+WIsOWnkeWomOeahOaXtuWAmeatjOmigueIseaDhe+8jOWcq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QjumDveatjOmiguiHqueUseOAgjwvcD48cD48ZW0+My48L2VtPuaIkeaHkuaV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Yr+S9oOawuOi/nOS5n+S4jeS8muaHguW+l+eahOS8mOmb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oeaIkeaAjuS5iOa0u++8jOaIkeWPiOS4jei3n+S9o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gguaciei3r+S9oOS4jei1sO+8jOWtpua1t+aXoOa2r+iLpuS9nO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HquW3seayoeacieWxlemcsuWFieiKku+8jOWwseS4je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ayoeacieecvOWFieOAgjwvcD48cD48ZW0+Ny48L2VtPuaIkeS7rOaAu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mDvea7oeaEj++8jOWboOS4uuS4jeaYr+aJgOacieS6uumDveaY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XoOazleWPq+mGkuS4gOS4quS4jeWbnuS9oOa2iO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e6ouWMheiDveOAgjwvcD48cD48ZW0+OS48L2VtPuaXtuWFieWPquS8m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XtuWFieS7juS4jeS8muasuumql+aIkeS7r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vvIzlvZPkvaDor7TkvaDotaLkuobnmoTml7blgJnvvIzkvaD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jgII8L3A+PHA+PGVtPjExLjwvZW0+5LiK5bid57uZ5L2g5LiA5Y+M5L2c5byK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Y2055So5p2l57+755m955y877yM5rWq6LS56LWE5rq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WnOasouS7gOS5iOagt+eahOaIke+8jOaIkeWPr+S7pea8lOe7meS9o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m5bojKjkvJHlrabliJvkuJrmiJDkuobkuJbnlYzlr4zn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lrrbkvJHnmoTmmK/lk4jkvZvlpKflrab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IGq5piO77yM5Lmf5Y+v5Lul5LiN5oeC5Lqk6ZmF77yM5L2G5piv5YG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Sn5rCU44CCPC9wPjxwPjxlbT4xNS48L2VtPuWmguaenOaIkeacieS7gOS5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WnOasoueahOWcsOaWue+8jOm6u+eDpuS9oOiHquW3seWFi+acj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j6/ku6XluKbkvaDmt7fnmoTpo47nlJ/msLTotbfjg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lo7DlkI3ni7zol4njgII8L3A+PHA+PGVtPjE3LjwvZW0+5YG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z5ZKM6ICM5omn552A77yM6LCm6Jma6ICM5peg55W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JjeS4gOWll+iDjOWQjuS4gOWIgO+8jOi6q+i+uei/meagt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+8gTwvcD48cD48ZW0+MTkuPC9lbT7kuqTlj4vov5nku7bkuovlhL/vvIzlho3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paXkuI3mi6npo5/jgII8L3A+PHA+PGVtPjIwLjwvZW0+55Sf5rS75bCx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Y+q5pyJ5oSP5b+X5Z2a5by655qE5Lq677yM5omN6IO95Yiw6L6+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ZveeEtuS9oOmVv+W+l+S4ke+8jOS9huaYr+S9oOaDs+W+l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IuPC9lbT7ov5nkuJbkuIrmiYDmnInnmoTkuYXlpITkuI3lj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nlKjlv4PjgII8L3A+PHA+PGVtPjIzLjwvZW0+5Yir562J5Yiw5oiR5oq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mH5L2g6IS45LiK77yM5L2g5omN55+l6YGT5oqK6Ieq5bex55qE5Zi057yd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0u+S4jeatouecvOWJjeeahOiLn+S4lO+8jOi/mO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S4jeaHgueahOivl++8jOWSjOWIsOS4jeS6hueahOi/nOaW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tbflpKfokL3ml7bnnIvmuIXmnIvlj4vvvIzmnInpkrHmsqHpkrHml7bnnI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I2LjwvZW0+5q+P5qyh55yL5Yiw56m35ri45pel5b+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O95piv77ya6YKj5LmI56m35bCx5YirVE3lh7rljrvmtar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5y85bCx5Zac5qyi55qE5Lic6KW/77yM5b6A5b6A6Lef6Ieq5bex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z57O744CCPC9wPjxwPjxlbT4yOC48L2VtPuWHuui6q+WlveeahOWKquWKm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+8jOiAjOS9oOaYr+S4uuS6hua0u+S4i+WOu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5HlqJjlq4Hnu5nkuobnjovlrZDvvIzkvYbor7fkuI3opoHlv5jorrDlpbnkuZ/mmK/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moTlpbPlhL/jgII8L3A+PHA+PGVtPjMwLjwvZW0+5pyJ5Lqb5Lq65Yqq5Yqb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piv5LuO56S+5Lya55qE5Zub5rWB5oyk5YWl5LqG5LiJ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jeWWnOasouaIkeeahOivneWwseWOu+WQg+Wxju+8jOWQg+WIs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touOAgjwvcD48cD48ZW0+MzIuPC9lbT7mmrTpo47pm6jkuYvlkI7vvIzkuI3ku4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vanombnvvIzov5jmhJ/lhpLkuobvvIE8L3A+PHA+PGVtPjMzLjwvZW0+5LqL5a6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Kh6ZKx55qE55S35a2p5Lmf6Iqx5b+D77yM5LiN54mp6LSo55qE5aWz5a2p5Lmf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oOF44CCPC9wPjxwPjxlbT4zNC48L2VtPuS9oOi0ueWwveWKm+awlOaDs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aDhe+8jOS9huWvueino+WGs+Wug+S7rOS4gOeCueWEv+W4ruWKq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UuPC9lbT7miJHog73lrqDnnYDkvaDvvIzkuZ/og73pgIHotb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K+l6K+055qE5LuO5LiN5oaL552A77yM5LiN6K+l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YC85omv44CCPC9wPjxwPjxlbT4zNy48L2VtPuWWhOaBtue7iOacieaKpe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+8jOivt+S9oOWWhOiJr+OAgjwvcD48cD48ZW0+MzguPC9lbT7nlJ/mtLv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kuIvnmoTlkIPllp3vvIzov5jmnInov5zmlrnnmoTot6/otLnlkozkvY/lrr/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aC5p6c5L2g5LiN5ruh5oSP546w5Zyo55qE5bel5L2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6e6IGM77yM6KaB5LmI6Zet5Zi044CCPC9wPjxwPjxlbT40MC48L2VtPuS4jeaYr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S9oOeDpuaBvO+8jOiAjOaYr+S9oOaLv+afkOS6uueahOiogOihjOadpeeDpuaB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mrbvkuqHmmK/lsJHmlbDlh6Dku7blj6ropoHour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rozmiJDnmoTkuovmg4XkuYvkuIDjgII8L3A+PHA+PGVtPjQyLjwvZW0+5LiH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oCB5bqm77yM55u45aSE6LS55Yqy44CCPC9wPjxwPjxlbT40My48L2VtPuS9o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HhuS4gOadoemBk+i3r++8jOS9leW/heWOu+aJk+WQrOimgei1sO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poHmmI7nmb3vvIzlv6vkuZDmmK/lhbHkuqvvvIzoi6bpmr7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Q1LjwvZW0+5oiR5Lus6Lqr6L656YeN6KaB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CM55WZ5Zyo6Lqr6L6555qE5Lq66LaK5p2l6LaK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/meS5iOWKquWKm++8jOW/jeWPl+S6humCo+S5iOWkmuWvguWvnu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5n+ayoeingeS9oOacieWkmuS8mOengOWViu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miorvvIzmgI7kuYjnn6XpgZPoh6rlt7HmmK/kuIDkuKrkurrnia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p/nianjgII8L3A+PHA+PGVtPjQ4LjwvZW0+5omA5pyJ54Om5oG8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m377yBPC9wPjxwPjxlbT40OS48L2VtPuWwseeul+Wkp+mbqOiuq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+8jOWFrOWPuOeFp+agt+S8mueul+S9oOi/n+WIs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lLHoh6rmiJHmrLrpqpflvIDlp4vvvIzku6XmrLrpqpfku5bkurr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+q5pyJ5Lq65qyj6LWP5L2g55qE5oiQ5Yqf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2g55qE5omL5q6144CCPC9wPjxwPjxlbT41Mi48L2VtPuaIkeeahOaEj+S4r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luS4luiLsembhO+8jOacieS4gOWkqeS7luS8mui4qeedgOS4g+iJsuS6keW9qeWot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kuZ3liIbllpzmrKLvvIzkuIDliIblsIrkuK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niLHkvaDvvIzkuZ/lj6/ku6XmsqHmnInkva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A55Sf5Lit77yM5LiA55u06YO95Zyo5LiA6Lev6YGH6KeB77yM5LiA6Le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1NS48L2VtPuacieaXtuWAmeS4jeWKquWKm+S4gOaKi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S7gOS5iOWPq+e7neacm+OAgjwvcD48cD48ZW0+NTYuPC9lbT7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lvoXmiJHku6zvvIzmmK/lm6DmnpzvvJvmiJHku6zmgI7kuYjlr7nlvoX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ooYzjgII8L3A+PHA+PGVtPjU3LjwvZW0+5Zu+5oi/5Zu+6L2m55qE77yM6YO9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ZSv54us5oiR5Lus6L+Z5Zu+5oSf5oOF55qE77yM5rS755qE5pyA5o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Iq+S6uumqguS9oOS9oOimgeWQrO+8jOWIq+S6uuWkuOS9o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oeOAgjwvcD48cD48ZW0+NTkuPC9lbT7miJHnnIvlh4bkvaDml7bvvIzkvaDlsLHmmK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na/vvJvmiJHmlL7miYvml7bvvIzkvaDlsLHmmK/njrvnkoPmuK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us6K+L5q+B5L2g5Y205Y+I5oOz6KaB5oiQ5Li6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peaYr+WBtueEtueahO+8jOi1sOaYr+W/heeEtueahOOAguaJgOS7pe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j+e8mOS4jeWPmO+8jOS4jeWPmOmaj+e8mOOAgjwvcD48cD48ZW0+NjIuPC9lbT7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ovrnvvIzku43nhLbmrKLov47kvaDlhYnkuLTkurrpl7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Yir6K+05LuA5LmI5YGa5pyL5Y+L77yM6Zq+6YGT5L2g54m554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WE5b2T5oiQ5aSH6IOO5LqG44CCPC9wPjxwPjxlbT42NC48L2VtPu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WhOiJr+OAgjwvcD48cD48ZW0+NjUuPC9lbT7lraTni6zmmK/mj5Dphp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lhYXlrp7oh6rlt7HkuobjgII8L3A+PHA+PGVtPjY2LjwvZW0+5L2g6KOF5L2c5Y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5qE5qC35a2Q77yM5bCx6KaB5YGa5aW96KKr5LiH566t56m/5b+D55qE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u+S9leS6uumDveayoeaciei1hOagvO+8jOaLv+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dpeihoemHj+aIkeeahOacquadpeOAgjwvcD48cD48ZW0+Njg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pkrHkurrlvojlv6vkuZDlkJfvvJ/ku5bku6znmoTlv6vkuZDkvaDmoLnmnKz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E8L3A+PHA+PGVtPjY5LjwvZW0+5YGc5LiL5LyR5oGv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Yir5Lq66L+Y5Zyo5aWU6LeR77yM5omA5Lul6K+357uK5YCS5Lu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aJv+WPl+eahOiLpumavuW5tuS4jeavlOS7luS6uuWkmuWkquWkm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u+imgeadpeiHquaVj+aEn+WSjOiEhuW8seOAgjwvcD48cD48ZW0+NzE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lho3lm57mnaXvvIzlm57mnaXnmoTkuZ/kuI3mmK/lvZPliJ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q5p2l5piv5LiA5q2l5q2l6LWw5Ye65p2l55qE44CC5Li6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yq5p2l77yM5Y675ou85pCP77yM5Y675aWL5pa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7gOS5iOagt+eahOW/g+Wig++8jOS9oOWwseS8mumBh+WIsO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kuI3opoHku4DkuYjor53pg73ot5/liKvkurror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mK/lv4Pph4zor53vvIzku5bku6zlkKznnYDmmK/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ad5YaN5aSa55qE5b+D54G16bih5rGk77yM6YO95LiN5aaC546w5a6e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LiA6ICz5YWJ5p2l5b6X5pyJ5pWI77yBPC9wPjxwPjxlbT43Ni48L2VtPuS7lu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ivtOWPqueIseS9oOWRgOOAgjwvcD48cD48ZW0+NzcuPC9lbT7lj6rmnIn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ogIPpqozvvIzmiY3og73plLvngrzlh7rkuIDpopfni6znq4voh6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4LjwvZW0+5LiN6L+H5oCO5LmI5qC377yM5L2g6YO96KaB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iN54S25oCO5LmI55+l6YGT5ou85Lmf5piv5rKh5pyJ55S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pumHjOaipuWIsOeahOS6uu+8jOmGkuadpeWwseivpeWOu+edo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AuPC9lbT7lj6rmnInmg7Plj5jlpb3miY3kvJrnhKbomZHvvIz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YnmrbvnmoTkurrmmK/kuI3kvJrmnInnhKbomZHnmo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w77yM5LuA5LmI5pe25YCZ6YO95Y+v5Lul77yb5L2g5oOz5Zue5p2l77yM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Kj5Liq5Y+v6IO944CCPC9wPjxwPjxlbT44Mi48L2VtPumVv+W+l+a8guS6r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a0u+W+l+a8guS6ruaYr+mcuOawl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p2bHBzMDJs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6dmxwczAyb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9D31B0AB6EE03D9D9B58FE62D8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