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9E42BB827AB5C4BF75E40F8171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9E42BB827AB5C4BF75E40F8171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5LiA5Y+l6Zy45rCU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mBk+aYr+i2iuadpei2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i/mOaYr+i2iuadpei2iuW/g+iZmu+8jOi1sOS6hui/meS5iOS5he+8jO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OW+l+S9j+eahOi/mOaYr+iHquW3se+8jOWPquacieS9oOaKiuiHquW3seWPm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2s+Wkn+W8uuWkp+S6hu+8jOaJjeS4jeS8muWcqOaEj+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cieadpeeUn++8jOimgeWBmuS4gOWPqum4n++8jOmjnui2i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aciei/t+mAlOeahOiLpuaBvOOAguS4nOaWueacieeBq+e6oueahOW4jO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a4qeaalueahOW3ouW6iu+8jOWQkeilv+mAkOmAgOaui+mYs++8jOWQkeWMl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rOiKs+OAguWmguaenOacieadpeeUn++8jOW4jOacm+avj+asoeebuOmBh++8jO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wuOaBkuOAgjwvcD48cD48ZW0+My48L2VtPuS6uui/mOaYr+imgeacieaipu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SuOmxvO+8jOS5n+imgeWBmuacgOWSuOeahOmCo+ad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kuWGmeiHquW3seaipuaDs+eahOS6uu+8jOWPjeiAjOabtOW6lOivpe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geWKquWKm++8jOW4jOacm+WwseWxnuS6j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uWKm+S4jeaYr+S4uuS6huWBmue7meiwgeeci+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mDveiDvemXruW/g+aXoOaEp++8jOWKquWKm+aYr+WboOS4uuS9oOWPr+S7p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Rvei/kOeahOahhuWumu+8jOmdoOiHquW3seadpeWcuua8guS6rueahOWPje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p+WRveW+iOefreaagu+8jOWIq+aKiumCo+S6m+mHjeim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i+edgOOAgjwvcD48cD48ZW0+OC48L2VtPuWli+aWl+WwseaYr++8muavj+S4gOWk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Pr+S4gOW5tOS4gOW5tOWNtOi2iuadpei2iuWuueaYk++8geS4jeWli+aW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vj+S4gOWkqemDveW+iOWuueaYk++8jOWPr+S4gOW5tOS4gOW5tOWNtOi2iuadp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S48L2VtPuWbnuW/huS4re+8jOaAu+acieS4gOS6m+eerOmX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aVtOS4qui/nOWOu+eahOabvue7j+OAgjwvcD48cD48ZW0+MTA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b7lr7vmnLrkvJrnmoTkurrmiY3kvJrlj4rml7bmiormj6H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2a6Z+n5piv5oiQ5Yqf55qE5LiA5aSn6KaB57Sg77yM5Y+q6KaB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y5b6X5aSf5LmF5aSf5aSn5aOw77yM57uI5Lya5oqK5Lq65ZSk6Ya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yoeacieS6uueIse+8jOaIkeS7rOS5n+imge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OAg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jwvcD48cD48ZW0+MTMuPC9lbT7kuI3og73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sLHkuI3opoHmgKjvvIzog73mjqfliLbnmoTlhrPlrprlsLHkuI3opoHlgZr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nmoTlhrPlrprkuZ/kuI3opoHlkI7mgpTjgII8L3A+PHA+PGVtPjE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c5pma6IiS5pyN55qE5bqK5ZKM5LiA5Liq5aW95qKm77yM5omN5Y+v5Lul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J5aSq5aSa5LiN5aaC5oSP55qE5oiR5Lus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7t+WAvOaYr+W/g+eBteeahOW5uOemj++8jOiAjOS4j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kluS5i+eJqeOAgjwvcD48cD48ZW0+MTYuPC9lbT7lgbblsJTmlL7mnb7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KzkupvllpzmrKLnmoTpn7PkuZDvvIznnIvkupvorqnkurrlv4PngbXljYf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LnjrDlnKjlv5nkubHnmoTnlJ/mtLvvvIzpnIDopoHlgbblsJTnu5n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3LjwvZW0+5Lq655Sf5pyA6YGX5oa+55qE77yM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5pS+5byD5LqG5LiN6K+l5pS+5byD55qE77yM5Zu65omn5Zyw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2a5oyB55qE44CCPC9wPjxwPjxlbT4xOC48L2VtPuS4iuWkqeWujOWF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S9oOeahOaEj+W/l++8jOaJjeWcqOmBk+i3r+S4iuiuvuS4i+mHjemHje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opoHli4fkuo7mib/orqToh6rlt7HmiYDniq/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ubbmib/mi4XlhbbluKbmnaXnmoTotKPku7v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5aaC5p6c5oeC5b6X5L2T6LCF77yM5oeC5b6X55CG6Kej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pel5a2Q5bCx5Lya5b6I5rip6aao44CCPC9wPjxwPjxlbT4yMS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ioOS7huS4jeeul+iNo+iAgO+8jOavj+asoemioOS7huWQjuiDveWGje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kp+eahOWFieiNo+OAgjwvcD48cD48ZW0+MjI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lubbkuI3lj5blhrPkuo7ku5blt7Lnu4/mtLvkuoblpJrlsJHlubTvvIzog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lvpfov4flpJrlsJHmrKHmhJ/lhpLjgII8L3A+PHA+PGVtPjIzLjwvZW0+6LaB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iN5oCV5aSa5ZCD5LiA5Lqb6Ium44CC6L+Z5Lqb6YCG5aKD5LiO56Oo57u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yf5q2j5a2m5Lya6LCm5oGt44CC5LiN54S277yM5L2g6YKj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5ZKM6JeQ6KeG5LiA5YiH55qE5LyY6LaK5oSf77yM6L+f5pep5Lya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aDs+WIq+S6uuWQpuWumu+8jOiHquW3seWws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OAgjwvcD48cD48ZW0+MjUuPC9lbT7kurrnmoTkuIDliIfnl5voi6b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rpg73mmK/lr7noh6rlt7Hml6Dog73nmoTmhKTmgJL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Lq65Zyo5aWU6LeR77yM5rKh55uu5qCH55qE5Lq65Zyo5rWB5rW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+l6YGT6KaB5Y675ZOq6YeM77yB5pyJ55uu5qCH55qE5Lq65Zyo5oSf5oG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5Zyo5oql5oCo77yM5Zug5Li66KeJ5b6X5YWo5LiW55WM6YO95qy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uu5qCH55qE5Lq6552h5LiN552A77yM5rKh55uu5qCH55qE5Lq6552h5LiN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+l6YGT6LW35p2l5Y675bmy5Zib77yB55Sf5ZG95Y+q5pyJ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rKh5pyJ562J5Ye65p2l55qE6L6J54WM77yBPC9wPjxwPjxlbT4y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cqO+8jOS4jeaEgeiNieacqOS4jeeUn++8m+WjruW/l+WcqO+8jOS4jeaEge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gTwvcD48cD48ZW0+MjguPC9lbT7mr4/mmZrorrDlvpfnu5nmiJHkuID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mI7lpKnorrDlvpfov5jmnInkvaDlnKj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5q2i54ix5L2g77yM5oiR5Y+q5piv5LiN5YaN6KGo546w5Ye6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aSa5LmI5Yqq5Yqb77yM5L2g6YO95LiN5Lya5pi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Au+aYr+iuqeaIkeS7rOaDheS4jeiHquemgeeahOW/p+S8p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tpuS8muS6huaOqeiXj++8jOa4kOa4kOWtpuS8muS6huS8qu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vvIzlsLHmmK/kuIDlnLroh6rlt7HkuI7oh6rlt7HnmoTovoP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mhL/mhI/liqrlipvljYHlubTvvIzmnaXlrp7njrDmoqbmg7P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jYHlpKnpg73lnZrmjIHkuI3kuIvljrvjgILml7bpl7TmoLzlsY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ooPlhrXkuZ/lpKfmnInkuI3lkIzjgILljYHlubTliY3nmoTmgJ3ogIPlk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liqjvvIzmiJDlsLHkuobku4rlpKnnmoTkvaDjgILogIzljYHlubTlkI7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lLHnjrDlnKjpk7jlsLHjgII8L3A+PHA+PGVtPjMyLjwvZW0+5oiR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ip5pqW77yM5L2G5pyJ5Liq6K+N5Y+r5bC95oiR5omA6IO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+8jOWTquaAleaYr+S4jeeOsOWunueahOW5u+aDs++8jOS5n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ieebiueahO+8jOe+juWlveeahO+8jOWvueS6jumdkuW5tOWwpOWFt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kvaDmmK/kvaDnlJ/lkb3nmoToiLnplb/vvJv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vZXlv4XlnKjkuY7lhbblroPjgII8L3A+PHA+PGVtPjM1LjwvZW0+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2g5Lya5LiA5qyh5q+U5LiA5qyh56iz5YGl77yb6auY6LCD5YG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qyh5q+U5LiA5qyh5LyY56eA44CCPC9wPjxwPjxlbT4zNi48L2VtPuS4jeimgeWk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HquW3seeahOeci+azle+8jOi/meagt+WtkOavlOi+g+Wwk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a/mnLrlr7nkuo7mh5Lmg7DmsqHmnInnlKjvvIzkvYbli6Tlir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DlubPluLjnmoTmnLrpgYflj5joia/mnLrjgII8L3A+PHA+PGVtPjM4LjwvZW0+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s6LW35aWL5paX55qE6aOO5biG77yM5ZC55ZON5aWL5paX55qE5Y+36KeS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WL5paX55qE5LmQ56ug77yM5ZCR5YmN5ZCn77yB5Y675pS55YaZ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ib6YCg6Ieq5bex55qE5aWH6L+55ZCn77yB5Zug5Li677yM5Lq655Sf6ZyA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aWL5paX44CCPC9wPjxwPjxlbT4zOS48L2VtPuS8pOeWpOaYvueEtuS4je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tumAoOWPpuS4gOe+pOS8pOWPo+eahOeQhueUs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vanlh6Tlj4zpo57nv7zvvIzlv4PmnInngbXnioDkuIDngrn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yr5ryr6ZW/6Lev77yM5L2g5oS/5LiA5Lq654us5pKR77yM5b+N5Y+X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5a+C5a+e77yM5om/5Y+X552A5L2T5Yqb5LiO57K+56We55qE5Y6L6L+r77yM5Y+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q25LqO5rOq5rC077yM5Y+v6ISa5q2l5Y205LuO5LiN5YGc5q2H44CC5aW9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b6X5LiN5LqG5qGC5Yag77yM5Y+v5Z2a5oyB55qE5L2g77yM5a6a5Lya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6M5aOw44CCPC9wPjxwPjxlbT40Mi48L2VtPuS6uueUn++8jO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a2m+mqh+a1qu+8jOi/meazoua2m+S4reeahOavj+S4gOactea1quiKsemDv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cgOWQjuaxh+aIkOmXquedgOmHkeWFieeahOa1t+a0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nInogJDlv4PlkKzkvaDorrLlrozoh6rlt7HnmoTmlYXku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rrpg73mnInoh6rlt7HnmoTor53opoHor7TjgII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5pif5rKh55yo55y877yM5LiA5a6a5piv5L2g5rKh5pyJ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OWKn+mcgOimgeaIkOacrO+8jOaXtumXtOS5n+aYr+S4gOenje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XtumXtOeahOePjeaDnOWwseaYr+WvueaIkOacrOeahOiKgu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JHnnYDnm67moIflpZTot5HvvIzkvZXlv4XlnKjmhI/mipjnv7z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6Hlv4PkuI3mrbvvvIzlsLHnnIvnmoTop4HmlrnlkJHvvIzpobrpo47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pgIbpo47mm7TpgILlkIjpo57nv5TvvIzkurrnlJ/ot6/kuIr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LHmgJXoh6rlt7HmipXpmY3jgII8L3A+PHA+PGVtPjQ3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uT5p2f6ICM5ZOt77yM6ICM6KaB5Li65LuW55qE5Y+R55Sf6ICM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tu++8jOWPr+S7peaYjuW/l++8m+eUn++8jOWNtOWPr+i3te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mnInlpoLpkpPpsbzvvIzkuIDnq7/lnKjmiY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nqbfjgII8L3A+PHA+PGVtPjUwLjwvZW0+5Yir5Lq654ix5oCO5LmI5oOz6YKj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77yM5L2g5bCx5piv5L2g44CC5q+P5b2T5L2g5oOz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5piv5LuA5LmI5pSv5pKR552A5L2g5LiA6Lev5Z2a5o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vueS6uueUn+aXhemAlOS4reeahOaMq+aKmOS4juejqOmav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acieWLh+awlO+8jOabtOimgeacieWdmuW8uu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nmoTot5HpgZPkuIrvvIzmnInkurrnlKjlv4PmrKPotY/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qrlipvorqnoh6rlt7HmiJDkuLrpo47mma/jgILkurrkurrpg73luIzmnJv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b3vvIzlhbblrp7nvo7lpb3lsLHmmK/ml6DmraLlooPnmoT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6ISG5byx55qE5b+D54G15Yib5Lyk5aSq5aSa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omN5piv5oSI5ZCI5L2g5Lyk5Y+j5pyA5aW955qE6Imv6I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r+ato+iHquW3seeahOihjOS4uuaYr+W8leWvvOS7luS6uueahOWfuueh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6i+S4muW9k+e8heaAgOWIm+S4mueahOiJsOmav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orqnliKvkurror7TljrvlkJ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6Ieq5bex6KGM5bCx5LiA5a6a6KGM77yM5q+P5aSp6KaB5LiN5pat5ZC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44CCPC9wPjxwPjxlbT41Ny48L2VtPuaIkeeahOaVjOS6uuWPquacieS4gOS4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Co+S4quabvue7j+S4jeiDveWPjeaKl+WRvei/kO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tLvmmK/kuKrlkIPova/mgJXnoaznmoTkuJzopb/jgILkvaDlvL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LrvvIzkvaDlvLrku5blsLHlvLHjgII8L3A+PHA+PGVtPjU5LjwvZW0+5Zyo57q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6YCJ5oup5a6J6Z2Z6ICM5LiN6KKr6YGX5b+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iLpueahOS4jeaYr+Wksei0peeahOazquawtO+8jOiAjOaYr+S4jeabv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HiuaClO+8jOWIq+iuqeiHquW3seWQjuaClO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pga3pgYfpo47pmanjgILlj6rmnInpgJrov4flhpLpmanvvIzmiJHku6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oLkvZXlj5jnmoTli4fmlaLjgII8L3A+PHA+PGVtPjYyLjwvZW0+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Liq5peg5b2i55qE5aSp5bmz77yM56uZ5Zyo5LiK6Z2i55qE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Ww5p6B56uv77yM5L2G6L+Z5pyA57uI6YO95piv5Li65LqG5a+75om+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pSv54K577yM5L2/6Ieq5bex56uZ55qE5pu056iz77yM6LWw55qE5pu05aW9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7K+5b2p77yBPC9wPjxwPjxlbT42My48L2VtPuS8n+Wkp+eahOS6i+S4muaYr+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dmumfp+S4jeaWreWcsOW3peS9nO+8jOS7peWFqOWJr+eyvuelnuWOu+S7j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v+iJsOiLpuOAgjwvcD48cD48ZW0+NjQuPC9lbT7puJ/otLXmnInnv7zvvIzkurrotL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Y1LjwvZW0+5Lq65Lq66YO96K6y55CG5pe25pyJ55CG5Y+v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q65Lq65LiN6K6y55CG5pe25pyJ55CG5bCG5a+45q2l6Zq+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a8hum7keWbtOe7leeahOaXtuWAme+8jOS9oOimgeeUqO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Br+eFp+S6ruWJjeeoi++8m+WcqOiNhuajmOmTuui3r+eahOaXtuWAme+8jOS9o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eahOWIqeWIg+aKq+iNhuaWqeajmO+8m+WcqOmjjuWSjOmbqOeLguS9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mgeeUqOWdmuW8uueahOWkp+S8nuaSkei1t+aZtOep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loNmkxZ2ph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paDZpMWdqYW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9E42BB827AB5C4BF75E40F8171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