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73535B2EA85CD9039335B9F6D5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73535B2EA85CD9039335B9F6D5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Yia5aSx5Y6754i25Lq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+8geWuieaBr+WQp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tkOmVv+Wkp+S6huOAguiZveeEtuWcqOaIkOmVv+eahOi/h+eoi+aCqOS4jei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aIkeeOsOWcqOeQhuino+S6hu+8jOS5n+S4jeWcqOW/g+W6lemHjOaKseaA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iAheW5uOemj+aYr+WvuemAneWOu+S6s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S4uuS6huiAgeS6uuWutueahOW4jOacm+S9oOS4gOWumuimge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i1t+adpeOAgjwvcD48cD48ZW0+My48L2VtPuS4jeeuoeaAjuagt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S4jeiDveeXm+eXm+W/q+W/q+WcsOWWiuS4gOWjsOeItuS6su+8jOS7juat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S4pOmalO+8jOaIkeayoeacieeItuS6suS6huOAgj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eahOeItuS6suiKgu+8jOaDn+acieazquS4pOihjO+8jOaEv+WkqeWgg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aXoOS8pOeXm+OAgjwvcD48cD48ZW0+NS48L2VtPuWkmuWwkeasoeeItuS6su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S+neeEtueKueWtmO+8jOWkmuWwkeasoeeItuS6sueGn+aCieeahOi6q+W9se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+8jOWkmuWwkeasoeeItuS6sueahOaVmeWvvOiQpue7leiAs+i+u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vKvplb/nmoTlpJzmmZrvvIzovpfovazpmr7nnKDvvIzlpJrkuYjluIzmn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YuPC9lbT7oooXoooXmtZPng5/onbbkubHnurfvvIzmuI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s6rlgL7nm4bjgILmgJ3ogYbniLborq3lk63mspnll5PvvIzmg7Pop4HkurLlrrn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rYLjgILpmpDmhr7pmr7mtojnvp7kvZzlpbPvvIzmt7HmganmnKrmiqXmhKfkuL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YjkuJbkuIrova7lm57lnKjvvIzkuIvovojlgb/ov5jlho3nu63kv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iLbkurLvvIzmgqjlnKjlpKnloILlronmga/lkKfvvIHmhL/lpKnloIL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4Xnl5vvvIE8L3A+PHA+PGVtPjguPC9lbT7lvZPmiJHku6zlkKzliLDmgqjlt7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manogJfml7bvvIzmnInlpoLkupTpm7fovbDpobbvvIzkuI3og73nm7jkv6Hov5n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rp7vvIE8L3A+PHA+PGVtPjkuPC9lbT7nroDnroDljZXljZXnmoTlubjnpo/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73kuobkuIDovojlrZDvvIzkuZ/msqHmnInlvpfliLDvvIzlnKjmiJHku6zov5n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uo7lrp7njrDkuobjgILlpKnlm73nmoTniLbkurLvvIzkvaDkuIDlrprkvJr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q5jlhbTjgII8L3A+PHA+PGVtPjEwLjwvZW0+56Wd5L2g5Zyo5aSp5aCC5a6J5aW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Zyo5pyq5p2l55qE5p+Q5LiA5aSp77yM6IO95ZKM5L2g6YeN6YCi44C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mL6Ze055qE6L+Z5Lu954i25a2Q5LmL5oOF77yM5aSq6L+H55+t5p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5aW95aW95a2d5pWs5L2g77yM5L2g5bCx5pKS5omL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6Iul5pyJ5p2l55Sf77yM5oiR6L+Y6KaB5YGa5L2g55qE5YS/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ygeWygeW5tOW5tOWPiOmHjemYs++8jOWHoOWPquW9kum4v+iQveWMl+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hOS4iuS9leWvu+eItuiAleW9se+8n+ilv+mjjum7hOiPiua7oeWxseWG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7bliLvotKrlv7XmgqjnmoTlo7Dpn7PvvIzmhL/lv4PngbXlho3mrKH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I8L3A+PHA+PGVtPjEzLjwvZW0+55m+5ZaE5a2d5Li65YWI77yM5bC95a2d5Li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a6J5oGv77yM5LiA6Lev6LWw5aW977yBPC9wPjxwPjxlbT4x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mu+W8gOWcqOW9k+aXtuaIkeayoeacieWkmumavui/h++8jOWboOS4uuaIk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mu+W8gOWvueS6jueItuS6suaYr+W5uOemj+eah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ljrvkuJbkuobvvIzluKbnu5nmiJHku6znmoTov5nkupvkvKTlv4PkuI7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626YeM5LiA5YiH6YO95aW977yM5LiN55So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rOo5oSP6Lqr5L2T77yM5Zyo5aSp5aCC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3r+i/keWfjuWNl+W3seaAleihjO+8jOayiOWutuWbremHjOacgOS8p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IDot6/otbDlpb3vvIzlpKnloILph4zmsqHmnInnl4X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irPntK/ovpvphbjvvIzlronmga/lkKfvvIE8L3A+PHA+PGVtPjE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57q357q377yM6YGl5pyb6IuN5aSp5oCd5pWF5Lq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mDveivtOeItueIseWmguWxse+8jOeItuS6suWcqOS4lueahOaXtuWAm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Pr+aYr+S7lui1sOS6huaIkeinieW+l+WkqeWhjOS6hu+8jOWxseWA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gqjpgqPmrrfliIfnmoTor53or63vvIzluLjlnKjogLPovrn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gqjpgqPmnLTlrp7nmoTlv4PngbXvvIzluLjlnKjohJHmtbfkuK3lm57ml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S/5LuW5L+d5L2R5oiR5Lus5aSn5a625bm456aP5a6J5bq3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BPC9wPjxwPjxlbT4yMy48L2VtPuaCqOWOu+eahOWcsOaWueWGt+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1sOeahOaXtuWAmee7meaCqOaUvuS6huiiq+WtkO+8jOikpeWtkO+8jOWkmuebl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iLbkurLnmoTkuIDnlJ/mmK/otKvlr5LnmoT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msqHnlZnkuIvku4DkuYjpgZfkuqfvvIzkvYbmmK/vvIzku5bnmoTmgKfmoLz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ku5bnmoTkuLrkurrvvIzpg73nu5nmiJHnlZnkuIvkuobmnoHlhbb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saHvvIzov5nmmK/kuIDnrJTmnIDlj6/lrp3otLXnmoTnsr7npZ7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Of5rKJ54us5oGQ5p2v6L656YWS77yM5qyh56ys6YKA5LqR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Kem55uu55qG5oiQ5oKy5oK85pmv77yM5oCd5oCA5bey5L2c5Yir5p2l6aOO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eA5Y+R5Lid5Lid55m977yM5LiH5a2X57qi56y65a2X5a2X56m344CC5oiW6K6455+t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o5oSP77yM5b6S5aKe5rOq55y85piv5pym6IOn44CC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mavuS4uu+8jOS4luS6i+aXoOW4uOOAguaYlOaXpeeahOaBqeaDhei/mOacquaKpe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eahOivneivrei/mOayoeacieivtO+8jOWlveWkmueahOS6i+aDhei/mOayo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S7rOWwseWMhuWMhuWcsOemu+WOu+S6hu+8jOeUmuiHs+ayoeacieeVmeS4i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PpeivneOAguaIkeWPquiDveaKiuaXoOWwveeahOmBl+aGvuS4juaAneW/te+8jO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W4pue7meS9oOS7rO+8jOWPquaxguacieadpeS4luWKoOWAjeWBv+i/mO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cuPC9lbT7lhL/lpbPmmK/puJ/lhL/vvIzniLbmr43mmK/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Lnoo7kuYvml7bvvIzpuJ/lvZLlt7LmmZrjgII8L3A+PHA+PGVtPjI4LjwvZW0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uO54i25Lqy6YKj6YeM5b6X5Yiw5YWz54ix55qE5oiR77yM5LuO5p2l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4i25Lqy5Lmf5Lya6ICB77yM5Lmf5Lya56a75oiR6ICM5Y6777yB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N5Lmf6KeB5LiN5Yiw5LuW77yM5ZCs5LiN5Yiw5LuW55qE5ZiY5a+S6Zeu5pqW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5Lqy5omL5Li65oiR5YGa55qE6aWt6I+c5LqG77yB5oOz6LW36Lef54i25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4K554K55ru05ru077yM5q+P5qyh6YO96K6p5oiR5rOq5aaC6Zuo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qeWgguWlvei/nO+8jOW4puedgOaIkeeahOaAneW/t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tuS6su+8gTwvcD48cD48ZW0+MzAuPC9lbT7nnLrmnJvnqpflpJbvvIzkvp3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mgqjnmoTouqvlvbHvvIzmgLvop4nlvpfpgqPlg4/kuIDlnLrmoq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vJrop4nlvpfmgqjov5jlnKjouqvovrnvvIzlj4jmiJborrjmgqjnq5nlnKj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nIvnnYDmiJHlkKfjgII8L3A+PHA+PGVtPjMxLjwvZW0+54i25Lqy55yf55qE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OP5LiA55uP54as5bmy5LqG5rK555qE54Gv77yM5Zyo5aW554i25Lqy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77yM5rC46L+c6Zet5LiK5LqG5Y+M55y877yM57uI5LqO6LWw5Yiw5Lq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tu+elnu+8jOaYr+WQrOS6huiwgeeahOiwl+iog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S6q+WPl+aYpeWkqe+8jOaCqOWwseWAkuWcqOS6huWGrOWkqe+8jO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WGjeS5n+WQrOS4jeinge+8jOWMl+mjjuWRvOWVuOedgOWRkO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nlJ/kvZXlhbbplb/vvIznlJ/lkb3kvZXlhbbnn6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5pel55qE5rOK5rC077yM6L276L2u6LWw6L+R5oKo55qE5Zy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5oOK5Yqo5oKo5rKJ552h55qE5qKm5Lmh44CCPC9wPjxwPjxlbT4z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eahOeItuS6suiKgu+8jOWkqeWggueahOeItuS6su+8jOaCqOWPr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mraTnlJ/mnIDlkI7mgpTnmoTkuovmg4XvvIzlsLHmmK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mgqjljrvnnIvlpKflsbHlpKfmtbfvvIzmsqHog73luKbmgqjljrvmgqjnpZ7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jgILlpoLmnpznnJ/nmoTmnInmnaXnlJ/vvIzmiJHlrprml6nml6XmiJDnhp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qnmgqjlpJrlkIPlpJrllp3lpJrkuqvlj5fvvIzluKbmgqjnnIvlsbHnnIvmtb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LkuI3nu4/ljoblpLHljrvnmoTkurrkuI3kvJrmh4ImbWRhc2g7Jm1kYXNoO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Pjei0teeahO+8jOaYr+ecvOWJjeeahOmjjuaZr++8jOi6q+i+u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lnKjlpKnloILnmoTniLbkurLkuI7ml6XmnIjlhbHlrZjvv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LrkvLTvvIHkuI7lm5vlraPlkIzlnKjvvIHkuI7moZHnlLDkupjlj6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y54ix55qE54i25Lqy77yM5oiR5Y+r5LiN6YaS5oKo77yM6Zmq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aWz5YS/55qE5ZOt5rOj77yM5oKo552B5byA55y8552b55yL55yL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Ko5peg5q+U54Ot54ix55qE5a6277yM55yL55yL5oKo5oKy55eb5qyy57ud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44CCPC9wPjxwPjxlbT4zOS48L2VtPueItuS6sui1sOWQjuS4pOWRqOW5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S7peWbnuaKpe+8jOiwqOS7peatpOaWh+e6quW/teWlue+8jOaEn+iwouWlu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vueaIkeS7rOeahOWFu+iCsuS5i+aBqeWSjOa1k+a1k+eahOeIse+8jOS5n+aEv+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S4lueVjOi/h+W+l+W5uOemj+W5s+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nInmnaXnlJ/vvIzov5jopoHmiJDkuLrkuIDlrrbkurrvvIHkurrnlJ/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jqvov4fkuo7nlJ/nprvmrbvliK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6b3phaXBwc3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em96YWlwcH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73535B2EA85CD9039335B9F6D5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