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6658D2678185F4F5C69340815F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6658D2678185F4F5C69340815F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6Zy45rCU5pi156e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kOa0u+eahOacieaooeacieag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eaDs+OAguaIkeS4jeaEvzwvcD48cD48ZW0+My48L2VtPuiwoue7ne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NC48L2VtPuOCpeS9leiwk+S4gOW+gOaDhea3s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s+S5n+S4jemBjuWmguatpDwvcD48cD48ZW0+Ni48L2VtPuOBmOi3quS4i+WPq+Wn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wkeW5tOS4jeeekuW/g+OAgjwvcD48cD48ZW0+OC48L2VtPuWkqeWV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+memjnjwvcD48cD48ZW0+OS48L2VtPuaIkeaJv+iupOaIkeS4jeeIseS9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gIHlrZDkuI3nqIDnvZUjPC9wPjxwPjxlbT4xMS48L2VtPuaytee1pueah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efpTwvcD48cD48ZW0+MTIuPC9lbT7ogLbnqKPmsqHniLfmi73jg70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W5rWu5rKJ4pWuPC9wPjxwPjxlbT4xNC48L2VtPuayoeacieS9oOmZq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+l+WbnuWutuS4tjwvcD48cD48ZW0+MTUuPC9lbT7nlLfkurrmi73nhafmoLfnl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iR566X5L2gb2s8L3A+PHA+PGVtPjE3LjwvZW0+5L2g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6p56yRPC9wPjxwPjxlbT4xOC48L2VtPuWnkOimgeaLveWIsOS9oOWus+aA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4mdGltZXM75Yir5Zyo5oiR6Z2i5YmN5Ye6546w44K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WNs+S9v+mZjOi3r+S5n+asouS5kDwvcD48cD48ZW0+MjEuPC9lbT7miYvm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hZwg6LCB6YO95LiN54ixPC9wPjxwPjxlbT4yMi48L2VtPuWkluihqOa3keWls+WGhe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OAgjwvcD48cD48ZW0+MjMuPC9lbT7lv4PmgLvlnKjmgY3mg5o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44CB5LiN5pu+5oSb6YGO56Gq44CCPC9wPjxwPjxlbT4yNS48L2VtPuaAquaIk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9oOeIseeahOaooeagtzwvcD48cD48ZW0+MjYuPC9lbT7miJHkuI3niLHkuo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oiR5Y+Y5LqG5LiO5L2g5peg5YWzPC9wPjxwPjxlbT4yOC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vuW3tOiKseOAgjwvcD48cD48ZW0+MjkuPC9lbT7ojoLoqqznkJPoiqPotb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yR5pu444Gl57WV5oSbPC9wPjxwPjxlbT4zMS48L2VtPuS4gOWIgOS4pOaW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PC9wPjxwPjxlbT4zMi48L2VtPuacrOWwiueLrOmcuOWkqeS4i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5E6Zy4546LLTwvcD48cD48ZW0+MzQuPC9lbT7lprPnmoTmhJvvuLbjhKPntZXniY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6KaB55qE5pqW44CC5L2g57uZ5LiN6LW3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3suiiq+aIkW91dDwvcD48cD48ZW0+MzcuPC9lbT7jgpznuq/mtIHlj4vosI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O55LiN6LW355qE5aWz6Zy4PC9wPjxwPjxlbT4zOS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4neW/g+S4rTwvcD48cD48ZW0+NDAuPC9lbT7osKLnu53mlr3oiI0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YGa54us5LiA5peg5LqM55qE6Ieq5bex77yK77yK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uOawlOi+o+WmueWtkDwvcD48cD48ZW0+NDMuPC9lbT7iloLpnLjlp5A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L2g5YiG6YGT5oms6ZWzPC9wPjxwPjxlbT40NS48L2VtPuS9oOayoeaci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uuS8mjwvcD48cD48ZW0+NDYuPC9lbT7jg73imYLjhJ3nrLnnt5flnq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JmRlZzvor7flronpnZnnmoTjgIHlv5jorrDmiJHjgIM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O26YKq546L6YGTPC9wPjxwPjxlbT40OS48L2VtPuS4tui1sOeahOi3r+OAg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DwvcD48cD48ZW0+NTAuPC9lbT7ngavovqPmva7lpbM8L3A+PHA+PGVtPjUx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R5LiN56iA572V5L2gPC9wPjxwPjxlbT41Mi48L2VtPuaIkeetieayteaBouW+qeWV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NTMuPC9lbT7lm57lv4blg4/lsJjln4M8L3A+PHA+PGVtPjU0LjwvZW0+4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mBjuW+jDwvcD48cD48ZW0+NTUuPC9lbT7lsI/kuInkuLbkuI3kvJrmmK/kuLvop5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qz6LWE5aWz546L6IyDKjwvcD48cD48ZW0+NTcuPC9lbT7mmb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spvjgII8L3A+PHA+PGVtPjU4LjwvZW0+5rKh5pyJ5L2g55qE5pel5a2Q5oiR5pu05b+r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dm5oZ3p1c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nZuaGd6dXAz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6658D2678185F4F5C69340815F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