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3C924A03D137B8F9410A2BF5AC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3C924A03D137B8F9410A2BF5AC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4O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juadpemDveS4jeaDs+iuqeiHquW3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fi+iRrOWcqOi/t+iMq+mHjOOAgeWNs+S+v+Wug+W5tuS4jeWujOe+ju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OAgeiZvei0peeKueiNo+OAgjwvcD48cD48ZW0+Mi48L2VtPuW/g+aDh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imgeWOu+WQg+aDs+WQg+eahOS4nOilv++8jOWQg+WujOWAkuWktOWws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PiOaYr+e+juWlveeahOS4gOWkqe+8jOaDs+imgeW/g+aDheWlvemmluWFi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iHquW3seWlveOAguWIq+i3n+eUn+a0u+i/h+S4jeWOu++8jOWboOS4uuS9oOimg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WIq+i3n+ekvuS8mui/h+S4jeWOu++8jOWboOS4uuS9oOimgei/h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wseWDj+S4qui3r+S6uuS4gOagt+aXgeinguedgO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9oOeahOWWnOaAkuWTgOS5kOS5n+S7juadpemDveS4jeaYr+S4u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mAieaLqeS4jeivtO+8jOaIkemAieaLqeayiem7mO+8jO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muS6hui/h+WuouOAgjwvcD48cD48ZW0+NS48L2VtPuaXtumXtOS5heS6huaIke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ouavlemcsu+8jOi2iuadpei2iuaUvuiChumCo+S6m+aXoOeQhuWPlumXueWQg+mGi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dj+iEvuawlOWFqOWcqOS9oOayoeWOu+aYvumcsuS9oOS8mumAgOe8q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juS4jeaVouWlouacm+S4gOS4quawuOi/nO+8jOWPquaxguS4gOas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buOmBh+OAguS7juS4jeaVouaDs+eIseS8muWkqemVv+WcsOS5he+8jOWPquaxg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mCo+aDiuiJs+eahOS4gOeepeOAgjwvcD48cD48ZW0+Ny48L2VtPuWFtuWun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+8jOS9oOW6lOivpeS5n+aYr+WWnOasoui/h+aIkeeahOWQp++8jOWPqu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erOmXtOeojee6teWNs+mAne+8jOaIkeW9k+ecn+S6hu+8jOS9oOWNtOayoe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fpemBk+S9oOS8muaDs+S9oOaIke+8jOS9oOS5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aDs+W/teS9oO+8jOS9oOS4jeivtO+8jOaIkeS6puS4jeivtO+8jOi/m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kp+eahOm7mOWlkeOAgjwvcD48cD48ZW0+OS48L2VtPuS9oOS4jeeIseaIk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kmuS6huOAgjwvcD48cD48ZW0+MTAuPC9lbT7ku7vkvZXnnIvkvLzml6DmhI/ku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gKfmsqHpgqPkuYjlvLrnmoTkuovlnKjlsIbmnaXnnIvpg73mmK/mnInmhI/kuY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m77msonphonlhbbkuK3vvIzlhajlv4PlhajmhI/ljrvlgZrov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35Lq65Ziy56yR5aWz5Lq655qE5Y+L6LCK5LiN54mi6Z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bCx6IO96K6p5aW55Lus5Y+N55uu77yb5oiR55yL55S35Lq655qE5Y+L6LC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mi6Z2g77yM5LiA54K55Yip55uK5bCx6IO96K6p5LuW5Lus57+76IS444CC5Lq6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5qE77yM5Lq65piv5rS76K+l5a2k54us55qE44CCPC9wPjxwPjxlbT4xMi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kseW4uOeahOeWr+WtkOS4jeWPr+aAle+8jOWPr+aAleeahOaYr+eyvuelnuato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WtkOOAgjwvcD48cD48ZW0+MTMuPC9lbT7lvZPkvaDllpzmrKLkuIrmn5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LvkvJrop4nlvpfnmoToh6rlt7HkuI3lpJ/lp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7Sv77yM56a75byA54i25q+N5ZCO77yM5LiA5Liq5Lq654us6Ieq55Sf5rS7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eg5rOV6K+J6K+077yM5peg5rOV6Z2i5a+5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IsOWkj+WkqeWVpu+8jOWlueWwseiXj+WcqOiEmui4j+i9puWPs+aJi+i+ueS4iua1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As+actemHjOOAguaRh+mTg+WwseaYr+WlueeahOiAs+act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uIDkuKrlkIjpgILnmoTkurrlvojpmr7vvIzkuIDovojlrZDlj4jlpK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poHmjIfmnJvmioroh6rlt7HnmoTkurrnlJ/kuqTnu5nlj6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ph4zmnIDlpb3nmoTmoLflrZDvvIzmmK/mnInog73lipvkuLrlr7nmlrn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nlZnmnInkvZnlnLDvvIzkuI3kvJrlpLHljrvoh6rl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m05Lul5ZCO55qE5p+Q5Liq5rex5aSc77yM5L2g5Lya5LiN5Lya56qB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77yM54S25ZCO5rOq5aaC5rOJ5raM77yM5omN5Y+R546w5L2g5pu+5LqP5qyg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xOC48L2VtPuabvuivtOWlveeahOS4jeemu+S4jeW8g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OW3suaYr+aXtui/h+Wig+i/geOAgjwvcD48cD48ZW0+MTkuPC9lbT7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p/mnKzlsLHmmK/ov5nmoLfjgILmoLnmnKzmsqHmnInmraPnoa7nmoT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kuI3ov4fmmK/opoHliqrlipvlpYvmlpfvvIzkvb/lvZPliJ3nmoTpgInmi6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aPnoa7jgII8L3A+PHA+PGVtPjIwLjwvZW0+5rKh5pyJ5LqG5L2g55qE5b+D56m6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i06Zuo77yM6Ieq5piv5LiN5Lya5YaN5pyJ5pm05aS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7iOW9kuaYr+S4jeiDveebuOS/oeaIkeeahO+8jOiAjOaIkeW3sue7j+aXoOazl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jeWPl+S7lueahOWkseacm+WSjOS4jeS/oeS7u+S6h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kuI3mm77lvpfliLDvvIzosIjkvZXlpLHljr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5LiA5LiH56eN5YaN6KeB5Yiw5L2g55qE5oOF5b2i77yM5Y205LuO5pyq5oOz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KeB5Yiw5L2g55qE6L+Z5LiA56eN5Y+v6IO944CCPC9wPjxwPjxlbT4y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mCo+S6m+azquawtO+8jOWPquaYr+S4uuS6huiuqeWkp+WutuWtpuS8mui+qO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lJ/nmoTng6bmgbzmmK/oh6rmib7nmoTjgIL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prvkuI3lvIDkvaDvvIzogIzmmK/kvaDmkofkuI3kuIvlro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Lev5b6I6L+c77yM6LWw5LiL5Y675Lya5b6I57Sv44CC5Y+v5pi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ya5ZCO5oKU44CCPC9wPjxwPjxlbT4yNy48L2VtPuacieaXtuWAme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h+WIsOeahOWPquaYr+aYpeWkqeeahOS4gOacteiKse+8jOaVtOS4quaYpeWkqei/m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OAguWvueeahOaXtumXtOeisOWIsOWvueeahOS6uu+8jOmCo+aYr+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eahOaXtumXtOeisOWIsOWvueeahOS6uu+8jOmCo+aJjeWPq+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bPkvb/kuI3miJDlip/vvIzkuZ/kuI3oh7Pkuo7nqbr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LiN57uZ6Ieq5bex54Om5oG877yM5Yir5Lq65Lmf5LiN5Y+v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m5oG844CCPC9wPjxwPjxlbT4zMC48L2VtPuWBnOatouS6huS4gOWIh++8jOi/t+iM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aBjeaDmueci+WIsOS9oOmCo+mZjOeUn+eahOiEuO+8jOiuuOS5heeahOayiem7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WPueaBr+OAgjwvcD48cD48ZW0+MzEuPC9lbT7kuI3lsZ7kuo7kvaDnmoTlnI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oazmjKTvvIzlpLTnoLTooYDmtYHkuZ/msqHmhI/kuYnvvIznrYnkvaDotrPlpJ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m7jlupTnmoTlnIjlrZDkvJrkuLvliqjmnaXlkLjnurP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pe25YWJ6L+Y5pyq6ICB77yM5L2G5piv5aW95oOz6LaB552A5pqu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Y6755yL5LiA5LiL5rC46L+c44CCPC9wPjxwPjxlbT4zMy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aluWSjOWwsemCo+S5iOWkmu+8jOaIkeWFqOmDqOe7meS6hu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IhuW8gOS6huaIke+8jOS9oOWPq+aIkeS7iuWQjuaAjuagt+WGjeWvueS7luS6u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t7Lnu4/msLjov5zkuKflpLHkuobkuI7kvaD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nlJroh7PkuI7kuJbpmpTnu53nmoTljq7lrojnmoTli4fmsJ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Lul5Li65LuW55Sf5oCn5Ya35reh77yM55u05Yiw55yL5Yiw5LuW5a+5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iY5a+S6Zeu5pqW44CCPC9wPjxwPjxlbT4zNi48L2VtPuS4pOS4q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WQiOS4jeWQiOmAgu+8jOWPquacieaHguS4jeaHgueah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pfkuI3liLDlm57lupTnmoTllpzmrKLvvIzopoHmh4Llvpfp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jgILmr5TotbfpgYfliLDlv4PliqjnmoTkurrvvIzmm7Tmg7PpgYfliLD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moTkurrjgILpgZPnkIblvojnroDljZXvvIzov5znprvorqnkvaDpmr7lj5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v5Hku6TkvaDoiJLmnI3nmoTkurrjgII8L3A+PHA+PGVtPjM4LjwvZW0+5b+D6I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W5oGv55qE5Zyw5pa577yM5Yiw5ZOq6YeM6YO95piv5Zyo5rWB5rWq44CC5aSq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N5pWi5pWe5byA57uZ5Lq65Lu75oSP5Lyk77yM5Y+q6IO96IOM6LW35Z2a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M57un57ut5rWB5rWq44CCPC9wPjxwPjxlbT4zOS48L2VtPuaIkeS7peS4uu+8jOWh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Jh+mdkuiJsueahOepuueZve+8jOWwseiDveW8peihpeW/g+WktOmCo+eJh+a3o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ui+e8uuOAgjwvcD48cD48ZW0+NDAuPC9lbT7lpb3lh6DlpKnmsqHlkIPppa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sIHpg73lg4/ng5nppbzjgII8L3A+PHA+PGVtPjQxLjwvZW0+5aaC5p6c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2g77yM6YKj5LmI77yM5oiR5Lya56uZ5Zyo5L2g6Lqr5ZCO6IOM5Y+b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aDs+WOu+aLpeaKseS9oO+8jOWNs+S9v+mXtOm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Wxseays+mYu+aLpu+8jOmjjumbqOS6pOWKoO+8jOi3r+mBpemprOi/n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3qOi2iumHjemHjeiJsOmZqeWOu+aJvuWIsOOAguWUr+eLrOS9oO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nui/iOi1t+iEmuWwlueahOWLh+awlOmDveayoeac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niLHmiJHvvIzmiJHlpKnnnJ/nmoTku6XkuLrmmK/lj6r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+P5qyh5oqK6Ieq5bex5oOz6KaB5Lqk57u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7uZ5LqG5oiR5biM5pyb5Y+I57uZ5LqG5oiR5aSx5py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S5oOaDr+S6huWcqOa3seWknOmHjOS4gOS4quS6uuaOieazqu+8jOi/mOS4jeaV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WQrOWIsOWjsOmfs+OAgjwvcD48cD48ZW0+NDYuPC9lbT7po47pg73ml6Dms5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IjlhbvvvIzmiJHljbTlpoTmg7PlsIbkvaDmlLbol4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Oz5L2g5ZKM6L+H5Y6755qE54K554K55ru05ru05oiR55yf55qE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LqG77yM5oiR6Ium6Ium55qE5ZOA5rGC5L2g77yM5biM5pyb5L2g6IO9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Y+v5piv5L2g5LiA5qyh5Y+I5LiA5qyh5bCG5oiR5o6o5byA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oqX5ouS44CCPC9wPjxwPjxlbT40OC48L2VtPuWkseacm+e0r+enr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pu+8jOaIkeWwseS8muemu+W8gO+8jOS7juatpOS4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g7Pljrvmi6XmirHkvaDvvIzljbPkvr/lsbHmsrPpmLvmi6bvvIz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qDvvIzot6/pgaXpqazov5zvvIzmiJHpg73lj6/ku6Xot6jotorph43ph43oibDpma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vvIzkvaDnn6XmiJHku47mnKrmg6fmgJXlpZTotbTvvIzllK/ni6z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Jrkvb/miJHov57ov4jotbfohJrlsJbnmoTli4fmsJT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LiN5Lya5LiA55u056uZ5Zyo6Iie5Y+w77yM5LiN5piv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65L2g5Zad5b2p44CCPC9wPjxwPjxlbT41MS48L2VtPuS7gOS5iOWPq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imgeacieS6huS4i+S4quS6uumZquOAgeWwseS4jeefpemBk+iIjeS4jeW+l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NTIuPC9lbT7luKbnnYDmhJ/liqjkuIrot6/vvIzkuIDot6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4Llr57vvIzkuIDot6/oirHlvIDmu6HlnLDvvIznu7/moJHmiJDoj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ix5oOF6YeM5LiN5oCV5pyA5ZCO5peg54ix77yM5oCV55qE5piv5rex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y57uP6ZqU552A5Y2D5bGx5LiH5rC044CCPC9wPjxwPjxlbT41NC48L2VtPu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eahOW/p+S8pO+8jOS6juaYr+aFouaFouWtpuS8muS6humakOi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ov5jlnKjov5nph4zvvIzmiJHkvp3nhLbnrYnkvaD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mlL7lvIPjgII8L3A+PHA+PGVtPjU2LjwvZW0+6K+35LiN6KaB5pW36KGN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b6I5a655piT5ruh6Laz77yM5Lmf5b6I5a655piT5b+D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nuacm+i/h+WOu+eahOWygeaciO+8jOaXtuWFieS7jui6q+i+ue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eahOa1gea3jO+8jOe6ouminOW8ueaMh+iAge+8jOWIuemCo+iKs+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moTmu6Hlv4PmrKLllpzvvIzor6XlkYrkuIDmrrXokL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C75b6X54as6L+H5peg5Lq66Zeu5rSl55qE5pel5a2Q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55qE6K+X5ZKM6L+c5pa544CCPC9wPjxwPjxlbT42MC48L2VtPuWFq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eLrOS4gOaXoOS6jOeahOS9oO+8jOivt+S4gOWumu+8muecn+ivmuWBm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S6i++8geS9oOaDs+imgeeahO+8jOWygeaciOmDveS8mu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ku47kuI3mi5Lnu53vvIzkuI3orqnmiJHotbDlvIDvvIzkuZ/msq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ZnkuIvmnaXjgII8L3A+PHA+PGVtPjYyLjwvZW0+6aOe6bif5LiO6bG85rOo5a6a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x5bqm5L2Z55Sf77yM5aaC5q2k5pei5LiN55u45L6d55m96aaW77yM5L2V5b+F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44CCPC9wPjxwPjxlbT42My48L2VtPuaKmOiFvuS4jeWujOeahOeIse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aAqOiogO+8jOWIq+WrjOeDpuOAgjwvcD48cD48ZW0+NjQuPC9lbT7mraTnlJ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YfkuIrkvaDvvIzmmK/kuIroi43lr7nmiJHmnIDlpKfnmoTotZDnpo/jgILmiJH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ov5nku73nvJjjgII8L3A+PHA+PGVtPjY1LjwvZW0+5LiN566h5L2g5LqG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Z5Liq5LiW55WM77yM6L+Z5Liq5LiW55WM6YO95LiN5Lya6K6p552A5L2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q2i5bC95Zyw5Z2g5YWl6LC35bqV77yM5bCx566X5L2g6KeJ5b6X6Ieq5bex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m977yM5a6e5Zyo6KKr5Yak5q2755qE5aeU5bGI77yM5Lmf5rKh5Lq66IO955yf5q2j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Cd44CCPC9wPjxwPjxlbT42Ni48L2VtPuavj+S4quS6uumDveacieS4gOWc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eUqOW/g+OAgeeUqOaDheOAgeeUqOWKm++8jOaEn+WKqOS5n+aEn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l4/lnKjlv4PlupXnmoTor53lubbkuI3mmK/mlYXmhI/opoHljrv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vIzlj6rmmK/lubbkuI3mmK/miYDmnInnmoTnlrznl5vpg73lj6/ku6XlkZDll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S+55y85pyb5Y6777yM54Gv5YWJ5pym6IOn44CC5Luw5p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5pif54K554K544CC5oiR6Ium56yR77yM5aaC5q2k5b6u5byx55qE5YWJ6IqS5o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6buR5aSc55qE6KaG5rKh77yfPC9wPjxwPjxlbT42OS48L2VtPuacieS6m+S6u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8muS4gOi+iOWtkOebuOWuiO+8jOS9huWNtOS8muS4gOi+iOWtkO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mnInkuIDlpKnvvIzkvaDmib7kuI3liLDmiJHkuob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pmr7ov4fvvIzkuI3mmK/miJHkuI3niLHkvaDkuobvvIzkuZ/kuI3mmK/kva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obvvIzogIzmmK/miJHnu4jkuo7mnInkuobli4fmsJTnprvlvIDvvIzkvYb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lnKjov5nkuYvliY3vvIzmiJHnnJ/nmoTmnInlgrvlgrvnmoTnrY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ei54S254ix77yM5Li65LuA5LmI5LiN6K+05Ye65Y+j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aSx5Y675LqG77yM5bCx5Zyo5Lmf5Zue5LiN5p2l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vueS9oOivtO+8muS9oOeOqeWQp+OAguWFtuWunuaIkeWkmuS5i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IkeS4gOWPpe+8muS9oOmHjeimge+8jOaIkemZqu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jgIHliIbmiYvlsLHmmK/miJHku6znmoTnu5PlsYDvvIzlj6/miJHkuI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m77mi6XmnInov4fvvIE8L3A+PHA+PGVtPjc0LjwvZW0+5L2/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6O5Li955qE77yM5piv5oiR5Lus6JeP6LW35p2l55qE55yf6K+a5ZKM56ul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3r+WGjei/nO+8jOWGjeiNhuajmOa7oemAlO+8jOWPquimge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h+aVoueahOaKq+iNhuaWqeajmO+8jOWwseS4gOWumuiDvei1sOWIsOebruea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mmK/ov4flubTlsJHkuoblubTlkbPvvIzlj6rmmK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mmK/lvZPlubTnmoTlrannq6XkuobjgII8L3A+PHA+PGVtPjc3LjwvZW0+5oiR5oe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KeB5Lq65b+D5YeJ6JaE77yM5Y205YGP5YGP5Zu65omn55qE5oOz5a+75rGC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aXtuWAme+8jOmBl+W/mO+8jOaYr+eahOino+iEs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iem7mO+8jOWNtOaYr+eahOivieivtOOAgjwvcD48cD48ZW0+Nz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raTni6zvvIzlsLHlg4/lvojkuYXku6XliY3vvIzplb/mmJ/nhafogIDljYH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pzjgII8L3A+PHA+PGVtPjgwLjwvZW0+6Led56a75aSn5qaC5bCx5piv5oyH77ya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rKh552h77yM5oiR5Lmf55+l6YGT5L2g5rKh552h77yM55yL552A5b285q2k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oCB77yM5Y205LiN6IO96K+05LiK5LiA5Y+l6K+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/mOiusOOAgeaHguW+l+aUvuW8g+OAguS9oOmCo+S5iOeahOS4jeWwj+W/g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9leW/heeXtOaDheOAgjwvcD48cD48ZW0+ODIuPC9lbT7lpKrlpJrnmoTkuov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lsLHkuI3og73lgZrkuobvvIzlpKrlpJrnmoTkurrvvIzmuJDmuJDlnLDlsLH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jp/mnaXvvIzmiJDplb/lsLHms6jlrprmmK/kuIDkuKropoHkuKLlpLH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UzNjZ6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aHRtbCI+aHR0cHM6Ly9kdWFuanV6aWt1LmNvbS9kdWFuanV6aS9lMzY2ejA5b2R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3C924A03D137B8F9410A2BF5AC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