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707B7033C3A40E1FC672BA7340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07B7033C3A40E1FC672BA7340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mVv+S4jeacn+iAjOmB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cn+iAjOiHs+OAgjwvcD48cD48ZW0+Mi48L2VtPueUn+aXpeeDm+WFiemAge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1uOa2puS9oOi3s+WKqOeahOW/g++8jOagueagueS4uuS9oOeCueeH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ynOiKseS4uuS9oOWxleeOsOOAgjwvcD48cD48ZW0+My48L2VtPuaEv+S9o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Ev+S9oOayp+a1t+ahkeeUsOS+neaXp+S5mOmjjuegtOa1qu+8jO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S+neaXp+eCmeeDreasoueVheOAgjwvcD48cD48ZW0+NC48L2VtPuWmguaci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XpeS5i+WNh++8jOWmguWNl+WxseS5i+Wvv++8m+S4jemqnuS4jeW0qe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5i+iMgu+8jOaXoOS4jeWwlOaIluaJv+OAgjwvcD48cD48ZW0+NS48L2VtPu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+8jOaEv+aIkeiZlOivmueahOelneemj++8jO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5tO+8jOelneS9oOeUn+aXpeW/q+S5kO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gOaxgueahuWmguaEv++8jOaJgOihjOWMluWdpumAlO+8jOWkmuWWnOS5kO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Ny48L2VtPuelneS9oOeUn+aXpeW/q+S5k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6i+WmguaEj++8jOWkqeWkqeWlveW/g+aDhe+8gT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aXpeWtkO+8jOS9oOmDveiDveW/q+S5kOeahOaIkOmVv++8jO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lveeahOerpeW5tO+8gTwvcD48cD48ZW0+OS48L2VtPuaEv+S9oOW5tOW5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ieelpeWmguaEj++8jOiKrOiKs+mmpemDge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miJHnmoTnpZ3npo/kuI3mmK/mnIDnvo7jgI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vvIzkvYbmsYLmnIDngbXjgII8L3A+PHA+PGVtPjExLjwvZW0+5oS/5L2g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4af55qE54ix5Lq677yM5LiA6L6I5a2Q5LiN55So6ZW/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IkeWcqO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jwvcD48cD48ZW0+MTMuPC9lbT7mhL/kvaDmvKvplb/lsoHmnIjph4z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o4rokL3vvIznn6XkuJbmlYXogIzlpKnnnJ/vvIzpo47ml6XmtJLnhLbmibbmkYf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J/ml6Xlv6vkuZDjgII8L3A+PHA+PGVtPjE0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M5b2T5L2g5omT5byA5omL5py655qE56ys5LiA556s6Ze077yM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6ys5LiA5Liq56Wd56aP77yBPC9wPjxwPjxlbT4xNS48L2VtPu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mluatjOabsu+8jOaEv+S9oOWQrOWHuuWQieelpeWmguaE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pb3lp5DlprnvvIznlJzonJzlubjnpo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Zyo6L+Z576O5Li955qE5a2j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bKc6Iqx55u45Ly077yM5b+r5LmQ6LWw5ZCR5Lq655Sf6Le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eUn+aXpeW/q+S5kO+8jOaEv+S7peWQjueahOeUn+a0u++8jOiD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5uOi/kOOAgjwvcD48cD48ZW0+MTkuPC9lbT7mnInkvaDov5nmoLf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I3mhJ/lubjov5DjgILnlJ/ml6Xlv6vkuZD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ZCO5q+P5LiA5aSp77yM55y86YeM5piv6Ziz5YWJ77yM56yR6YeM5piv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asouatjOeskeivremZquS8tOedgO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S4queJueWIq+eahOaXpeWtkOmHjO+8jOWkquWkmuWkquWkmueahOelne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MjIuPC9lbT7mnIvlj4vvvIzmr4/kuKrph43opo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nInmiJHnmoTnpZ3mhL/vvIzkvaDlsLHkvJrmiJDkuLrkuIDkuKrlubjnpo/nmoT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HnlJ/ml6Xlv6vkuZDvvIE8L3A+PHA+PGVtPjIzLjwvZW0+5LiA54mH5b6u56yR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pel55qE54Ob5YWJ77yb5LiA5ru05rGX5rC077yM5rWH54GM55Sf5ZG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qr6I2G5pap5qOY5YaN5Yib6L6J54WM77yB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8gOW8gOW/g+W/g+avj+S4gOWkqe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v4Pnm7jljbDvvIzlv6vkuZDnlJ/ml6XjgII8L3A+PHA+PGVtPjI2LjwvZW0+56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rex5aSEJm1kYXNoOyZtZGFzaDvoirPojYnmsLjnu7/vvIz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jgILnpZ3kvaDnlJ/ml6Xlv6vkuZDvvIz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y54ix55qE77yM55Sf5pel5b+r5LmQ44CC5oS/5pe25YWJ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Y44CC56Wd5L2g5rip5p+U5LiU5Z2a5by677yM5ZaE6Imv5Y205Y+I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n+aXpeeahOeDm+WFieS4re+8jOivt+eUqOW/g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vj+S4gOWPquicoeeDm++8jOmCo+mDveaYr+aIkeeahOelneaEv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orqnmiJHlkozkvaDliIbkuqvku6XlkI7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ml6XjgILlubTlubTmnInku4rml6XvvIzlsoHlsoHmnInku4rmnJ3vvIznl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LuK5aSp77yM6YCB5L2gMzY15Li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O95pyJ5bm456aP5a6I5oqk44CCPC9wPjxwPjxlbT4z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i/meS4gOWkqeWQieelpeWmguaEj++8jOiKrOiKs+mmpemDg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kuIfmsLTljYPlsbHvvIzmg4Xmt7HkuI3mlq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lpKnlpKnlpoLmhI/jgILnlJ/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Sf5oSP55Sf5pel5LqG77yM56Wd5oS/5L2g55qE55Sf5oSP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aC5pel5Lit5aSp77yM5YW05pe65Y+R6L6+77yM55Sf5pel5aSn5ZC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S9oOeUn+aXpe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S9oOaLpeaci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MzUuPC9lbT7ov5nmmK/pg4Hph5HpppnnmoTml6Xlr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6XlrZDjgILmhL/kvaDlubTlubTov5nkuIDlpKnlkInnpaXlpoLmhI/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qXpg4HvvIE8L3A+PHA+PGVtPjM2LjwvZW0+55yf5b6X5b6I5oO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6L+Z576O5aW955qE5LiA5aSp77yM5oiR5b+D5LiO5L2g5ZCM5Zyo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5Y+j44CCPC9wPjxwPjxlbT4zNy48L2VtPuavj+i/h+S4gOWygeaXp+W4g+aZ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jOS9huaEv+e7neacm+WSjOaXoOWliOi/nOi1sOmrmOmjn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luIzmnJvmiJHnmoTnpZ3npo/msqHmnInov5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LiH5LqL5aaC5oSP77yM5bm456aP6ZW/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aIkeeahOelneemj++8jOWmguS4gOe8l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ecvOmHjOa1gea3jOOAgu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nJ/or5rlnLDnpZ3mhL/mgqjvvIznpZ3mhL/mgqjnmoTnlJ/lkb3kuYv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7kuozmnIjnmoTpspzoirHvvIE8L3A+PHA+PGVtPjQyLjwvZW0+5b+r5LmQ5Lq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z6KaB55qE6YO95oul5pyJ77yM5b6X5LiN5Yiw55qE6YO9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nkOWmueWEv++8jOecn+W/g+elneS9oOW5uOemj+S4gOi+iO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XpeW/q+S5kOOAgjwvcD48cD48ZW0+NDQ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b7mn4/luLjpnZLvvIzlgaXlurfmsLjmgZL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4m15oyC5Lit57yk57q377yM5oiR5Lus55qE5oOF5oSf5Zac5aSn5pmu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v+S9oOWygeWygeW5s+Wuie+8jOaEv+S9oO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S4gOWIh+mhuuW/g++8jOS5n+imgeiusOW+l+eFp+mhvuWlveiHquW3s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8gOW/g+OAgjwvcD48cD48ZW0+NDcuPC9lbT7mjqXlj5fnlJ/ml6X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pZ3mhL/nmoTnvo7lpb3vvIzmhL/lv6vkuZDmsLjkuYXlsIbkvaDlm7T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4vlkbPkvaDmnIDnn6XpgZPjgII8L3A+PHA+PGVtPjQ4LjwvZW0+5Y+L5o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oOF55yf5oSP5YiH5bCx6KGM44CCPC9wPjxwPjxlbT40O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wiuabtOWKoOa3seWOmu+8jOaEv+S9oOW/q+W/q+S5kOS5kOavj+S4gOWk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npZ3mhL/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j4jkuIDlubTvvIHmsLjov5z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L5oOF5LmL5omY77yM5ZCR5L2g5Y+R5p2l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PiOaYr+S9oOeahOS4gOS4queUn+aXp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5uOemj+aXoOi+ueOAgjwvcD48cD48ZW0+NTM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ph4zol4/nnYDlpKrpmLPvvIzljaHph4zpg73mmK/pkp7np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Wd5L2g55Sf5pel5b+r5LmQ77yM5rC46L+c6YO95bm456aP44CC5Lu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q35bqE5aSn6YGT5Zyo6Z2i5YmN77yM5L+v6aaW55yL6KeB6YeR6ZO26ZO6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XtumXtOaYr+iuqeS6uueMneS4jeWPiumYs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iwouaIkeS7rOS6kuebuOmZquS8tO+8jOeEtuWQjuS4gOi1t+aFouaFo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YuPC9lbT7mr5Tnv7zpvZDpo57vvIzmsZ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U3LjwvZW0+6L+Z5piv5LiA5Liq5paw55qE5byA5a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W35q2l5L2g5Lya5YGa5b6X5pu05aW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Ds+S4uuS9oOeCueeHg+eUn+aXpeeahOicoeeDm+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Vv+eahOelneemj+OAgjwvcD48cD48ZW0+NTk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jgIHlubjnpo/nm7jkvLT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LiO5YWx77yM5pel5aSc5YW856iL44CC5b+r5Lq65b+r6K+t77yM5LmQ5p6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2MS48L2VtPuaWsOeahOS4gOWyge+8jOW/q+W/q+iQveiQ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iFu+iFu++8jOWtpuacieaJgOW+l++8gTwvcD48cD48ZW0+NjI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miJHku47mnaXkuZ/msqHmnInlv5jorrD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nlJ/ml6XmrKLlv6vpnZLmmKXluLjpqb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K+75LiN5a6M55qE5oOF44CB5YaZ5LiN5a6M55qE5oSP44CC5LuK5pel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44CB56Wd5L2g55Sf5pel5b+r5LmQ44CB5LiA5YiH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n+aXpeW/q+S5kO+8jOWwveW/q+WunueOsOe+juWlve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kvaDotKrlkIPkuI3og5bvvIzmhL/kvaDmh5Lmg7DkuI3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7Hmg4XkuI3ooqvovpzotJ/jgII8L3A+PHA+PGVtPjY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4Ob5YWJ5bim57uZ5L2g5peg56m355qE56aP5rCU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5LiN5bC955qE5ZG96L+Q6L+Q6ZmQ44CCPC9wPjxwPjxlbT42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KoOS4gO+8jOi/kOawlOWKoOWAje+8jOWlveS6i+aIkOWPjO+8jOeDpuaBv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ygeW/q+W/q+S5kOS5kOW8gOW8gOW/g+W/g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jgIHpmLPlhYnjgIHmrKLnrJHvvIzkuLrov5nlsZ7kuo7kvaD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rKLkuZDnmoToioLmi43jgILnpZ3miJHnlJ/ml6X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oS/5L2g5oCA6YeM5aGe5ruh56S854mp77yM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d56aP77yBPC9wPjxwPjxlbT43MC48L2VtPuiuqeasouS5kOWFhea7oe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epuuWFhea7oeasouS5kOOAguelneeUn+aXpeaEieaCpu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5XnnYDmiormj6HnlJ/lkb3nmoTlkIzml7bvvIzmhL/kvaDml6nml6X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nlJ/ml6Xlv6vkuZDvvIE8L3A+PHA+PGVtPjcyLjwvZW0+5oiR55qE5b+D5pe25Yi7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5Sf5pel77yM6YCB5LiK55yf5b+D5Zyw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elneS9oOeUn+aXpeWchua7oe+8jOiwseWGm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evh++8gTwvcD48cD48ZW0+NzQuPC9lbT7kuIDlubTlj4jkuIDlubT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kuI7kvaDvvIzmhL/lvIDlv4PjgIHlubjnpo/vvI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vvIE8L3A+PHA+PGVtPjc1LjwvZW0+5Lul5ZCO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qx6Lev5ZGA77yB5b6I5byA5b+D6YGH6KeB5L2g77yM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5q+P5LiA5aSp77yBPC9wPjxwPjxlbT43Ni48L2VtPuWktOaW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WGr+WUkO+8jOa1quiNoeWkt+mZteS4uueou+eyseOAgumFkuWPi+ivl+aci+Wgquin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WNs+aYr+WlveaWh+eroOOAgjwvcD48cD48ZW0+NzcuPC9lbT7mr4/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bnliKvnmoTml6XlrZDvvIzmr4/lubTpg73mnIn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lJ/ml6Xlv6vkuZDvvIzmiJHnmoTmnIvlj4v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yh54Ob77yM5LiA5Liq5b+D5oS/77yM5LiA5Lu955yf5oOF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aEv+S9oOS7peaipuS4uumprO+8jO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puWcqOi/nOaWue+8jOi3r+WcqOiEmuS4i+OAgjwvcD48cD48ZW0+O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ubjnpo/njq/nu5XvvIzooqvlpb3ov5Dov73pgJDvvIzooqvlv6vkuZDpmY3k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JHlrrnnspjkvY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zNXJ5aGVoNWo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eWhlaD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07B7033C3A40E1FC672BA7340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