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4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4AE9EA497F084E4A4F9715FCD4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4AE9EA497F084E4A4F9715FCD4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5+t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pemjjua0i+a6ouS9oO+8jOWutuS6uuWFs+W/g+S9o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i+a2puS9oO+8jOi0ouelnuW0h+aLnOS9oO+8jOaci+WPi+W/oOS6juS9oO+8jOW5uO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awuOi/nOeFp+edgOS9oO+8gTwvcD48cD48ZW0+Mi48L2VtPuaWsOeah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WsOW5tOW/q+S5kOOAgjwvcD48cD48ZW0+My48L2VtPuelneemj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W/g+aEj++8jOS4jeaYr+WNg+iogOS4h+ivreeahOihqOeZveOAguS4gOmmluW/g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ygeWygeW5s+Wuie+8jOS6i+S6i+WmguaEj++8gT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iKguS4jeS7heaYr+S9oOasoueskeeahOaXtui+sO+8jOabtOaYr+S9oOaso+WW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uelneaEv+S9oO+8jOS9s+iKguWmguaEj++8jOaWsOaYpei/m+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OWKn+S4jeaYr+WwhuadpeaJjeacieeahO+8jOiAjOaYr+S7juWGs+Wu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eahOmCo+S4gOWIu+i1t++8jOaMgee7ree0r+enr+iAjOaI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S4gOWumuimgeW8gOW8gOW/g+W/g++8jOaWsOW5tOS4gOWumuim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uOeIuO+8gTwvcD48cD48ZW0+Ny48L2VtPuS9oOaYr+aIkeWHneecu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S9oOaYr+aIkeebuOWuiOebuOacm+eahOawuOaBku+8jO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C48L2VtPuWkmuWSjOS8mOengO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luS7rOWwseWDj+S4gOWbouWFieiKku+8jOWRhuS5heS6hu+8jOWwseWGj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Wbnum7keaal+S6huOAgjwvcD48cD48ZW0+OS48L2VtPuWmguaenOivtOaciemS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Ume+8jOaIkeW4jOacm+iDveS4gOebtOmUmeS4i+WO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lvIDlp4vkuobvvIzmiJHkuZ/opoHmnInkuKrmlrDnmoTlvIDlp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Wd5L2g5aSp5aSp5YGl5bq35oSJ5b+r77yM5oS/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6YO96IO95a6e546w44CCPC9wPjxwPjxlbT4xMi48L2VtPui/h+W5tOWwseaYr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WPr+aIkeeahOWutuWcqOWTqumHjOWRou+8nzwvcD48cD48ZW0+MTM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nu5nmiJHlj5HljovlsoHpkrHnmoTkurLmiJrkuI3mmK/lpb3kurLmi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ac5qyi5L2g5oul5oqx5oiR55qE5rip5bqm77yM5Zac5qyi5L2g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77yM5Zac5qyi5L2g57uZ5oiR5L6d6Z2g55qE6IKp6IaA77yM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NS48L2VtPuWPiOiAgeS6huS4gOWyge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WunueOsOacquiDveWunueOsOeahOaEv+acm++8jOWNh+WNjuW3suaci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S4gOWIh+mDveabtOS4iuS4gOWxgualvO+8gT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YDmnInkurrpg73npZ3kvaDmlrDlubTlv6vkuZDvvIzpgqPmiJHnpZ3kvaDpgY3ljo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4nlvpfkurrpl7TlgLzlvpfjgII8L3A+PHA+PGVtPjE3LjwvZW0+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77yM5Yqq5Yqb5Y676KeB5L2g77yM5Y+C5Yqg5L2g55qE5ryU5ZSx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+gOS6i+a4hembtuOAgeeIseaBqOmaj+aEj+OAgea0u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TkuPC9lbT7luIzmnJvov4flubTkvaDog73mi7/nnYDkuID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noLjlkJHmiJHnmoTohLjvvIzlsLHmmK/opoHov5nkuYjnroDljZXnspfmmrT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wLjwvZW0+5oiR55qE5bm06b6E55yf6K6p5oiR5oCA55aR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IO95ou/5Yiw5Y6L5bKB6ZKx5ZCX77yfPC9wPjxwPjxlbT4yMS48L2VtPui/h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lu+8jOaIkeWTquWvueW+l+i1t+mCo+S6m+atu+WOu+eahOm4oem4remxvOiCi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lb/ot6/mtanmtanojaHojaHvvIzkuIfnianlsL3lj6/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KB5pyr5bCG6Iez77yM5pWs6aKC5Yas57ul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77yM5LiH5LqL6IOc5oSP44CCPC9wPjxwPjxlbT4yNC48L2VtPuaDs+i1t+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alu+8jOW/teedgOS9oOa9uua5sua1gei/nu+8jOS6sueIseeah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miJHnmoTmlrDlubTmhL/mnJvmmK/vvIzkuID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PlronvvIzlubjnpo/vvIzlgaXlurfjgII8L3A+PHA+PGVtPjI2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6A566A5Y2V5Y2V77yM5aW95oOF6LCK5riF5riF54i954i977yM5aW957yY5Lu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W/6ZW/44CC5pyL5Y+L77yM56Wd5L2g5paw5bm05b+r5LmQ77yM5ZCJ56W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Ou+W5tOmZquedgOS9oOi3qOW5tOeahOS6uu+8jO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iwgei6q+aXgeS/oeiqk+aXpuaXpuOAgjwvcD48cD48ZW0+MjguPC9lbT7npZ3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lv4PmhI/vvIzkuI3mmK/ljYPoqIDkuIfor63nmoTooajnmb3jgILkuIDpppblv4P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5Dlp5DkvaDlubTlubTlubPlronvvIzlsoHlsoHlpoLmhI/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Sq55+t5pqC77yM5LiN6KaB6Zq+5Li66Ieq5bex77yM5LiN6KaB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my6Ieq5bex5LiN5oS/5oSP5bmy55qE5LqL5oO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cqOaWsOeahOS4gOW5tOmHjOWPluW+l+abtOWkp+eahOi/m+at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KzmnaXlsLHlj6rmmK/op4nlvpflraTljZXvvIzlrrbkurrkuID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v4fmnaXvvIzpqazkuIrlsLHnu7fkuI3kvY/kuobvvIzlk6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Ow5aOw56Wd56aP77yM5Lid5Lid5oOF6LCK77yM5Liy5Liy5oCd5b+177yM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S854mp77yM55WZ5Zyo5L2g55qE5b+D55Sw77yM56Wd5pil6IqC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My48L2VtPuecn+W/g+elneaCq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/q+S5kOOAgei6q+S9k+WBpeW6t++8jOaEv+aCqOaJgOacieeahOaipuaDs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WsOW5tOW+l+S7peWunueOsOOAgjwvcD48cD48ZW0+MzQuPC9lbT7lloToia/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lhrPkuI3lpqXljY/vvIznpZ3kvaDkuZ/npZ3miJ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46w5a6e5pyJ5aSa5LmI77yM5oOo5LiN5b+N552577yM5L2g6YO96KaB5o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S55qE55u45L+h77yM6L+Z5Y+q5piv6buO5piO5YmN55+t5pqC55qE6buR5pqX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lneaIkeS7rOS8geS4mueahOaYjuWkqeabtOWK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Wkp+WutuaWsOW5tOW/q+S5kO+8jOW/g+aDs+S6i+aI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lrDnmoTkuIDlubTvvIzmuIXnqbrkvaDnmoTmna/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73lho3ooYzms6jmu6HvvIznqbrml6Dku6XmsYLlha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pyA5oCV55qE5piv54aK5a2p5a2Q5o2C552A6ICz5py15a+55L2g56yR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4Ku5Zyo5L2V5aSE77yBPC9wPjxwPjxlbT4zOS48L2VtPu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oOeEtuWTjei1t++8jOmjmOmAgeedgOaIkeeahOelneemj++8jOiQpue7leWcqOaC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DAuPC9lbT7ov4flubTopoHljovlsoHpkrHnibnliKvlubzn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YbmiJHkuI3nrqHvvIHmiJHov5jlsI/vvIHmiJHlsLHopoHvvIHosIHnu5nmiJH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IDlpKfmiJHlsLHot5/osIHnrKzkuIDlpb3vvIE8L3A+PHA+PGVtPjQ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YiH77yM5L2g5piv5oiR55qE5pyI5Lqu5pif5pif5aSq6Ziz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Zyo5oiR55y86YeM5oKE5oKE55qE57u95byA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Jh+eJh+a0geeZvee+juS4veeahOmbquiKse+8jOW4puedgOaIkee+ju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jnuWIsOS9oOeahOi6q+i+ue+8jOelneS9oOaWsOW5tOWmguaEj++8jOS6i+S4m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MuPC9lbT7mmKXoioLmjY7ljrvmiJHmuKnmmpblpoLmmKX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pZ3niLjlpojmi6XmnInlubjnpo/nlJznvo7nmoTmlrDlubTjgILnjKrlubTooY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IfkuovpgYLlv4PmhL/vvIE8L3A+PHA+PGVtPjQ0LjwvZW0+6L6b5Y2v6YeR54y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i77yM5paw5pil5re75a+/5LmQ5byA5oCA77yM6YeR576K6Yqc6LWw54Om5oG8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5LiH5oi35bm456aP5p2l44CCPC9wPjxwPjxlbT40NS48L2VtPue7iOS6jueti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mAgeelneemj+aJjeacieWLh+awlOi3n+S9oOiBi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kuI3kuo/lvoXmr4/kuIDku73ng63mg4XvvIzkuI3orqjlpb3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vKDjgII8L3A+PHA+PGVtPjQ3LjwvZW0+5oem5byx55qE5Lq65Y+q5Lya6KO56L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I695pKe55qE5Lq65Y+q6IO95byV5Li654On6Lqr77yM5Y+q5pyJ55yf5q2j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6IO95omA5ZCR5oqr6Z2h44CCPC9wPjxwPjxlbT40OC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IsO+8jOe+juWlveeahOelneemj++8jOWFqOe7meS9oOOAg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g+aDs+S6i+aIkOOAgjwvcD48cD48ZW0+NDkuPC9lbT7lranlrZ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ohLHljrvlubznqJrlkozlqIflq6nvvIzmiazotbfliJvpgKDnmoTpo47luIbvvI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nhp/vvIzpqbblkJHph5HoibLnmoTmtbflsrjjgII8L3A+PHA+PGVtPjU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KaB6aG65Yip77yM5byA5b+D77yM5bmz5a6J77yM6Zmq5L2g5LiA55u0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MS48L2VtPuaIkeacgOeIseeahOS6uu+8muWcqOi/meS4q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s+iKgu+8jOaIkeayoeacieWcqOS9oOi6q+i+ue+8jOW4jOacm+S9oOS8muiusOW+l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S9oO+8geelneaWsOW5tOW/q+S5kO+8gTwvcD48cD48ZW0+NTI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7vkvZXkurrvvIzpg73kvJrmiJDkuLrov4fljrvvvIzkuI3opoHot5/lroP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l6DorrrlpJrpmr7vvIzmiJHku6zpg73opoHlrabkvJrmir3ouqvogIzp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yo6L+Z5b+r5LmQ55qE5a2j6IqC57uZ5L2g5oiR5pyA55yf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KM5Lqy54Ot55qE5oCd5b+177yM5oS/5L2g5LuK5bm055qE5pil6IqC5q+U5b6A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44CCPC9wPjxwPjxlbT41NC48L2VtPui/h+W5tOS6hue7meiHquW3seeUu+S4quWP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S6m+S6uu+8jOWGjeingeaIluWGjeS5n+S4jeing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LjluLjlkYror4noh6rlt7HvvIzlj5flp5TlsYjml7bjgIHms6rmsLTopoHlvoD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lkr3vvIzms6rmsLTmmK/mtYHnu5noh6rlt7HnmoTjgIHkuI3mmK/mtYHnu5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jgII8L3A+PHA+PGVtPjU2LjwvZW0+5L2g55qE54ix5piv5oiR5LiA55Sf55qE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5qE5q+P5LiA5ru05rOq77yM6YO95YyW5L2c5LqG5oiR55qE5ZOA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6Wd5L2g5LiA55Sf5bm456aP44CCPC9wPjxwPjxlbT41Ny48L2VtP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UtuWIsOeahOWOi+WygemSse+8jOmDveaYr+S9oOS7peWQjuimgei/mOa4heeahOWA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v4flubTkuobvvIzljbTkuIDngrnkuZ/kuI3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I/ml7blgJnnmoTmrKLnrJHvvIzlj6rmnInplb/lpKfnmoT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aw55qE5LiA5bm077yM56Wd5oS/5L2g5LqL5Lia6JK46JK45pe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peg6YeP77yB5aSn5bGV5a6P5Zu+77yB6LSi5rqQ5Lqo6YCa77yB5aW9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2MC48L2VtPumCo+S6m+W5tOaIkemUmei/h+S6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+8jOaIkeS4jeaDs+WGjemUmei/h+S9oOeahOe6ouWMh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mjY7ljrvmiJHmuKnmmpblpoLmmKXnmoTpl67lgJnvvIznpZ3mgq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nvo7nmoTmlrDlubTjgILnvorlubTooYzlpb3ov5DvvIzkuIfkuovpgYL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ams5LiK5paw55qE5LiA5bm077yM5Y+I5piv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aW95aW95pSv5oyB5LuW5Lus5bCx5aW95LqG44CCPC9wPjxwPjxlbT42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wseaYr+Wkp+S6uueOqeeJjO+8jOWwj+WtqeiDoemXue+8jOWwkeW5tOWvueedg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Rhu+8gTwvcD48cD48ZW0+NjQuPC9lbT7pnZLlubTmmK/kuIDkuKrnvo7lpb3og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kuI3lj6/lho3lvpfnmoTml7bmnJ/vvIzmmK/lsIbmnaXkuIDliIflhYnmmI7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IDnq6/jgII8L3A+PHA+PGVtPjY1LjwvZW0+5byA5b+D5q+P5LiA56eS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bm456aP5q+P5LiA5bm077yM5YGl5bq3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dtOidtuavlOe/vOi1t+iInu+8jOm4s+m4r+aIj+awtOWPjOmjnu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ZhemBk+WjsO+8jOeIseS9oOaXoOiogO+8jOWGheW/g+a3seeIseS4jeihq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eW6pueIseays+OAgjwvcD48cD48ZW0+NjcuPC9lbT7mlrDnmoTkuIDlubTlv6v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bTlupXkuIDmgLvnu5PvvIzlj5HnjrDoh6rlt7Hlj6rmlLbojrfkuoblubTpv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am+54Wn5LiA5qyh6YCa6L+H77yM5pWZ5biI6LWE5qC86K+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A5qyh6YCa6L+H77yB77yB77yBPC9wPjxwPjxlbT42OS48L2VtPuefreS/o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jOi0ouelnuWIsO+8jOelneS9oOeUn+aEj+WPkeWkp+i0ou+8jOS6i+S4mu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Mo+mSseaMo+WIsOS4jeaDs+aMo+OAgjwvcD48cD48ZW0+NzAuPC9lbT7lkr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nnp43kuovvvIzog73nlKjnuqLljIXop6PlhrPlsL3ph4/liKvor7Tor53vvIzlk6r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LljIXnoLjmrbvmiJHjgII8L3A+PHA+PGVtPjcxLjwvZW0+6ICB54i4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rC46L+c5piv5pyA5pyJ5Z6L77yM5pyA5qOS55qE54i25Lqy77yM56Wd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i48L2VtPuWcqOi/mea4qemmqOeahOaXpeWtkOmH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/hui1t+WFseWkhOeahOWygeaciOOAguelneaWsOW5tOW/q+S5k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MuPC9lbT7lsI/ml7blgJnmgLvop4nlvpfov4flubTmmK/ku7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ovvvIzlpoLku4rljbTmsqHmnInkuIDngrnmrKPllpzvvIzlj43ogIz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6Hmt6HnmoTlv6fkvKTjgII8L3A+PHA+PGVtPjc0LjwvZW0+5oS/5L2g5omA5ou85ZG9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pyA5ZCO6YO96IO95aaC5L2g5omA5Y6f44CCPC9wPjxwPjxlbT43NS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iDluWtkOadpeivtO+8jOi/h+W5tOS9k+mHjeayoeWinuWKoOWwseW3sue7j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j+iCpeS6huOAgjwvcD48cD48ZW0+NzYuPC9lbT7kuIvljYjmlL7lrabmirHmirH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vvIzkuIvkuIDmrKHop4HmiJHlsLHmmK/mmI7lubTkuo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pyJ5Lik5aSp5bCx6L+H5bm05LqG77yM5oiR5LiN5oOz6L+H5bm077yM5YW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Kx77yM6ZW/6L6I6KaB6YCB56S877yM5bCP5a2p5Y6L5bKB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unei0ne+8jOeci+WIsOS9oOW/q+S5kOaIkOmVv++8jOaIkeS7rOeUseih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muaXoOiuuuaIkeS7rOe7j+WOhuS6huWkmuWwkeiJsOi+m++8jOmDveaYr+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zkuPC9lbT7ml6fkuIDlubTvvIznl5voi6bkuovmg4Xpg73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kuIDlubTvvIzlubjnpo/nlJ/mtLvlsIbkvLTkuL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Y+I5piv5LiA5Liq5bSt5paw55qE5byA5aeL77yM5YWF5ruh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biM5pyb77yM5YWF5ruh6Ziz5YWJ77yM6LWw5ZCR5piO5aSp77yM6LWw5ZC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PC9wPjxwPjxlbT44MS48L2VtPueci+S6hueci+iHquW3seeahOmTtuihjOWNo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seS4jeaDs+i/h+W5tOS6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3N2aGF0OHB4Y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zdmhhdDhwe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4AE9EA497F084E4A4F9715FCD4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