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04:43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F601A8BF609F729C75859F685C74E5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601A8BF609F729C75859F685C74E5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mb5bm05pil6IqC57uP5YW455+t5L+h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IkeS7peaAneW/teS4uuW8k++8jOaIkeeU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0nueahOWPi+aDheS4uuW8pu+8jOaIkeeUqOa4qemmqOeahOelneemj+S4uueure+8jOe7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dmuehrOeahOWQjuebvumAgee7meS9oOOAguS4uuS9oOmBrumjjuaMoembqO+8jOWQjO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LpuS4juWFse+8jOS8tOS9oOe+juaipuaIkOecn++8jOmaj+S9oOa1qui/ueWkqea2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aEn+iwouS9oOeahOWFs+aAgO+8jOaEn+iwouS9oOeahOW4ru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iwouS9oOWvueaIkeaJgOWBmueahOS4gOWIh+ivt+aOpeWPl+aIkeaWsOW5tOeahO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elneS9oOW5s+WuieW5uOemj++8gTwvcD48cD48ZW0+My48L2VtPuaihee6oumbquS6r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ieWlve+8jOaWsOW5tOWWnOawlOmjmOWIsOWutuOAgumUo+m8k+WWp+WkqeWTjeWkqe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vuadr+WQjOmlruW6huaWsOW5tOOAgueDn+iKsee7veaUvuaWsOS6uueUn++8jOaWsOW5t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bsueMruelpeeRnuOAguefreS/oeW4puadpeemj+Wvv+emhO+8jOe7tee7teelneemj+eUn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XtOOAguelneaci+WPi+aWsOW5tOW/q+S5kO+8gTwvcD48cD48ZW0+NC48L2VtPuaWsOW5t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s++8jOaPkOWJjeWPkeadoeelneemj+e7meS9oO+8jOacrOelneemj+eDreWKm+WNgei2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iDveijueS9j+WBpeW6t+OAgeaPo+S4iua1qua8q+OAgeWFnOa7oeW5uOemj+OAgei0t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/q+S5kOOAgeS8oOmAkua4qeaDhe+8jOaEv+S9oOaKq+edgOWug++8jOa4qeaalui/h+WG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8gOW/g+i/juaWsOW5tOOAgjwvcD48cD48ZW0+NS48L2VtPumereeCrum9kOm4o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WsOW5tOeahOWPt+inku+8m+e+jumFkuaWn+a7oe+8jOaYr+WvjOi0teeahOW7tue7re+8m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jOW8gOWUse+8jOaYr+W/q+S5kOeahOS8oOmAku+8m+aYpeiBlOS5puWGme+8jOaYr+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eliOaEv++8m+elneemj+eUnOeUnO+8jOaYr+W5uOemj+eahOmXruWAmeOAguaWsOW5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Kgu+8jOelneaci+WPi+aWsOW5tOWkp+WQie+8jOW5uOemj+e+jua7o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mxvOi3g+m+memXqO+8jOi0uuWygemAgeemj++8muWkp+emj+Wwj+emj+WFqOWut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cieemj+S6q+emj+WkhOWkhOemj+OAguefpeemj+adpeemj+acieelneemj++8jOa4h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4v+emj+a3u+W5uOemj+OAguaOpeemj+e6s+emj+W5tOW5tOemj++8jOWuiOemj+eliOemj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ygeemj++8gTwvcD48cD48ZW0+Ny48L2VtPueJm+W5tOadpeS4tOS5i+mZhe+8jOeln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/jui0ouelnu+8jOilv+ihjOmhuuWIqe+8jOWNl+adpeemj+aYn++8jOWMl+S8t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jeacieWPkei+vu+8jOWQjuacieWNh+i/ge+8jOW3pui+ueWBpeW6t++8jOWPs+i+ue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GheaciemhuuWIqe+8jOWklue9qeWFtOmahuOAguWbm+mdouWFq+aWueWQieelpe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TwvcD48cD48ZW0+OC48L2VtPuaYpeiKguWcqOWNs++8jOmhuuWtl+W9k+WktOOAg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Jjeeoi+mjjumhuumbqOmhuu+8jOaDheiwiuiogOmhuuaEj+mhuu+8jOWKnuS6i+ecvOmh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uu+8jOi0oui/kOWkp+mhuueJuemhuu+8jOemj+awlOmhuui/kOmhuuWkqe+8jOWutuW6r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hemhuuWSjO+8jOWBpeW6t+Wuiemhuuelpemhuu+8jOS4h+S6i+S4gOW4humjjumhu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mUo+m8k+WWp+Wkqe+8jOaVsuWTjeaYjuWkqeeahOe+juWlve+8m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Br+e7k+W9qe+8jOmAj+WHuuiKguaXpeeahOWWnOW6hu+8m+i9veatjOi9veiInu+8jOi3s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+S4reeahOWWnOaCpu+8m+mYluWutuasouS5kO+8jOeskeWHuuS6uueUn+eahOW5uO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+WPi++8jOaWsOW5tOW/q+S5kO+8geelneS9oOW/g+aDs+S6i+aIkO+8jOS4gOWIh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eS6i+S6i+mhuuW/g++8jOS4h+S6i+Wchua7oe+8gTwvcD48cD48ZW0+MTAuPC9lbT7l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ng6bmgbzvvIzlubjnpo/miZPljIXvvJvmv4Dmg4Xov57nur/vvIzlm6LlnIbmi6XmirH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grnlsI/phZLvvIzmlL7ngrnpnq3ngq7vvJvppbrlrZDkuIvplIXvvIzlvq7kv6Hlj5Hni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rrbnmoTmsJTmsJvvvIzlubTnmoTlkbPpgZPvvJvmlrDlubTmmKXmmZrvvIzkuK3lm73li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vvIHnpZ3mlrDlubTpmJblrrbmrKLkuZDjgII8L3A+PHA+PGVtPjExLjwvZW0+54mb5bm0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pil5oSP6Ze577yM5oS/5aW96L+QMzYwJmRlZzvnu5XnnYDkvaDvvIzlubjnpo/lpKn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ur/vvJvng6bmgbwxODAmZGVnO+i/nOemu+S9oO+8jOS4gOa6nOeDn+WcsOeLgui3ke+8m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+mTEzNSZkZWc75L+v6KeG552A5L2g77yM5ZCJ56Wl6ZqP5pe26JCm57uV77yb5Lq65Lq6N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nO+inhuinkuS7sOinhuS9oO+8jOe+oeaFlemavuS7peiogOihqOOAguelneeJm+W5t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AjemBpe+8gTwvcD48cD48ZW0+MTIuPC9lbT7ov4fljrvnmoTlsoHmnIjvvIzmiJHku6zmk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lkIzooYzvvIzmm77nu4/nmoTmgrLmrKLmmK/mnIDlrp3otLXnmoTorrDlv4bvvIznlJ/mt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pLHotKXlj6rmnInnu4/ljobjgILml6DorrroibDpmr7ov5jmmK/pobrliKnvvIz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gLzlvpfliqrlipvov73msYLvvIznlKjkuIDnlJ/ljrvlrojlgJnjgILnpZ3niZvlubTm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nsr7lvanvvIE8L3A+PHA+PGVtPjEzLjwvZW0+5ZCM5LqL5aW95q+U5Lqy5YWE5byf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Y2V5L2N5YWx5Yqq5Yqb77yM5Yqg54+t5Yqg54K55Zyo5LiA6LW377yM6b2Q5b+D5Y2P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85Lia57up77yM5paw5bm05oKE54S25Yiw6Lqr5peB77yM56Wd56aP6YCB5L2g5aW95YWE5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I5a625qyi5LmQ56aP55u45Ly077yM5bm05bm05pyJ5L2Z5aW96L+Q6ZqP77yM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ZOf77yBPC9wPjxwPjxlbT4xNC48L2VtPuW4jOacm+S9oOavj+WkqemDveW/q+S5k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Dj+eCieWtkOS4iueahOiMtuWjtuS4gOagt++8jOiZveeEtuWwj+WxgeWxgeiiq+eDp+eah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Dq++8jOS9huS+neeEtuWQueedgOW8gOW/g+eahOWPo+WTqO+8jOWGkuedgOW5uOemj+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zoeazoe+8geelneS9oOaWsOW5tOW/q+S5kO+8jOWunueOsOS9oOaJgOacieeahOaEv+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UuPC9lbT7kuIDlhYPlpI3lp4vmlrDlubTliLDvvIzlhYjlkJHmnIvlj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kuKrlpb3vvIzmm77nu4/lsoHmnIjlj4vmg4Xmt7HvvIzkurrnlJ/pmr7lvpfkuIDnn6Xpn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6Xlhrfnn6Xng63lj4jnn6Xlv4PvvIzmlrDlubTmhL/kvaDmlrDmsJTosaHvvIznlJ/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kurrmsJTml7rvvIzkuIfkuovlpoLmhI/lpJrlj5HotKLjgII8L3A+PHA+PGVtPjE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6aaW5aup5aOw5aup5rCU55qE56ul6LCj77yM5ZSx5Ye65oiR5a+55L2g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7qv55yf5aaC5a2p56ul77yb5LiA5puy5omt5omt5o2P5o2P55qE56ul6Ii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z5Ye65oiR5a+55L2g55qE56WI5oS/77yM56Wd5L2g5bm456aP5aaC5a2p56ul44CC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xNy48L2VtPjIwMjDlubTov5npm4bliafpm4blt7Lnu4/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roznu5Pnr4fvvIzmiormiYDmnInnsr7lvanjgIHmhJ/kurrjgIHmjK/lpYvkurrlv4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mrrXpg73lrZjlgqjliLDorrDlv4bph4zvvIzkuI3kvJrkuKLmjonlv5jorrDjgILkuLr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pKfnmoTng63niLHmiJHku6znmoTop4LkvJfnq6Xpnovku6zvvIwyMDIx6L+Z6YOo5aSn5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YWo5Yqb5Lul6LW077yM57K+5b+D5oqV5YWl77yM5ryU5Ye65pu057ud576O55qE56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g77yBPC9wPjxwPjxlbT4xOC48L2VtPuS8geS4muaYr+aIkeWutu+8jOWPkeWxlemdoOWk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uaWsOW5tOaWsOW8gOWni++8jOWdmuaMgeS4pOaJi+aKk++8m+S4gOaJi+aKk+S4mue7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Ji+aKk+mSnuelqO+8m+eri+i2s+S6juacrOiBjO+8jOWIm+aWsOS6juS8oOe7n++8m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MruS6juWyl+S9je+8jOS6ieWFiOS6juaXtuS7o+OAgui4j+S4iuaWsOW+geeoi++8jOi/j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WsOi+ieeFjOOAgjwvcD48cD48ZW0+MTkuPC9lbT7pooblr7zpooblr7zlmajlrofkuI3lh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7HmiY3kvJ/nlaXkurrkurrotZ7vvIzpqbvlrojlspfkvY3kuI3mgKDmhaLvvIzkuJrnu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nljYfkuI3pqoTlgrLvvIzluKblpLTooajnjofkuonlhYjov5vvvIzkvZPmgaTlpZblirH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iLDkvY3vvIzkuovniannuYHlv5nkvaDmnIDntK/vvIzlvILlj6PlkIzlo7DmhJ/mgan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npZ3kvaDmlrDlubTlkInnpaXvvIzlkIjlrrbmrKLkuZD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aw5bm055+t5L+h56Wd56aP77ya5paw5bm05Y+I5p2l5Yiw77yM5paw5bm06Zeu5Liq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qe5LqL5q2l5q2l6auY77yM55Sf5rS75LmQ6Zm26Zm277yM5aW96L+Q5aSp5aSp5Lq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6ZW/6LaK5L+K5L+P77yM5a626YeM5Ye66buE6YeR77yM5aKZ5LiK6ZW/6ZKe56W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aEv+S9oOaKseedgOW5s+Wuie+8jOaLpeedgOWBpeW6t++8jOaPo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uOemj++8jOaQuuedgOW/q+S5kO+8jOaQguedgOa4qemmqO+8jOW4puedgOeUnOicnO+8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dgOi0oui/kO+8jOaLveedgOWQieelpe+8jOi3qOi/h+aWsOW5tO+8jOi/iOWFpeaWs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sOW5tOW/q+S5kOOAgjwvcD48cD48ZW0+MjIuPC9lbT7lhYjmlazmna/phZLprLzphZ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mlp/kupTnsq7mtrLvvIzkuInpgIHojIXlj7DphZLvvIzlm5vnjK7mtY/pmLPmsrPvvIzk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ph5Hpvp/phZLvvIzlha3pgIHlkInnpaXlpoLmhI/ohb7po57phZLvvIzkuIPpgIHlpKflr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npaXkupHphZLvvIzorqnkvaDov7fov7fns4rns4rjgIHlv6vlv6vkuZDkuZDov4fmlrD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zLjwvZW0+5oS/5oKo55qE5YWs5Y+477yM5Li65rGf5bGx5re76Im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aOu5b+X77yM5YaZ5pil56eL5LiO5pel5pyI5aKe5YWJ5ZWK77yM5oS/5oKo55qE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at5Yib5paw77yM5LiN5pat5Y+R5bGV77yBPC9wPjxwPjxlbT4yNC48L2VtPumZi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Sn+WjsO+8jOaVsumGkuWQieelpeeUu+mdou+8m+eIhuerueeCuOWTje+8jOaWsOWyg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5s+a3u++8m+aWl+i9rOaYn+enu++8jOW5uOemj+i9rua1geWPmOaNou+8m+asouWkqeWWn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5s+WuieWPiOaYr+S4gOW5tO+8m+mjjuiwg+mbqOmhuu+8jOS6lOa0sumjnuiFvueci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NjuWkj+aKluaTnu+8jOaXp+iyjOWGjea3u+aWsOminO+8m+elneemj+mAgeWIsO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acneacneebuOS8tO+8geaWsOW5tOW/q+S5kO+8gTwvcD48cD48ZW0+MjUuPC9lbT7mu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lpKfml7bku6PvvIzmvo7muYPlpJrlsJHnsr7lvanvvJvpnZnpnZnlsI/ml6XlrZDvvIzlh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lh6DlpJrmnJ/lvoXjgILmiorng6bmgbzmjqnln4vvvIzot5/lv6vkuZDlkIzov4jvvIzm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5DntKfmj6PvvIzorqnlgaXlurfluLjlnKjvvIzniZvlubTliLDvvIzmhL/kvaDlubj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qazlvZPlhYjoh6rnlLHoh6rlnKjvvIE8L3A+PHA+PGVtPjI2LjwvZW0+6Zeu5YCZ6L+c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Y+L6LCK5LmL6Iqx5byA77yM5bm456aP5LmL5qCR5Li65L2g5qC977yM5ZCJ56Wl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Ge5ruh5oCA77yM56Wd5L2g5paw5bm05b+r5LmQ77yM5rC46L+c5Y+v54ix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elneemj+WKoOelneemj+aYr+W+iOWkmuS4quelneemj++8jOelneemj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lneemj+aYr+elneemj+eahOi1t+eCue+8jOelneemj+S5mOelneemj+aYr+aXoOmZkOS4q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elneemj+mZpOelneemj+aYr+WUr+S4gOeahOelneemj++8jOelneemj+S9oO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5uOemj++8jOaWsOW5tOW/q+S5kOOAgjwvcD48cD48ZW0+MjguPC9lbT7kuIDlrrblkoz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nnabvvIzkuIDlubTlvIDlvIDlv4Plv4PvvIzkuIDnlJ/lv6vlv6vkuZDkuZDvvIzkuIDku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ubPlronlronvvIzlpKnlpKnnsr7npZ7nmb7lgI3vvIzmnIjmnIjllpzmsJTmtIvmtI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ubTotKLmupDlub/ov5vjgILpooTnpZ3kvaDmlrDlubTlv6vkuZDvvIE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H5Y6755qE77yM5bCx6K6p5a6D6L+H5Y675ZCn44CC5pen55qE5LiN5Y6777y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p2l44CC6K+l5p2l55qE77yM5bCx6K6p5a6D5p2l5ZCn44CC5paw55qE5aSp5Z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bGV5paw55qE6aOO6YeH44CC5LiA5YWD5aSN5aeL77yM5LiH6LGh5pu05paw44CC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6IqC77yM56Wd5ZCb6bmP56iL5LiH6YeM77yM5YaN6YCe6Iux6LGq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WnOW6hueahOeBr+esvOaMgui1t+adpeS6hu+8jOaCpuiAs+eahOWUouWRkOWQu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+8jOW/q+S5kOeahOatjOiInuiAjei1t+adpeS6hu+8jOWQieelpeeahOeDn+iKseaUv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S6hu+8jOS8muW/g+eahOeskeWuuee+jui1t+adpeS6hu+8jOecn+aMmueahOelneemj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HuuadpeS6hu+8muelneaWsOW5tOWlvei/kO+8jOS6i+S6i+WmguaEj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mkq3mtJLkuIDlubTnmoTpmLPlhYnvvIzmlLbojrfkuIDot6/nmoTovonnhYz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mtJLkuIDlubTnmoTmsZfmsLTvvIznu73mlL7kuIDot6/nmoTmmI7lqprvvJvku5jlh7r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oTovpvoi6bvvIzoo4XngrnkuIDot6/nmoTlubjnpo/vvJvmhJ/osKLkuIDlubTnmoT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liJvpgKDkuIDot6/nmoTlpYfov7njgILmlrDnmoTkuIDlubTvvIzmhL/kuI7kvaDlh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luIbmtY7mtbfvvIzliJvpgKDnsr7lvanvvIE8L3A+PHA+PGVtPjMyLjwvZW0+5Zyo6L+Z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a2Q6YeM77yM5pyL5Y+L77ya6K+35o6l5Y+X5oiR5pyA55yf5YiH5pyA6K+a5oy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ZKM6Zeu5YCZ77yM5oS/5paw5bm055qE6ZKf5aOw77yM5pWy5ZON5L2g5b+D5Lit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5qE6Z+z56ym77yb6K6p5oiR5Lus5LiA6LW377yM5aWP5ZON5LqL5Lia5paw55qE5Y2O5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oiR5Lus5LiA6LW377yM5Li65paw55qE55Sf5rS75Zad5b2p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6kemaj+WvkumjjuWOu++8jOWWnOS7juaYpeiKseadpe+8jOaIkeW/g+WuveWmg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9lemhu+aLguWwmOWfg++8geWcqOeDn+iKsea7oeWkqe+8jOaWsOW5tOS5i+WknO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oOWIhuS6q+aIkeeahOS6uueUn+aEn+aCn+W5tuelneS9oOW5uOemj+W/q+S5kOavj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gTwvcD48cD48ZW0+MzQuPC9lbT7mrKLkuZDpmaTlpJXlpJzvvIzmrKLkuZDkuK3lm73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npo/nn63kv6HkvKDvvIzpl67lgJnkuI3pl7Tmlq3jgILnvo7lpb3nmoTpmaTlpJXlp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mg4XlnIbkuovlnIbkurrlm6LlnIbvvIzotKLmupDkurrnvJjkuIfkuovlnI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pgJTlubPlnablv4PkuI3ng6bvvIzlhZzph4zmnInmrL7lv4PkuZ/nlJzjgILmga3llpzlj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vvIE8L3A+PHA+PGVtPjM1LjwvZW0+5pil6IqC6LWg5L2g5LiA5qO15oS/5pyb5qCR77y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7uT5ruh5byA5b+D5p6c77yM5bm46L+Q5qKF77yM55Sc6Jyc55Oc77yM5a+M6LS15p6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p2O77yM5bm456aP5qGD77yM5pig57qi5L2g5LiA5bm06YCa55WF55qE6L+Q56i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eJm+W5tOmZjeS4tO+8jOaVo+aSreemj++8jOS6lOemj+S4t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eJm+W5tOWQieWFhu+8muaEv+aCqOS4gOemjyZsZHF1bzvplb/lr78mcmRxdW8777yM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JmxkcXVvO+WvjOi0tSZyZHF1bzvvvIzkuInnpo8mbGRxdW875bq35a6BJnJkcXVvO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mjyZsZHF1bzvlpb3lvrcmcmRxdW8777yM5LqU56aPJmxkcXVvO+WWhOe7iCZyZHF1bzv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lrrbmrKLkuZDvvIHkuIfkuovlpoLmhI/vvIE8L3A+PHA+PGVtPjM3LjwvZW0+6LWw6L+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I77yM5ZOB5ZGz5Y+L6LCK77yb5Lyg6YCS5oCd5b+177yM6YCB5LiK56Wd56aP77ya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qE5q+P5LiA6Zi16aOO5ZC56L+H77yM6YO95pyJ5p2l6Ieq5oiR55qE6KG35b+D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I5YWJ55qE5q+P5LiA5a+454Wn5oqa77yM6YO95piv5oiR54m15oyC55qE5Zix5ZKQ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oSJ5b+r77yBPC9wPjxwPjxlbT4zOC48L2VtPuaWsOW5tOWwhuiHs++8jOaWsOW5t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6puWlveelpemjjueRnumbqu+8jOWcqOaWsOW5tOi/meS4gOWkqeaSrea0kuW/q+S5k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mZjeS4tOWlvei/kOW5s+Wuie+8jOaJq+i1sOW/p+aEgeeDpuaBvO+8jOW4pui1sOaX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8pOW/g++8jOaEv+aCqOaWsOW5tOW/q+S5kO+8jOW8gOW/g+W5uOemj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uPC9lbT7mlrDlubTliLDmnaXnmb7oirHpppnvvIzkuIDmnaHkv6Hmga/luKblha3pppn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ppnpgIHkvaDmkYfmoJHvvIzkuozpgIHkvaDotLXlpKvkurrvvIzkuInpppnpgIHkvaD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lpb3vvIzlm5vpppnpgIHkvaDmsqHng6bmgbzvvIzkupTpppnpgIHkvaDpkrHmu6Hnrr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pppnpgIHkvaDmsLjlronlurfjgII8L3A+PHA+PGVtPjQwLjwvZW0+5bCd6L+HMjAyMOW5tD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qeeahOmFuOeUnOiLpui+o++8jOi1sOi/hzIwMjDlubTmmKXlpI/np4vlhqznmoTmgrLmr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llpzvvIzlsZXmnJsyMDIx5bm077yM5oS/5biM5pyb55qE5piO54Gv5oyH5byV5oiR5Lu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6ZiU55qE5aSp5Zyw5Y+R5bGV5oiR5Lus77yM6L6J54WM55qE5LqL5Lia5oiQ5bCx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55qE55Sf5rS75YyF5Zu05oiR5Lus44CCPC9wPjxwPjxlbT40MS48L2VtPuW9k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eahOmSn+WjsOi/mOayoeadpeW+l+WPiuaVsuWTje+8jOW9k+eJm+W5tOeahOWWnOawl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oeacieW8gOWni+mjmOaJrO+8jOW9k+eSgOeSqOeahOeDn+iKsei/mOayoeWwveaDheWcs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Uvu+8jOW9k+WvjOi0teeahOaYpeiBlOi/mOayoeiChuaEj+WcsOi0tOS4iu+8jOiuqeaIk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/q+eahOelneemj+esvOe9qeWcqOS9oOeahOW/g+aIv++8jOelneaci+WPi+aWsOW5t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8tOWQieelpe+8jOmYluWutuW/q+S5kOawuOWuieW6t++8gTwvcD48cD48ZW0+NDI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kuo7nu5PmnZ/kuobljrvlubTnmoTljZXouqvnlJ/mtLvvvIzlpb3lvIDlv4PvvIHmjqX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lpIflvIDlp4vmmI7lubTnmoTljZXouqvnlJ/mtLvlkKfjgII8L3A+PHA+PGVtPjQ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Yiw5LqG77yM6ICB5bCP5a2p5Lus77yM5bC/5bqK55qE5LiN55So5oOt5oSn77yM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W55qE5pep5pep5o6S6Zif77yM5LiK5a2m55qE5YWB6K645pep6YCA77yM5bel5L2c55qE5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S5Yir57Sv77yM5pS25Yiw55+t5L+h55qE5bC95oOF6Zm26YaJ77yM6L2s5Y+R6aqa5om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4qv572q77yM5paw5bm05b+r5LmQ77yM5b+r5LmQ5LiH5bKB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WsOW5tOWIsOOAgeaWsOW5tOWIsOOAgeacieaIkOe7qeOAgeWIq+mqhOWCsu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0pei/h+OAgeWIq+atu+aOieOAgem9kOWKquWKm+OAgeW8gOWkp+eCruOAgeWlvei/kOaw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eS4iuaOieOAgeWQjOWIhuS6q+OAgeWkp+WutuS5kOOAguWkqeWkqeWlvei/kOmBk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peemj+aYn+eFp++8geaWsOW5tOaEieW/q++8gTwvcD48cD48ZW0+NDUuPC9lbT7lpKfnu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nrLzmjILlvpfpq5jvvIzlpKfnuqLlr7nogZTpl6jkuIrotLTjgILlrrblrrbmiLfmiLf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mtIvvvIzlkIjlrrblm6LogZrov47mlrDlubTjgILpnq3ngq7lo7Dlo7DohJrkuIvnu5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ngavnvKTnurfoub/lvpfpq5jjgILlpKfooZflsI/lt7fkurrlpoLmva7vvIzpl67lgJn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ouqvovrnkv53jgILmlrDlubTliLDkuobvvIznpZ3kvaDkuIfkuovpobrliKnvvIzpqaz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vvIE8L3A+PHA+PGVtPjQ2LjwvZW0+5b2T5pen5bm056a75Y6755qE5pe25YCZ77yM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6a75Y6755qE5Lmf5piv5omA5pyJ55qE5LiN5b+r77yb5b2T6L+O5p2l5paw5bm0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ZCM5pe25Lmf6L+O5p2l5LqG5paw55qE5biM5pyb44CC56Wd5L2g54mb5bm0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y48L2VtPuS6i+S4muWmguaXpeS4reWkqe+8jOaBi+S6uuS6suWv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XtO+8jOiWquawtOS4iuS4h+aIkOWNg++8jOW/q+S5kOaXoOmZheaXoOi+ue+8jOeDpuaB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mguS6keeDn++8jOmAjemBpeiDnOS8vOelnuS7me+8geWAvOatpOWFg+aXpuS9s+iKguS5i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Ev+S9oOW/q+S5kOaYr+elnuS7me+8gTwvcD48cD48ZW0+NDguPC9lbT7mlrDlubTmhL/mn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uqLljIXlpJrlpJrvvIznmKbouqvljYHmlqTvvIzlrrbkurrlgaXlurfvvIzmnIvlj4v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kvaDmmK/miJHnmoTvvIzkvaDlpojlj5jmiJHlpojjgII8L3A+PHA+PGVtPjQ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C75piv5oOz5oqK5pyA5aW944CB5pyA55yf6K+a55qE56Wd56aP6YCB57uZ5oKo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piv5Zyo5q+P5LiA5Liq6IqC5pel77yM6ICM5LiU5piv5Zyo5q+P5LiA5aSp77yM5oS/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44CB5bm456aP5ZKM5b+r5LmQ5rC46L+c5LiO5oKo5Y+K5oKo55qE5a625Lq655u45Ly0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77yB56Wd5paw5bm05b+r5LmQ77yBPC9wPjxwPjxlbT41MC48L2VtPum8oOW5tOi1sOWIs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jsO+8jOeJm+W5tOW8gOWHuuaWsOWjsO+8jOaEv+S9oOacuumBh+WGjeS4gOi3s++8jOWQ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7vee+juWmme+8jOeUn+a0u+abtOWlh+Wmme+8jOW/g+aDheabtOe+juWlve+8jOS6i+S4m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huuWIqe+8jOi/kOawlOi6q+i+uee7le+8jOadpeW5tOi+ieeFjOWIm+aWsOmrmO+8jO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Nh+W3heWzsOOAgjwvcD48cD48ZW0+NTEuPC9lbT7niIbnq7nlo7Dlo7DvvIzngrnnh4Pll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moTml6XlrZDvvJvmrKLnrJHlo7Dlo7DvvIzlpY/lk43mlrDlubTnmoTlvIDlp4vvvJvpl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lo7Dlo7DvvIzmtYHpnLLlh7rnnJ/lv4PnmoTlhbPmgIDvvJvnpZ3npo/lo7Dlo7DvvIzkv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nnYDor5rmjJrnmoTnpZ3mhL/vvJrnpZ3mlrDlubTouqvkvZPlgaXlurfvvIzlv6vkuZD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vvIE8L3A+PHA+PGVtPjUyLjwvZW0+MjAyMem8oOS4jeeIseexs++8jOimgeivtOacgOeIs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9oOOAgumAgemHkemAgemTtumAgemSsei0ou+8jOmAgeemj+mAgeemhOmAgei/kOaw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Jm+W5tOWIsOS6hu+8jOaWsOW5tOW/q+S5kO+8gTwvcD48cD48ZW0+NTMuPC9lbT7mm77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nmoTkuI3opoHlv5jorrDvvIzlsZ7kuo7oh6rlt7HnmoTkuI3opoHmlL7lvIPvvIzo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lvpfmnaXnmoTmm7TopoHnj43mg5zvvIzlt7Lnu4/lpLHljrvnmoTlvZPkvZzlm57lv4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mnKrmnaXkuIDliIfpg73og73pobrpobrliKnliKnjgILmlrDlubT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0LjwvZW0+5Lq655Sf5piv5LiA6YGT6Kej5p6Q6aKY77yM5q+P5Liq6Zi25q61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k5pat6aKY77yM5q+P5aSp55qE55Sf5rS75piv6YCJ5oup6aKY44CC5a6M5oiQ5LqG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77yM5omN5pyJ5Yik5pat55qE5p2D5Yip77yM5YGa5aW95LqG5Yik5pat6aKY5omN5pyJ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Q55qE5oSP5LmJ44CC5oS/5L2g5paw5bm05YGa5Ye65a6M576O562U5Y23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S48L2VtPue7j+i/h+ijgeWIpOWbouS6suWPi+WbouWSjOWkp+S8l+ivhOWnlOivhOWu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S4gOiHtOijgeWumu+8muWwhueJm+W5tOWAkumciemAj+mhtumDgemXt+iHs+ae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llumigee7meS9oOOAguaXgei+uemCo+S9je+8jOiAjOS9oOaYr+eJm+W5tOW8gOW/g+aX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s+WwiuW5uOi/kOaYn++8geelneeJm+W5tOihjOWkp+i/kO+8gTwvcD48cD48ZW0+N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mbGRxdW875paw5bm05b+r5LmQJnJkcXVvO+WIsOS6hu+8jOeMnOS4quWtl+iwnOWQp++8m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peS4jeWunOOAguaYr+S4quS7gOS5iOWtl+WRou+8n+aDs+S4gOaDs++8jOWIq+aDs+at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TpuOAgui/mOeMnOS4jeWHuuadpe+8n+aIkeimgeWFrOW4g+iwnOW6leS6hiZoZWxsaXA7J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pcDvmmK/kuKombGRxdW875aWHJnJkcXVvO+Wtl+WRl+OAgiZsZHF1bzvmlrDlubTlv6vku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5b+r5LmQ77yBPC9wPjxwPjxlbT41Ny48L2VtPuaWsOW5tOWIsO+8jOWPquingeS9o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QguWPs+aKse+8jOW3puaQguWQieelpeWmguaEj++8jOWPs+aKseW5uOemj+e+jua7oe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ngeS9oOiiq+WJjeWgteWQjui/ve+8jOWgteS9oOeahOaYr+aipuaDs++8jOi/veS9oO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+juWlveOAgueci+S9oOS4iueqnOS4i+i3s++8jOaAu+iEseS4jeW8gOW5uOemj+eahOWbt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jwvcD48cD48ZW0+NTguPC9lbT7mnIvlj4vvvIzkuI3nrqHkvaDotbDlpJrov5zvvIz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kuI3lh7rmr43kurLmr4/ml7bmr4/liLvnmoTmjILnibXvvJvml6DorrrkvaDmnInlpJrpm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mnInlprvlrZDnm7jmjIHnm7jmibbnmoToqpPoqIDvvJvml6DorrrkvaDmnInlpJroi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mnInmnIvlj4vpu5jpu5jml6DljY7nmoTnpZ3mhL/vvIHmnIvlj4vvvIzmi6XmnIn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nmoTkvaDvvIzmlrDlubTmmK/lkKbov5jkvJrlraTljZXvvJ8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OWlveW5tOWktO+8jOWtpuS4muacieaIkOWwse+8jOS6i+S4muacieW8gOWktO+8j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meW4ruWKqe+8jOS6suS6uue7meaMh+i3r++8jOmHkemSseS4jeeUqOaEge+8jOaEvzIwM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Krlpb3lhYblpLTvvIzlpb3ov5Dov57ov57mnInmiJDlsLHvvIzliqrlipvmi7zmkI/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srnjgII8L3A+PHA+PGVtPjYwLjwvZW0+5paw5bm05LyK5aeL5LiH6LGh5pu05paw77y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qE5puZ5YWJ5bey57uP5omR6Z2i6ICM5p2l77yB5peg6K665piO5aSp6Lev5LiK5aSa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G5qOY5Z2O5Z2377yM6K6p5oiR5Lus5Ly06ZqP5oKg5oms55qE5paw5bm06ZKf5aOw77yM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omL5p2l5bCR5LiA5Lqb5Z+L5oCo5aSa5LiA5Lqb6KGM5Yqo77yM5Z2a5a6a5L+h5b+D5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7K+56We5omO5a6e6Ium5bmy77yM5Y+R5oyl5oiR5Lus5omA5pyJ55qE5pm65oWn5ZKM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77yM5aWJ54yu5oiR5Lus5omA5pyJ55qE5r+A5oOF5ZKM5omN5Y2O77yM5YaN6LCx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iq5Lq65Y+R5bGV55qE5bSt5paw56+H56ug77yBPC9wPjxwPjxlbT42MS48L2VtPu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UqOmYs+WFiea4qeaaluS9oO+8jOeUqOaYn+WFieijheeCueS9oO+8jOeUqOe+jumFkumZt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+8jOeUqOe+jumjn+a7oei2s+S9oO+8jOeUqOW5uOemj+a3ueayoeS9oO+8jOWPr+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muS4iuW4neW+iOS5heS6hu+8jOWPquiDveeUqOelneemj+ivreS9oO+8jOelneaWsO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jIuPC9lbT7kuIDlubTovpvoi6blpZTliLDlpLTvvIzmrKLo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oILkuZDmgqDmgqDvvIzmiJDlip/lpLHotKXpmo/lroPotbDvvIzmlrDnmoTkuIDlubTml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pbzvvIHnpZ0yMDIx5bm06aG66aOO6aG65rC077yM5LqL5Lia55Sf5rS75q2l5q2l6auY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mZpOWkleWknO+8jOmereeCruWjsOWjsOS/neW5s+Wuie+8j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ouWchu+8jOWNg+WutuS4h+aIt+i0tOaYpeiBlO+8jOW/g+i/nuW/g++8jOS6suaci+Wl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peebuOiBmu+8jOelneemj+WIsO+8jOeJteaMgumXruWAmeWwkeS4jeS6hu+8jOmZpOWk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lneaCqOWSjOaCqOeahOWutuS6uuaci+WPi++8jOaWsOaYpeaEieW/q++8jOS4h+S6i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+8jOW5uOemj+WuieW6t++8jOWygeWygeW5tOW5tOOAgjwvcD48cD48ZW0+NjQuPC9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w5bm05pyA5ZCO5LiA5Liq5pyI5LqG77yM5oOz5oOz5bm05Yid55qE5b+D5oS/5a6M5oiQ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YiG77yM6ams5LiKMjAyMeS6hu+8jOWlveWlveePjeaDnOecvOWJjeeahOS6uuWSjO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j+ebruagh+WwseS8muS4gOeCueeCueWunueOsOOAgjwvcD48cD48ZW0+NjUuPC9lbT7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lt7Lnu4/liLDvvIzmhL/kvaDlv6vkuZDotbDliLDlupXvvIzng6bmgbzlv5jliLDlup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iLHliLDlupXvvIzlv6fmhIHmipvliLDlupXjgILpooTnpZ3kvaDmlrDlubT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KImbGRxdW875YWDJnJkcXVvO+a7mua7mu+8jOeUnOicnCZsZHF1bzvpgJrlrrXovr7ml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77yM5b6u56yR5pe25pe26YO95Zyo77yBPC9wPjxwPjxlbT42Ni48L2VtPui+nuaXp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jsOW3suaVsuWTje+8jOeDn+iKseekvOeCrui/juWQieelpeOAgumAgei1sOeDpuaBvOWJq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WWnOS5kOW5tOWNjuasouatjOWUseOAguWWnOW6hueBr+esvOaMgumXqOi+u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q+iho+ijheaKiui6q+aJruOAguWFqOWutuWbtOWdkOeUteinhuWJje+8jOS6q+WPl+Wu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peaZmueci+OAguelneemj+aci+WPi+i/nuW5tOWvjO+8jOWBpeW6t+i6q+S9k+acgOe+j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uelneaEv+eJm+W5tOWlvei/kOeoi++8jOaDs+WVpeS6i+aIkOS4gOeUn+mh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pnq3ngq7lo7Dlo7DpmaTlpJXlpJzvvIzng5/oirHpmLXpmLXllpz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vvJvlvKDnga/nu5PlvankuIflrrbmrKLvvIzngavmoJHpk7boirHkuI3lpJzlpKnvvJvl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IfmiLfnrJHlvIDpopzvvIzlpb3lj4vnpZ3npo/kuIfkuIfljYPvvJvpmaTlpJXkuYvlp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npZ3mhL/vvIzliY3nqIvplKbnu6PkvZPlurflgaXvvJvlkIjlrrblm6LlnIbkvLzonJznl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KLmrKLllpzllpzov4flpKflubTvvIE8L3A+PHA+PGVtPjY4LjwvZW0+5oS/5L2g77y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ZyG5ruh5aaC5oSP77yM5pyI5pyI5LqL5LqL6aG65b+D77yM5pel5pel5Zac5oKm5peg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25pe26auY5YW05qyi5Zac77yM5Yi75Yi75YWF5ruh5pyd5rCU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ci+WPi+aAu+aYr+W/g+i/nuW/g++8jOefpeW/g+aci+WPi+WAvOWNg+mHkeOAg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ieS5i+S4i+aAnei0pOWPi++8jOWwj+Wwj+iur+WEv+S8oOS9s+mfs+OAguacm+WPi+in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guingeS6uu+8jOaXtuWIu+WLv+W/mOaci+WPi+W/g+OAguelneaWsOW5tOaEieW/q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lv6vkuZDloZ7mu6HorrDlv4bnmoTmmK/nq6XlubTvvIzmrKL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mu6Hml6XorrDnmoTmmK/nq6XlubTvvIznq6XlubTmsLjov5zmmK/lv6vkuZDnmoTvvIznq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sLjov5zmmK/ku6TkurrlkJHlvoDnmoTjgILmlrDlubTlv6vkuZDvvIznpZ3mhL/mnIvlj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po/lv6vkuZDvvIzlsIbnq6XlubTnmoTlv6vkuZDlkozmrKLnrJHluKbov5vku4rlpK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jgILnpZ3msLjov5zlv6vkuZDvvIzkuIfkuovlpoLmhI/jgII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aw55qE5LiA5bm06YeM5oiR6K645LiL5LqGM+S4quaEv+acm++8jOS4gOaYr+aJvuWIs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reS6uu+8jOS6jOaYr+aEj+S4reS6uuaJvuWIsOaIke+8jOS4ieaYr+WlveWkmuaEj+S4r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vuWIsOaIke+8gTwvcD48cD48ZW0+NzIuPC9lbT4yMDIw5oWi5oWi5raI5aSx5Zyo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v6YCU77yMMjAyMeaChOaChOW8gOWni+WcqOaIkeS7rOeahOW+gemAlO+8jOWJjeaW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7rOe+juS4veeahOiTneWbvu+8jOetieW+heS9oOaIkeeUqOmdkuaYpeaKiuminOiJ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2gu+8jOaEv+WQm+eJm+W5tOS6i+S6i+mhuuWIqe+8jOe+juaipuaIkOecn++8jOWygeWy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+8jOW5tOW5tOWmguaEj++8gTwvcD48cD48ZW0+NzMuPC9lbT7pgZPot6/mnInml7bom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mm7LmipjvvIzkvYbmr5Xnq5/mmK/otorotbDotorlrr3vvJvkuovkuJrmnInml7bomb3nh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5fmjKvmipjvvIzkvYbmr5Xnq5/mmK/otorlubLotornlJzvvJvnpZ3npo/kuZ/orrjnn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vvIzkvYbmr5Xnq5/luKbmnaXmiJHmnIDnvo7nmoTlv4PmhL/vvIE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mb5bm05Zu96Z+156Wl55Ge77yM6YCB5L2g5paw5pil5ZCJ56Wl77yM54mb5bm05Zac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p2l77yM6YCB5L2g5paw5pil5oSJ5b+r77yM5oS/5L2g5Zac5rCU55u45Ly077yM5Zac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at77yM5YWo5a625Zui5ZyG77yM5bm456aP5paw5bm077yM5ZCI5a625Zui5ZyG77y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rip5pqW77yM5bm456aP5b+r5LmQ77yM6aOe6IW+5paw5bm044CC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YluWutuasoueskeW9k+WktOeFp++8jOaEv+S9oOemj+emhOi0ouelnue0p+aLpea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s+WuieWBpeW6t+acgOmHjeimge+8jOS4g+W9qemereeCruaYn+epuumXqu+8jOaWsOW5t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aIkeacgOWmme+8jOefreS/oeWwhuaIkeW/g+aEj+S8oOOAgueJm+W5tOWQieelp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YuPC9lbT7mlrDlubTkuYvpmYXnpZ3mgqjvvJrlpKfotKLjgIHlsI/otKL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JbotKLvvIzotKLmupDmu5rmu5rvvJvkurLmg4XjgIHlj4vmg4XjgIHniLHmg4XvvIz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poLmhI/vvJvlrpjov5DjgIHotKLov5DjgIHmoYPoirHov5DvvIzov5Dov5DkuqjpgJr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rrjgIHkurLkurrjgIHlj4vkurrvvIzkurrkurrlubPlronjgII8L3A+PHA+PGVtPjc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2D6YeM6K+V6Zeu5bmz5a6J5ZCm77yf5LiU5oqK5oCd5b+16YGl55u45a+E44CC57u15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SP5LiO5YWz5oCA77yM5rWT5rWT5oOF5oSP5LiO56Wd56aP44CC56Wd5ZC+5Y+L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Zac5rCU5rSL5rSL77yBPC9wPjxwPjxlbT43OC48L2VtPuaXpeWtkOWcqOWJ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5tOWNjuWcqOaIkOmVv++8jOaIkOeGn+S4gOW5tOW5tO+8jOe7j+mqjOWcqOeWr+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VmeS9j+aIkOeGn+eahOe7j+mqjO+8jOaKiuaPoeS4sOWvjOeahOe7j+WOhu+8jOeos+mHj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m+eahOWKquWKm++8jOWKquWKm+WQkeaipuenr+aege+8jOi/h+WOu+eahOS+neeEtu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IsOadpeeahOato+WcqOWIsOadpe+8jOaEv+eahOS9oOabtOW/q+S5kO+8jOeUn+a0u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UnOicnOOAgjwvcD48cD48ZW0+NzkuPC9lbT7kuIrnj63nrKzkuIDlpKnvvIznn63kv6Hp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mgIDvvJvnpZ3npo/kuI3lnKjlpJrvvIzlnKjkuo7lv4PmhI/or5rvvJvppa7po5/opoHmk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vvIzokKXlhbvljavnlJ/otrPvvJvkvJHmga/kuI3og73lv5jvvIzouqvkvZPopoHkv53mi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l6nnnaHkvJHmga/lpb3vvIzlv4Pmg4Xlppnml6Dlj4zjgILnpZ3kvaDkuIrnj63nrK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v6vkuZDjgII8L3A+PHA+PGVtPjgwLjwvZW0+5pys5p2l5oOz6Leo5bm055qE77yM5Y+v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IW/55+t77yM6Leo5LiN6L+H77yM6YeN54K55piv5rKh5pyJ5L2g77yM5oiR5Lmf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oCO5LmI6Leo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pOWYwZ3YwdnIxLmh0bWwiPmh0dHBzOi8vZHVhbmp1emlrdS5jb20vZHVhbmp1emkva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2MHZy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601A8BF609F729C75859F685C74E5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