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3732338FB77DD1A32E8AE9461A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3732338FB77DD1A32E8AE9461A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eWFq+Wmh+Wls+iKgu+8jOelneS9oOacgOW8g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Ej++8jOacgOacgOacgOe+juS4ve+8gTwvcD48cD48ZW0+Mi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WIsOS6hu+8jOacgOe+jueahOelneemj++8jOmAgee7meWkqeS4i+aJgOacie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+8jOaEv+Wkp+WutuiKguaXpeW/q+S5kOOAgjwvcD48cD48ZW0+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iKguaXpemHjO+8jOaIkeimgeelneS9oO+8muaUtuWFpemHkemih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KoeeUqeaJi+WMluOAgeeIseaDheW5uOemj+WMluOAgeW/q+S5kOaXpeW4uOWMl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a1qua8q+WMluOAgeaDheS6uuinhOaooeWMluOAgeS4ieWbtOmtlOmsvOWMluOA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tOmatuWMlu+8geWmh+Wls+iKguW/q+S5kO+8gTwvcD48cD48ZW0+NC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IsO+8jOeUt+S6uuimgeWBmuWlve+8muW3pei1hOimgeS4iuS6pO+8jOWutuWKo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+8jOacjeS+jeimgeWRqOWIsO+8jOihjOi4quimgeaKpeWRiu+8jOe+juWls+S4jeWP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k+i0tOimgeWBmuWIsO+8jOWThOW+l+W8gOW/g+eske+8ge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gOe+jueahOWmh+Wls+iKguelneemj+WFqOWkqeS4i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+8jOelneaEv+mdkuaYpeawuOmpu++8jOWuueminOS4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3peS9nOmhuuS6hu+8jOaUtuWFpeWkmuS6hu+8jOaEn+inie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+juS6hu+8jOWutuWSjOedpuS6hu+8jOW/g+aDhei2iuadpei2iuWlv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6hu+8jOmXruWAmeWLpOS6hu+8jOWFs+ezu+i2iuadpei2iuWlve+8m+W/g+awlO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yvuelnueIveS6hu+8jOelneS9oOWJjeeoi+i2iuadpei2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Wmh+Wls+iKgu+8jOWcqOi/meS4queJueWIq+eahOaXpeWtk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S4pOWPpeivneOAguS4gOWPpeivtOe7meWmh+Wls+aci+WPi++8mu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+8geS4gOWPpeeVmee7meaIkeS7rOaJgOacieeUt+WQjOiDnu+8mueUt+S6u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eLoOS4gOeCue+8geaEv+aJgOacieWls+Wjq+aVouaDs+aVouWBm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eahO+8geWQjOaXtuS4juaJgOacieeUt+Wjq+WFseWLieOAguiuqeaIkeS7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sSZsZHF1bzvnlLfkurrkuI3or6Xorqnlv4PniLHnmoTlpbPkurrlj5fkvKQ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uK5aSp5Y+I5piv5LiJ5YWr6IqC5LqG77yM5YW25a6e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OA6K6o6Ieq5bex77yM5Zyo5oiR5Yqq5Yqb5bel5L2c55qE5ZCM5pe26Zq+5YWN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LqM5Lq65LiW55WM77yM6ICB5amG5oiR562U5bqU5L2g77yM5Lu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5b+Z77yM5oiR6YO95Lya5aW95aW954ix5L2g77yB6ICB5amG5L2g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+I5piv5LiA5bm05LiJ5pyI5YWr77yM56Wd5L2g576O5Li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6We5riF5rCU54i957K+56We5aW977yM5rC46L+c5bm06L275aaC5Y2B5Y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ieWFq+iKguS6hu+8jOivtOS9oOS8vOawtOWQp+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S9oOeahOa4qeaflO+8m+ivtOS9oOWmguiKseWQp++8jOWxleeOsO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iJs++8m+ivtOS9oOiLpembquWQp++8jOaYvuekuuS4jeS6huS9oOeahOiBquaYj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Dj+mjjuWQp++8jOihqOeOsOS4jeWHuuS9oOeahOi9u+ebiOOAguivtOWVpeWlv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EuPC9lbT7lvZPkvaDmiYvmnLrlk43ml7bpgqPmmK/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mlLbliLDnn63kv6Hml7bpgqPmnInmiJHnmoTlv4Plo7DvvJvlvZPkvaDnv7vp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7bpgqPmnInmiJHnmoTnibXmjILvvJvlvZPkvaDlh4blpIflhbPmnLrml7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4rlpKnor7Tov4fkuInlhavlpoflpbPoioLlv6vku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eQ5aa55Lus6IqC5pel5b+r5LmQ77yB5rC46L+c5bm06L275ryC5Lqu77yB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5aW95q+P5LiA5aSp77yBPC9wPjxwPjxlbT4xMy48L2VtPuWls+S6uuaY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edgOa4hembheeahOiKrOiKs++8m+Wls+S6uuaYr+awtO+8jOa7i+a2puedg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a2uOeahOW/g+eUsO+8m+Wls+S6uuaYr+eBq+eCie+8jOa4qeaaluS6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ls+S6uuaYr+S4iuW4ne+8jOWIm+mAoOS6hui/meS4lumXtOeahOS4gOWIh+ecn+WW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JgOS7pe+8jOaIkeayoeacieeQhueUseS4jeiht+W/g+elneemj+S9oO+8n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QuPC9lbT7lpbPkurrlpoLlsbHvvIzlsbHmuIXmsLT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lpoLmsLTvvIzmsLTms6LmvYvmu5/vvIzlpbPkurrlpoLpo47vvIzpo47ov4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pbPkurrlpoLoirHvvIzoirHlvIDkuI3otKXjgII45aaH5aWz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peg5pWM77yM6Z2S5pil5rC46am777yBPC9wPjxwPjxlbT4xNS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mhtuWNiui+ueWkqe+8jOW3peS9nOWutuW6reS4pOS4jeivr++8jOWtneaVrO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pOaDoO+8jOebuOWkq+aVmeWtkOaVsOS9oOihjO+8jOiyjOe+juWmguiKseS4h+S6uu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Wmh+Wls+iKguaXpeWIsO+8jOaEv+S9oOeskeWPo+W4uOW4uOW8gO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mdk+S4veS8tO+8jOWmh+Wls+iKguW/q+S5kO+8gTwvcD48cD48ZW0+MTY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HkuIDnrJHvvIznnaHkuKrnvo7mu6Hop4nvvJvml6nmmajnrJHkuIDnrJHvvIzlha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mg4XosIPvvJvlt6XkvZzkuYvkvZnnrJHkuIDnrJHvvIzlv4PkvJrot5/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7PvvJvmlLbliLDnn63kv6HnrJHkuIDnrJHvvIzkuIDliIfng6bmgbzpg73lv5jmj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oflpbPoioLlv6vkuZDvvIE8L3A+PHA+PGVtPjE3LjwvZW0+55So5LiA57y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ru055SY6Zyy77yM5LiJ54mH57u/5Y+277yM5Zub5py16bKc6Iqx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a2j6IqC5oqK5a6D57uH5oiQ5LqU6aKc5YWt6Imy55qE56S855uS77yM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YWr6aOY55qE5Lid5bim77yM55So5Lmd5YiG55qE55yf6K+a5Y2B5Yi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a5aWz56We6IqC5b+r5LmQ77yBPC9wPjxwPjxlbT4xOC48L2VtP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mAgee+juWls+S4iee+ju+8muW/g+aDhee+juOAgeeIseaDhee+juOAg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m+mAgee+juWls+WFq+aEj++8muWmguaEj+OAgemhuuaEj+OAgee+juaEj+OAg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IseaEj+OAgeW/g+aEj+OAgeaYpeaEj+WkluWKoOaIkeeahOWPi+iwiu+8jOeln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Fq+Wmh+Wls+iKguW/q+S5kO+8gTwvcD48cD48ZW0+MTkuPC9lbT7mhJ/mg4X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vvIznpYjnpbfmmK/nnJ/or5rnmoTvvIznpZ3npo/mmK/nnJ/lv4PnmoT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rp7nmoTvvIzkuInlhavlpoflpbPoioLliLDkuobvvIzmhL/kvaDlv6vkuZ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7jkvp3vvIzmvILkuq7luLjpqbvvvIzlubTovbv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H5aWz6IqC77yM6Ieq5bex5Zyo5b+D5Lit5aSn5aOw6K+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n++8jOacgOe+jueahOaYr+a1geaYn++8m+iKse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quiKse+8m+W/g++8jOacgOe+jueahOaYr+eIseW/g++8m+S6uu+8jO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OAguelneS9oOWmh+Wls+iKguW/q+S5kO+8geaEv+eBv+eDgueahOmYs+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0u+WKm++8jOeUnOicnOeahOW+rueskeawuOi/nO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nmnIjpmLPlhYnliIblpJbmmpbvvIzlpoflpbPoioLliLDmr5T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jlpKvkuLrkvaDmiorppa3lgZrvvIzlranlrZDkuLrkvaDmiorog4zmjbb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luLjnm7jkvLTvvIzlt6XkvZzpobrliKnmraXmraXpq5jljYfvvIwz5pyIOO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elneWkqeS4i+eahOWmh+Wls+aci+WPi+S7rOWkqeWkqeeskeW8gOaAgOOAge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OAgeWutuW6reW5uOemj+OAgjwvcD48cD48ZW0+MjMuPC9lbT7mnInkurr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KTku7bkuovmnIDpmr7vvJrkuIDmmK/mioroh6rlt7HnmoTmgJ3mg7Poo4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hJHooovph4zvvJvkuozmmK/miorliKvkurrnmoTpkrHoo4Xov5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jgILliY3ogIXmiJDlip/kuoblj6vogIHluIjvvIzlkI7ogIXmiJDlip/kuob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vvIzkuKTogIXpg73miJDlip/kuoblj6vogIHlqY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Li65aWz5oCn6ICM576O5Li977yB5Y+q5piv5LiA5Liq5bCP5bCP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A5Liq5rWT5rWT55qE55yf5oSP77yB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Ds+WQg+WQg++8jOaDs+edoeedoeOAguWkmuath+ath++8jOWIq+Wkq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Oiho+acje+8jOWIq+WrjOi0teOAguWLpOaJk+aJru+8jOS4lueVjOe+juOAgu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uiBmuS8muOAguaDnOWFiemYtO+8jOWIq+a1qui0ueOAgumdkuaYpeWOu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OAgueIseiHquW3se+8jOWIq+WkquS6j+OAgu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nlhavniZvlhL/lk57lk57lj6vvvIzli6Tlv6vkuIjlpKvotbbpm4b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pLTkubDmo7XlpKfnmb3oj5zvvIzopb/lpLTlj4jmiorosYbohZDmjJHvvIzlv4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rprmu6HmhI/vvIzmjo/lh7rmiYvmnLrmgKXlv5nlkYrvvJrku4rlpKnkuK3lj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vvIzlsJ3lsJ3miJHnmoTohZDoj5znhbLvvIjlpKvotKLlrp3vv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KaB5Lul5oOz5b+1576O5aWz5Li66I2j77yM5b+955Wl6L276KeG576O5aW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77yb6KaB5Lul5YWz5b+D576O5aWz5Li66I2j77yM5LiN55CG5LiN552s576O5aWz5Li6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Lul6LWe576O576O5aWz5Li66I2j77yM6K6l6K696LSs5o2f576O5aWz5Li66IC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IGU57O7576O5aWz5Li66I2j77yM5Ya36JC95b+95oKg576O5aWz5Li66IC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iJ5YWr6IqC5b+r5LmQ77yBPC9wPjxwPjxlbT4yOC48L2VtPuW9k+mjju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cqOaDs+S9oO+8geW9k+aciOWchueahOaXtuWAme+8jOaIkeWcq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7iuWkqeWIsOadpeeahOaXtuWAme+8jOaIkeWPiOWGjeaDs+S9oO+8jO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kuInlhavlpoflpbPoioLliLDkuob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bHotbbkvaDnmoTng6bmgbzvvIzmuKnppqjpmo/lkI7ot5/kvaDlpZTot5H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kvaDnmoTlrrnpopzvvIzlgaXlurfluLjkvLTkvaDnmoTouqvovrnvvIzlubjnpo/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vaDnmoTlv4PnlLDvvIzlpbPlkIzog57ku6zvvIzlpoflpb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Gj5pyN5YyF6KO555qE5piv6Lqr5L2T77yM57u96Zyy55qE5piv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856We6aG+55u855qE5piv5rex5oOF77yM5rWB6Zyy55qE5piv5YiG5ouF77yb57qk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Kp6IaA77yM5Z2a5a6a55qE5piv5YaF5b+D77yb5aWz5Lq65Lmf6K645bCR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aSa55qE5piv5Lyf5aSn44CC5oGt56Wd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ci+mCo+WkqumYs+iAgOecvOWkuuebru+8jOeci+mCo+eZvuiKse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S6uu+8jOeci+mCo+aYpemjjuiAs+i+ueaLgui/h++8jOeci+mCo+atjOWjsOmrmOS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+8jOeci+mCo+aAneW/teW/g+S4reW8pea8q++8jOeci+mCo+elneemj+ecn+aMmu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S4ieWFq+Wmh+Wls+iKguWIsO+8jOelneaCqO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nlhavlpbPnpZ7oioLvvIznpZ3npo/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msLjov5zvvIE8L3A+PHA+PGVtPjMzLjwvZW0+5aaH5aWz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CN5qOS77yM5YGl5bq35a+M77yb5oGL5Lq655Sc6Jyc77yM54ix5oO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/6L+Q5b2T5aS077yM6L+Q5rCU5a+M77yb5ZCI5a625bm456aP77yM5a625bqt5a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M5a2m5Lia5a+M77yb5aSn5bGV5a6P5Zu+77yM5YmN6YCU5a+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f5q2j55qE5a+M5aWz77yB5b+r5p2l6YO957uZ5oiR5Lus5rK+5rK+5YWJ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zNC48L2VtPuS9oOi/h++8jOaIluiAhe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etieWAmeedgOS9oO+8jOW5uOemj+W3sue7j+aUpeWcqOS9oOeahO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pZ3kuJbkuIrmiYDmnInnmoTlpoflpbPvvIzoioLmm7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ronlurfvvIE8L3A+PHA+PGVtPjM2LjwvZW0+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6Wd56aP6YCB57uZ5L2g77yB5oS/5aSp5LiL5aWz5Lq6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ls+S6uuiKgu+8muWls+S6uu+8jOS4jeaDs+ekvOeJq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xguacieS4quS6uumZquWlue+8jOS8tOWlue+8jOW/teWlu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Tnu4bnmoTmiYvmjIfmi6jliqjnnYDlrrbliqHnkJDkuovnmoTnkLTlvKbvvIzl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k43kvZzmjozmj6HnnYDplIXnopfnk6Lnm4bnmoTpn7Ppn7XvvIzotKTmg6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rqHliJLnnYDmr4/mnIjlt6XotYTnmoTlvIDplIDvvIzkvZPotLTnmoTmuKnmn5T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HlhazlranlrZDnmoTlgaXlurfjgILlpoflpbPoioLvvIzmhL/kvaDlubTovbvnvo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kv4rkv4/vvIE8L3A+PHA+PGVtPjM5LjwvZW0+M+aciDjml6Xlv6v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pl67ogIHlqYbvvJrkvaDllpzmrKLku4DkuYjoirHvvJ/ogIHlqYbnvp7nrZTnrZ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lpzmrKLkuKTnp43oirHjgILogIHlhazmgKXliIfnmoTpl67vvJrlk6rkuKT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5nkvaDjgILogIHlqYblsI/lo7DlnLDor7TvvJrmnInpkrHoirHvvIzpmo/kvr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lgrvlgrvnmoTor7TvvJrkvaDnnJ/nvo7jgILogIHlqYbor7TvvJrmiJHlk6r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mt7Hmg4XlnLDor7TvvJrmg7PnmoTnvo7vvJ/lk4jlk4jvvIznrJHor53kuID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pZ3kvaDlpoflpbPoioLlv6vkuZDvvIE8L3A+PHA+PGVtPjQ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piv5aaI5aaI77yM5piv5aa75a2Q77yM5ZCM5pe25piv5aWz5YS/44CC5Lmf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Lqy55qE5Lq677yBMy445aaH5aWz6IqC5Yiw5LqG77yM5o+Q5YmN5Li65oK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BPC9wPjxwPjxlbT40MS48L2VtPumDveivtOeUt+S6uui0o+S7u+Wkp+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PiOmhvuWutuOAgumDveivtOeUt+S6uuacgOS8n+Wkp++8muW/meedgOaMo+mSseWF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DveivtOeUt+S6uuiDhuWtkOWkp++8mumZpOS6huaAleiAgeWphuWSjOWmiO+8g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S4reeahOS4pOS4quWls+S6uu+8muiKguaXp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rJHvvIzmmK/mnIDngb/ng4LnmoTpmLPlhYnvvJvkvaDnmoTnvo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ZLkuYXnmoTpo47mma/jgILkuJbpl7Tlm6DkvaDogIzlj5jlvpflpJrlp7/lpJr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6DkvaDogIzlj5jlvpfmnInlo7DmnInoibLjgILkuInlhavlpoflp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lv6vkuZDnm7jkvLTvvIzkuI7lubjnpo/nm7jnibX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Ko77yM5LiW55WM5aaC5q2k576O5Li977yb5Zug5Li65pyJ5oKo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m456aP77yb5Zug5Li65pyJ5oKo77yM5LiW55WM5aaC5q2k5rip6aao44CC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uk5Yqz5oyB5a625Lu75Yqz5Lu75oCo77yM5oKo5Lus5piv5pyA576O5Li95p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K5pWs55qE77yM5LiJ5YWr6IqC5Yiw5LqG77yM56Wd5oKo5Lus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uuWFheWIhuaJv+iupOWSjOS9k+eOsOWls+aAp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FqOiBjOWkquWkquWcqOWutuW6reS4reS7mOWHuueahOWKs+WKqO+8jOiCr+Wum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nOWHuueahOi0oeeMru+8jOacrOS6uuaPkOiuru+8muWunuihjOWutuWKoeWKs+WKq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+8geW5tuelneWls+WQjOiDnuS7rCZxdW90O+Wmh+Wls+iKgiZxdW90O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4rlpKnmmK/kuInlhavlpoflpbPoioLvvIzmnID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miYDmnInlpbPmgKfvvIznpZ3kvaAzLj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OF5Lq66IqC5rKh6LW25LiK6YCB6Iqx77yM5LiJ5YWr6IqC6YCB5L2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LiA5py1546r55Gw6Iqx77yM5Lyg5oOF6L6+5oSP5YWo6Z2g5a6D44CC5LiA55uS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qx77yM5bCP5b+D5ZCD5oiQ576O6aOf5a6244CC5LiA5py15aWz5Lq66Iq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6O5Li96aG25ZGx5ZGx77yBPC9wPjxwPjxlbT40Ny48L2VtPuS4gOeUn+i+m+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tu+8jOWQg+iLpuiAkOWKs+S4jeS4uuWkuO+8jOefreS/oe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S9oOS8keaBr+WQp++8jOaEv+W5s+WuieW/q+S5kOe0p+maj+Wl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e+juWmguiKse+8jOmdkuaYpeawuOmpu+eskeWTiOWTiO+8jOi6q+S9k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9s++8gTwvcD48cD48ZW0+NDguPC9lbT7lpojlpojvvIzku4rlpKnmmK8mbGRxdW8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JnJkcXVvO+Wmh+Wls+iKgu+8jOaIkee7meaCqOWAkuS4iuS4gOadr+a4qeaalu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aIkeeahOW/g+aEj++8jOW5tuelneS9oOS4h+S6i+mhuuaEj++8j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ep++8jOS7iuWkqeeahOWkqumYs+mCo+S5iOaalu+8jOmCo+S5iOS6ru+8jOi/n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FrOmDveWcqOS4uuS9oOWYseWSkOWRou+8gTwvcD48cD48ZW0+NDkuPC9lbT7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vvIzkuozmu7TlpI/pm6jvvIzkuInniYfnp4vlj7bvvIzlm5vmnLXlhqzmo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kupTpopzlha3oibLnmoTnpLznm5LvvIznu5PnnYDkuIPlvanlhavpo5jnmoTkuJ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Z3liIbnnJ/or5rljYHliIbng63mg4Xoo4Xov5vmsLjmgZLnmoTnpZ3npo/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flpbPoioLlv6vkuZDvvIE8L3A+PHA+PGVtPjUwLjwvZW0+5paw56S+5Lya5aWz5oC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F5aCC77yM5LiL5b6X5Y6o5oi/44CC5bel5L2c5a625Yqh77yM6YeM5aSW5YWo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6LaF5biC77yM6LeR6LeR6ZO26KGM44CC54Wn54Wn6ZWc5a2Q77yM5qKz5aaG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Sf5Y+q5auB77yM5LiA5Liq5oOF6YOO44CC5LiJ5YWr6IqC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L2g5b+D5oi/77yBPC9wPjxwPjxlbT41MS48L2VtPuWls+eah+S7rO+8jOWc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aAp+iKguaXpemHjO+8jOW4jOacm+S9oOS7rOeasee6ueWwkeS4gOeCueOAg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S4gOeCueOAgeiFsOWbtOe7huS4gOeCueOAgeS6uuabtOa8guS6rueCue+8jOaJk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umSseWkmuS4gOeCue+8jOW9k+eEtui/mOacie+8muWVsOWXpuWwkeS4gOeCue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IuPC9lbT7lpbPkurrmi6XmnInnmoTlm5vlraPvvJr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tYvkuojkvaDpspzoirHoiKznmoTlpqnlqprkuI7liqjkurrvvJvlpI/vvIzlsIb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ng4jml6XoiKznmoTng63mg4XkuI7lpZTmlL7vvJvnp4vvvIzlsIbotYvkuojkva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iKznmoTmtarmvKvkuI7lpJrmg4XvvJvlhqzvvIzlsIbotYvkuojkvaDnmb3pm6r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kuI7lqLTpnZnjgILlnKjlpoflpbPoioLmnaXkuLTkuYvpmYXvvIzpgIHkuIr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v4PnmoTnpZ3npo/vvIE8L3A+PHA+PGVtPjUzLjwvZW0+5LiJ5YWr5LiJ5YWr77y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bC95oOF5qyi56yR77yM5b+r5LmQ5Yiw5a6244CC6a2F5Yqb5Yqg5YCN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A5oqK77yM5rip5p+U6IGq5piO77yM5Lq66KeB5Lq65aS444CC5byA5b+D6L+H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CB5aSn77yM5LiA55Sf5a+M6LS177yM5aaC6Iqx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mdkuaYpeawuOmpu++8jOmtheWKm+awuOWtmO+8j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Z3lpoflpbPoioLlv6vkuZDvvIznvo7kuL3lubjnpo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U2LjwvZW0+5LiJ5YWr5Yiw77yM6ICB6JmO5Y+r77yM5LiA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W977yb5LqM5ZC857K+56We6auY77yb5LiJ5ZC856aP5pif54Wn77yb5Zub5Z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Wx77yb5LqU5ZC85YGl5bq357uV77yb5YWt5ZC85aW96L+Q572p77yb5LiD5ZC8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5YWr5ZC85byA5b+D56yR77yB5aaH5aWz6IqC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pOe7hueahOaJi+aMh+aLqOWKqOedgOWutuWKoeeQkOS6i+eahOeQtOW8pu+8jOWo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jeS9nOaOjOaPoeedgOmUheeil+eTouebhueahOmfs+mfte+8jOi0pOaDoOeah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WIkuedgOavj+aciOW3pei1hOeahOW8gOmUgO+8jOS9k+i0tOeahOa4qeaflOWFs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WFrOWtqeWtkOeahOWBpeW6t+OAgjMuOOWmh+Wls+iKgu+8jOaEv+S9oOW5tOi9u+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8guS6ruS/iuS/j++8gTwvcD48cD48ZW0+NTguPC9lbT7mnIDnvo7nmoToirH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vvIzmnIDphofnmoTphZLlj6rkuLrkvaDmlp/vvIzmnIDmt7HnmoTmg4Xlj6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nIDnnJ/lv4PnmoTpl67lgJnlj6rkuLrkvaDor7TjgILlnKjni5flubTlpoflp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liY3vvJrmhL/kvaDlpKnlpKnluLjkuZDvvIznrJHlrrnluLjlvID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E8L3A+PHA+PGVtPjU5LjwvZW0+5L2g5YGa6aWt5p2l5oiR5rSX56KX77yM5L2g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2l5oiR552h55yg77yM5qyi5qyi5Zac5Zac5Y+I5LiA5bm077yM5Lqy54ix55qE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ir5aSq5LiJ5YWr5Zmi77yBPC9wPjxwPjxlbT42MC48L2VtPuS9oOav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ea8guS6ru+8jOiHs+Wwkei/mOacieeOsOS7o+Wls+aAp+e+juOAguS9oOavlOadqOi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l+adoe+8jOiHs+Wwkei/mOacieaXtuS7o+Wuoee+juinguOAguS9oOavlOilv+aWv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s+Wwkei/mOaciei0pOaDoOa4qeaflOaEn+OAguS9oOavlOeOi+aYreWQm+iDv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/mOS8muWQueaLieW8ueWUseOAguS4ieWFq+Wmh+Wls+iKgu+8jOaEv+S9oOaK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ls+aAp+eahOe+juWujOWFqOWxleekuuWHuuadp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pgIHkvaDkuInmnLXoirHvvIzkuIDmnLXmmK8mbGRxdW87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nJkcXVvO++8jOe+juS4veWmguiKse+8m+S4gOacteaYryZsZHF1bzvlubjnpo/oi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m456aP5aaC6Jyc77yb5LiA5py15pivJmxkcXVvO+eZvuWQiOiKsS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pobrliKnvvIzlv4Pmg7PkuovmiJDjgILotKLmupDmu5rmu5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Y+r576O5Li977yM55yL6KeB5L2g5omN55+l6YGT77yb5LuA5LmI5piv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77yM6K6k6K+G5L2g5omN55+l6YGT77yb5LuA5LmI5Y+r5rip5p+U77yf5LqG6Ke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LuA5LmI5piv5aW95aWz5Lq677yM5L2g5bCx5piv5qCH5YeG44CC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6Wd5L2g6Z2S5pil5rC46am777yM5b+r5LmQ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WFq+Wmh+Wls+iKguadpeWIsO+8jOaIkemAgeS9oOeZvuWIhueZv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ZvuWIhueZvueahOWWnOaCpu+8jOeZvuWIhueZvueahOW5uOemj++8jOeZvuWIhu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mXsuOAguaEv+S9oOiKguaXpeW/q+S5kO+8jOW/g+aDhei9u+ad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73or7TlpbPkurrmmK/ogIHomY7vvIzomY7lubTnmoTlpbPkurrmm7TmmK/o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DomY7vvIznpo/kuIrmt7vnpo/jgILlnKjmraTnu5nomY7omY7nmoTkvaDpgIHkuIr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moTnpZ3npo/vvJrouqvkvZPomY7omY7jgIHniLHmg4XomY7omY7jgIHnlJ/mtLvomY7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omY7omY7jgIHlhajlrrblubjnpo/vvIHkuInlha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C05piv5pyJ5rqQ55qE77yM5qCR5piv5pyJ5qC555qE77yM5oiR5a+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54ix5Lmf5piv5LiA5b6A5oOF5rex55qE77yb5a+55L2g54ix55qE55yf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ex77yM57uZ5L2g5Y+R5p2h55+t5L+h5Lmf5piv5pyJ5Y6f5Zug55qE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5b+r5LmQ77yBPC9wPjxwPjxlbT42Ni48L2VtPuS4uuW6huelneWls+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Gs+Wumue7meWls+WRmOW3peavj+S6ujIw5YWD55qE6IqC5pel6LS577yM55S3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q+P5Lq6MjAwMOWFg+eahOWuieaFsOi0ue+8jOS4i+ePreWJjeWIsOe7j+eQhuenmO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EkemHjOmihuWPlui/h+acn+S4jeWAmeOAgjwvcD48cD48ZW0+NjcuPC9lbT7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lvIDlj6PnrJHvvIzpnZLlubTlv4PmgIHlv4PlubTovbvvvJvmiJDkuovlv4Pmg7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lrrblsYXlronms7DlronlsYXlrrbvvJvng6blv4PmsqHmnInmsqHlv4P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LTpmo/kvLTlurflgaXvvJvlm6LlnIbluLjmg7PluLjlnIbmhL/jgIL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pyJ5LqG5aSq6Ziz77yM5Zyw55CD5omN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z5YWJ55qE5rip5pqW77yb5pyJ5LqG5Zyw55CD77yM5pyI5Lqu5omN5b6X5Lul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77yb5pyJ5LqG5pyI5Lqu77yM5pif5YWJ5omN5aaC5q2k54G/54OC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omN5Liw5a+M5rWq5ryr77yB56Wd5Lqy54ix55qE5L2g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S4gOWktOefreWPke+8jOW9sOaYv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7g++8jOWutuW6reW5uOemj++8jOaYr+S9oOaXoOengeeahOWlieeMru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flOaDheS8vOawtO+8jOaJi+S4reeahOiAgeiMp+aYr+S9oOeahOi+m+WKs+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kqeWmh+Wls+aYr+WcsO+8jOWmh+Wls+aYr+eIseeahOWPkeWKqOacuu+8jOaciO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elneWkqeS4i+eahOWmh+Wls+aci+WPi+S7rOiKguaXpeW/q+S5kOOAg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NzAuPC9lbT7nvo7lpbPvvIzlv6vourLotbfmnaXlkKfvvI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lhavoioLov5nlpKnogZTlkIjlm73opoHph4flj5booYzliqjkuobvvJ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DlubTvvIzmuKnmn5TnmoTlhbPkuKTlubTvvIzlloToia/nmoTlhbPkuInlubTvvIz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lhbPlm5vlubTvvIzogarmmI7nmoTlhbPkupTlubTvvIzog73lubLnmoTlhbPlha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3nmoTlhbPkuIPlubTjgILmiJHnrpfkuobnrpfvvIzlg4/kvaDov5nnp43np4D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3kurrop4HkurrniLHlvrfmiY3lhbzlpIfnmoTvvIzmgZDmgJXmmK/nu4jouqvnm5H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gYfph4rkuobjgILlkIzml7bkuZ/lv6vovaznu5nkvaDouqvovrnnmoTnvo7lpb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lhavoioLlv6vkuZDvvIE8L3A+PHA+PGVtPjcxLjwvZW0+5LiJ5YWr6IqC5aWz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omL5YaM77ya5Zyo5a625b2T6ICB5aSn77yM55S35Lq66aqR6IOv5LiL44CC572R5LiK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77yM5Ly65YCZ5p625a2Q5aSn44CC5oyH54K55Y+I5q+U5YiS77yM5aW95aW9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7Sv5LqG5LuW5o226IOM77yM54ix5LuW6IWw6Ze05o6Q44CC5rSX6ISa5Y+I5L+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CU54aP5q275LuW44CCPC9wPjxwPjxlbT43Mi48L2VtPuaDheS6uuiKgueahO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+eRsOWwmuacquWHi+mbtu+8jOS4ieWFq+iKgueahOa4qemmqOawlOaBr+WPiO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Wbm+Wto+S5i+mmlueahOaYpeWkqeWImuWImuS4h+eJqeWkjeiLj++8j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eahOWbreWcg+W3sue7j+eZvuiKseS8oOaDheOAguatpOaXtuatpOWIu++8jO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aDs+i1t+S4gOWPpeiRl+WQjeeahOW5v+WRiuivje+8muWBmuWls+S6uuecn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moLfnmoToioLml6XvvIzkuI3kuIDmoLfnmoTmg4r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mlLbliLDmg4XkurroioLnpLznianvvIw5OeacteeOq+eRsO+8jOecn+eahOW+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WlveixoeS4gOS4i+WtkOWPiOWbnuWIsOS6huaBi+eIseeahOaEn+ini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khOWkhOaYr+W5uOemj++8jOWutumHjOWIsOWkhOWFhea7o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hJ/mg4XmmK/nnJ/mjJrnmoTvvIznpYjnpbfmmK/nnJ/or5rnmo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nnJ/lv4PnmoTvvIzpl67lgJnmmK/nnJ/lrp7nmoTvvIzkuInlhavlpbPnpZ7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nm7jkvLTvvIzlubjnpo/nm7jkvp3vvIzmvILkuq7luLjpqbv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LjlnKjvvIE8L3A+PHA+PGVtPjc1LjwvZW0+5LiA5YWr5b6X5YWr77yM5LqM5YWr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5aaH5aWz6IqC77yM56Wd5aSp5LiL55qE6ICB576O5aWz44CB5aSn576O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6O5aWz5LiJ5YWr6IqC5b+r5LmQ5ZOf77yB5pS25Yiw5oiR55qE55+t5L+h6K+3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Ow77yM5L2g5bCx5Lya5LqL5Lia5Y+R44CB5Y+R44CB5Y+R77yM54ix5oOF5Y+R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77yBPC9wPjxwPjxlbT43Ni48L2VtPuS9oOWmguS4gOadr+e6oumFku+8jOmmmemG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m+S9oOWmguS4gOW5heeUu+WNt++8jOWFhea7oeivl+aEj++8m+S9oOWmguS4gOaK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8oOmAkua4qeaalu+8m+S9oOWmguS4gOW6p+iKseWbre+8jOa7oeaYr+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WNs+WwhuadpeWIsO+8jOaEv+e+juS4veeahOS9oOaLp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kuInlhavmnaXkuLTkuYvpmYXvvIzlkJHplb/mnJ/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naLliY3mlaLniLHkuI3mlaLmgajjgIHmlaLmgJLkuI3mlaLoqIDjgIHmlaLor7T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HmlaLlgZrkuI3mlaLlvZPnmoTnlLflkIzog57pgZPkuIDlo7Dovpvoi6bkuo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aDnu4jkuo7lj6/ku6XmlL7lv4PlpKfog4bnmoTllorvvJrnvo7lpbP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i65bqG56Wd5LiJ5YWr5aaH5aWz6IqC77yM5YWs5Y+4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Z5aWz5ZGY5bel5q+P5Lq6NTDlhYPnmoToioLml6XotLnvvIznlLflkZjlt6Xmr4/k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5qE5a6J5oWw6LS577yM5LiL54+t5YmN5Yiw5oC757uP55CG5aSE6aKG5Y+W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44CCPC9wPjxwPjxlbT43OS48L2VtPuS4ieWFq+Wmh+Wls+iKgu+8jOe+juS4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hemVv++8gTwvcD48cD48ZW0+ODAuPC9lbT7miJHnmoTlubjnpo/mupDkuo7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nmoTlv4Pot7PmupDkuo7kvaDnmoTov7fmgYvvvIzmiJHnmoTnvo7moqb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6XpmpDoi6XnjrDvvIzkvaDnmoTlv6vkuZDlubjnpo/mmK/miJHml7bml7b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iLHkurrvvIznpZ3kvaDlpoflpbPoioL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YCa55+l77ya5LiJ5YWr6IqC5pyf6Ze077yM5YWo5Zu95aWz5oCn5pS+5YGH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a55S35Lq6JmxkcXVvO+a0l+a+oSZyZHF1bzvjgII8L3A+PHA+PGVtPjgy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Lqy54ix55qE77yM5oS/5L2g5bm456aP5peg5b+n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t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Zm80Lmh0bWwiPmh0dHBzOi8vZHVhbmp1emlrdS5jb20vZHVhbmp1emkvbTl2NzFmMmZv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3732338FB77DD1A32E8AE9461A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