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BB2134FAC82C42249738A5FB39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B2134FAC82C42249738A5FB39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+8jOWnk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v+edgOW3p+WFi+WKm++8jOmAm+Wkp+ihl+OAgjwvcD48cD48ZW0+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Iq+WIsOWkhOWPkeeFp+eJh+engOaBqeeIseS6huWQp++8jOS4h+S4gOaSnuiEu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huOAgjwvcD48cD48ZW0+My48L2VtPuWmguaenOS9oOacieWWnOasou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geWlueS4gOWPquWPo+e6ouWQp++8jOiHs+WwkeS4g+WkleWlueS6su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/mOacieWPguS4juaEn+OAgjwvcD48cD48ZW0+NC48L2VtPuS9oOS4k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kle+8jOaIkeW4heaIkemaj+aEj+OAgjwvcD48cD48ZW0+NS48L2VtPumDveW/q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al+aBi+aIkeeahOS6uuWEv+S7rOWViu+8jOS9oOS7rOaAjuS5iOmCo+S5iOa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wlOWViuOAgjwvcD48cD48ZW0+Ni48L2VtPuWNlei6q+eahOS4g+WkleS5n+i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mguaenOS9oOS4jeW+rueskeS9oOS7peWJjeeahOWvueixoeS8mueske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acieS6uue6puaIkei/h+S4g+WkleOAguaIkeaenO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OAgui/meenjeaXpeWtkO+8jOeLrOiHquS6q+WPl+WtpOeLrOaJjeaYvuW+l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OC48L2VtPuS4g+Wkle+8jOWPquaYr+eJm+mDjuWSjO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gu+8jOS4juaIkeaXoOWFs+OAgjwvcD48cD48ZW0+OS48L2VtPuS4iuW4n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FrOW5s+eahO+8jOS7luaXoueEtuiuqeS9oOi/h+S6huWFieajje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uqeS9oOi/h+S4g+WkleiKguOAgjwvcD48cD48ZW0+MTAuPC9lbT7kuIPlpJ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flhYvlipvpspzoirHnpLzniankuobvvIzmiornlLfmnIvlj4vlj5Hlh7rmnaXmm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nnIvnnIvmnInmsqHmnInph43moLfnmoTjgII8L3A+PHA+PGVtPjEx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Yiw5LqG77yM5Y+q6IO95ZKM6Ieq5bex5oqx5q2J55qE6K+05LiA5Y+l77y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K5bm055qE5oOF5Lq66IqC5Y+I6KaB5LiA5Liq5Lq6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heS6uuiKguS4gOS4quS6uui/h+eahOiKguaXpeaAu+aYr+mCo+S5i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nn6XpgZPkuLrku4DkuYjouqvovrnnmoTkurr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kuIPlpJXoioLlkJfvvJ/lm6DkuLrkvaDmmK/mkK3puYrmoaXnmoTpgqPlj6r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Yeg5aSp54uC6aOO5pq06Zuo5omT6Zu3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biC5rCR5LiN6KaB5oOK5oWM77yM5Zug5Li66L+b5YWl5LiD5aSV54q25oC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5qE55S35Lq65aSq5aSa77yM5omA5Lul5LiN5pat6Zu35YqI57qv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XruS4lumXtOS4g+WkleS4uuS9leeJqe+8jOebtO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kOatu+WNlei6q+eLl+OAgjwvcD48cD48ZW0+MTYuPC9lbT7lv6vkuIPlpJXkuob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q/ni4LlpITlr7nosaHkuobvvIzlpKflhYTlvJ/ku6zlkKzmiJHkuIDlj6Xlip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ov5nkuYjlpJrlubTkuobkuZ/kuI3lt67ov5nkuID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2J5Yiw5LqG5LiD5aSV77yM5Y205rKh5pyJ562J5Yiw5oiR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+WkleeahOaXtuWAmembh+S4pOS4quWwj+Wtqe+8jOmBh+i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seWWiueIuO+8jOmBh+ingeWls+eahOWwseWWiuWmiO+8jOiDveaLhuS4g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D48ZW0+MTkuPC9lbT7kuIPlpJXmg4XkurroioLvvIzlvZP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fooZfpg73mmK/mg4XkvqPml7bvvIzlhbblrp7ljZXouqvmiY3mnIDmi4npo4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F5Lq66IqC5LqG77yM6K6p5L2g5Lus55qE55S35pyL5Y+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qK6Iqx5oqx56iz5LqG77yM6KaB5piv546r55Gw5p6d5a2Q5oiz5Yiw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Y2B5LiH5oiR6LW35LiN5p2l55qE44CCPC9wPjxwPjxlbT4y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WwseaYr+S4g+WkleWIsOS6hu+8jOaIkeS7rOi/mO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IuPC9lbT7lpoLmnpzkuIPlpJXkvaDop4nlvpf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nga/lhbPkuobmlL7kuIDpg6jmgZDmgJbniYfvvIzov4fkuIDkvJrkvaD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3mmK/kuIDkuKrkurrkuobjgII8L3A+PHA+PGVtPjIz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LiN5piv55Sf5LiO5q2755qE6Led56a777yM6ICM5piv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6L+H5LiD5aSV77yM5oiR5Y205LiA5Liq5Lq65Zyo5a625Zad5LiD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+WkleaDheS6uuiKgu+8jOayoeS6uueJteaIkeeahOaJ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Po+WFnOmHjOOAgjwvcD48cD48ZW0+MjUuPC9lbT7mg4Xkurroio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flrZDvvIzllp3phonlho3or7TjgILphZLphpLkuobvvIzmg4XkurroioLkuZ/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I2LjwvZW0+6ams5LiK5LiD5aSV5LqG77yM5oiR5YaZ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ygJmxkcXVvO+aIkeS7rOWIhuaJi+WQpyZyZHF1bzvnmoTlsI/nurjmnaHloZ7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fmnrbkuIrnmoTmr4/nm5Llt6flhYvlipvvvIzliKvpl67miJHmmK/osI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fplIvjgII8L3A+PHA+PGVtPjI3LjwvZW0+5LiD5aSV6IqC6YO95Yir5pmS56S854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mS5L2g5Lus55qE55S35pyL5Y+L5ZCn77yM6K+05LiN5a6a5Lya5pyJ5ZCM5qy+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4heeahOS6uumDveS4gOS4quS6uuWuiemdmeeah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S4keeahOS6uuWNtOaLvOS6huWRveeahOengOaBqeeIs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ooajnmb3vvIzkurrlrrbkuI3lkKzjgILmhJrkurroioL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kv6HjgILmuIXmmI7oioLooajnmb3vvIzkurrlrrbkuI3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Lq66Zeu5oiR5LiD5aSV6L+Y5piv5LiA5Liq5Lq65ZCX77yf5bC854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oiR5Lya5Y+Y5oiQ5LiA5p2h54uX5LmI77yBPC9wPjxwPjxlbT4zMS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/h+aDheS6uuiKguOAgeacieaVjOS6uueahOi/h+eLhOS7gead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lpKnkuIPlpJXlsLHopoHop4Hlr7nmlrnlrrbplb/kuobvvIzlpb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r5Xnq5/mmK/miJHlhYjliqjmiYvmiZPku5blrrblhL/lr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OF5Lq66IqC6LCB6Zmq5oiR77yM5aW95YOP5Y+q5pyJ5oiR55qE5b2x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S6uue6puaIkeS4g+Wklei/h+iKguOAguaIke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kue7neS6huOAgui/meenjeaXpeWtkO+8jOWwseW+l+eLrOiHquS6q+WPl+WtpOe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S4juS8l+S4jeWQjOOAgjwvcD48cD48ZW0+MzUuPC9lbT7mnInkurror7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mhJrkurroioLvvIzlm6DkuLrku5bku6zogIHmmK/lnKjor7TkupvlgYf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hJrkurroioLmmK/mg4XkurroioLvvIzlm6DkuLrkvJrmnInkurrlgJ/nnYD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t5/kvaDor7TnnJ/lv4Por53jgII8L3A+PHA+PGVtPjM2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eq5bex5LiA5Liq5Lq66L+H77yM5Y+q5oCV5oiR5Zac5qyi55qE5Lq6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44CCPC9wPjxwPjxlbT4zNy48L2VtPuS4g+WkleS9oOimgemAgeaIk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AgeS9oOemu+W8gOWNg+mHjOS5i+WkluOAgjwvcD48cD48ZW0+MzguPC9lbT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pgqPlpKnvvIzmiJHkvJroh6rlt7HkubDkuIDlpKfmnZ/njqvnkbDoirH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r7nliKvkurror7TvvJrov5nmmK/miJHnlLfmnIvlj4vnu5nmiJHkub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ubjnpo/jgII8L3A+PHA+PGVtPjM5LjwvZW0+5LiD5aSV5oCO5LmI5ZWm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6L+H77yM5Zyw55CD54Wn5qC36L2s44CCPC9wPjxwPjxlbT40MC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S4gOS4quS6uui/h++8jOaLv+edgOW+t+iKme+8jOmAm+Wkp+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opoHnu5nlsrPmr43kuIDkuKrlt67or4TvvIzlj5HotKflpKrmhaL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sqHmlLbliLDkurrjgII8L3A+PHA+PGVtPjQyLjwvZW0+5pio5aSp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D5aSV5LiA5Liq5Lq65ZCX77yM5bqf6K+d5LiN5piv5LiA5Liq5Lq677yM6Zq+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X5ZCX77yf546w5Zyo5oOz5oOz6L+Y55yf5piv55q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+8jOacieS7gOS5iOS4jeS4gOagt++8jDI05bCP5pe26ICM5bey77yM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iA56eS5LiN5bCR44CCPC9wPjxwPjxlbT40NC48L2VtPuWIq+mXruaIk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i/h++8jOeVpei/h++8jOS4g+WkleWvueaIkeadpeivtOWPquaYr+aakeWBh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aPkOmGkuiAjOW3suOAgjwvcD48cD48ZW0+NDUuPC9lbT7mnIn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vvIzlnKjkuIPlpJXliY3lpb3kuYXlsLHlvIDlp4vorqHliJLvvIzliLD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jqnnlLXohJHjgII8L3A+PHA+PGVtPjQ2LjwvZW0+5oOF5Lq66IqC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ZCE5L2N5bCP5LyZ5Ly06K+35oiR5Y675b2T55S154Gv5rOh77yM566h6aWt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+l6Zet5Zi055qE5pe25YCZ6Zet5Zi077yM5rCU5rCb5bC05b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yR6K+d44CCPC9wPjxwPjxlbT40Ny48L2VtPuaDheS6uuiKgumAgeeOq+eRsOiKs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PnOiKse+8jOiDveWQg+WPiOecgemSseOAgjwvcD48cD48ZW0+NDguPC9lbT7pooT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HlpKfmsrPlkJHkuJzmtYHllYrvvIzlpKnkuIvnmoTmg4XkvqPpg73liIbmiYvllY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mL/vvIzor7blmL/vvIzorqnkvaDnp4DllYrvvIzov4flrozkuIPlpJXpg73liIbmiY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Oz6LW35LiD5aSV5bCx55Sf5rCU77yM6YKj5aSp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Liq56a95YW95ouJ552A5oiR5pyq5p2l5aqz5aaH55qE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+WkleiKgu+8jOaIkeaOkOaMh+S4gOeul++8jOS4jeWHuuaEj+Wkl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WNiuavm+WkluWFs+ezu+mDveayoeacieOAgjwvcD48cD48ZW0+NTE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poHliLDkuobvvIzmmK/ml7blgJnlm57lpKnkuIrot5/mnIjogIHosIjosIj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F5Lq66IqC5ZWK5oOF5Lq66IqC77yM5pyA5aW95Yiu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MTbnuqfvvIzlkLnmlaPkuIDlr7nmmK/kuIDlr7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2g55qE5LiD5aSV77yM5oiR5Zad5oiR55qE5LiD5Zac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+8jOS9oOi/h+S9oOeahOS4g+Wkle+8jOaIkeWWneaIkeeahOS4g+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/kuIDkuKrlmLTkuIror7TnnYDljZXouqvkuIfls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nIvliLDmg4XkvqPvvIzov5jmmK/kvJrmsonpu5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o6l5Yiw546J5bid6YCa55+l77ya54mb6YOO57uH5aWz55Sx5LqO5YW05aWL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az5o6J5LiL6bmK5qGl77yM5LiD5aSV5oOF5Lq66IqC5Y+W5raI77yM6K+3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44CCPC9wPjxwPjxlbT41Ny48L2VtPuaDheS6uuiKgumCo+Wkqeiwgeimge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engOaBqeeIse+8jOaIkeWwseaLjeeFp+aIquWbvu+8jOetieWIsOS9oOe7k+Wp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vueixoeS4jeaYr+eOsOWcqOeahOmCo+S4quS6uu+8jOaIkeWwseaKiueFp+eJh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aUvuWcqOe6ouWMhemHjOOAgjwvcD48cD48ZW0+NTguPC9lbT7mg4Xkurr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iIbmiYvkvaDkuI3nl5vlv6vmmK/kuI3mmK/vvJ/miJHnnJ/lsLHkuI3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g4XkvqPmgLvkvJrlnKjmg4XkurroioLliIbmi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6Zeu5oiR5LiD5aSV5oOF5Lq66IqC6KaB5oCO5LmI6L+H77yM5oiR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qG5L+p5a2XJmxkcXVvO+eVpei/hyZyZHF1bz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6Zuo77yM5LiL55qE6LaK5aSn6LaK5aW977yM5aW96K6p5LiD5aSV5rOh5rG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+WkleaDheS6uuiKguS9oOS7rOe8uueBr+azoeWQl++8j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mlreS4jeivtOivneeahOmCo+enje+8jOWQg+WujOaIkeWwsei1sO+8jOecn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4ruS9oOS7rOaLjeeFp++8jOS/ruWbvuaIkeS5n+S8m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mK/kuIDkuKrlpYfmlbDvvIzopoHkvaDmnaXlh5HkuIDkuKrlj4zlgbb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neGVuMHE2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Z3hlbjBxNnB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B2134FAC82C42249738A5FB39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