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A5C1F7EC371114CF7FB392B9CC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A5C1F7EC371114CF7FB392B9CC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6Lqr5L2T5YGl5bq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kp+eahOi0ouW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Jr+WlveeahOW/g+aEv++8jOWBpeW6t+eahOi6q+S9k++8jOeQhuaDs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ahOWutuW6reOAgjwvcD48cD48ZW0+Mi48L2VtPuWBpeW6t+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6q+S9k+aYr+S6i+S4mueahOacrOmSse+8jOWBpeW6t+aYr+Wli+WPk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WBpeW6t+eahOi6q+S9k+OAgjwvcD48cD48ZW0+My48L2VtPuW/hemhu+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acn+WwseaJk+WlveWfuuehgO+8jOmaj+aXtumaj+WcsOWOu+mUu+eCv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dkOi9v+i9puaIkeatpei1sO+8jOeci+iwge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OAguavj+WkqeatpeihjOS6jOWNgemHjO+8jOeZvueXheeahuaXoOWBp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6q+S9k+WBpeW6t+WPr+S7peWIm+mAoOS4h+WNg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h+WNg+i0ouWvjOS4jeWPr+iDveaNouadpeWBpeW6t+S9k+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n+Wkp+eahOS6i+S4muWfuuS6jumrmOa3seeahOWtpumXru+8j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cqOS6juW8uuWBpeeahOS9k+mthOOAgjwvcD48cD48ZW0+Ny48L2VtPu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hOS6p+aYr+WBpeW6t++8jOWBpeW6t+acgOmHjeimgeeahOWGheWuueaYr+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thOacgOWFs+mUrueahOmDqOS9jeaYr+WktOiEke+8jOWktOiEkeacgOWFt+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aAneaDs+OAgjwvcD48cD48ZW0+OC48L2VtPuayoeacieWBpeW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iwiOS4jeS4iueQhuaDs+S4jui/veaxguOAguaZuuiAheS4juaEmuS6uuS5i+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iwgeiDveWkn+ePjeaDnOWBpeW6t++8jOaKiuaPo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peW6t++8jOaYr+aIkeS4gOebtOS7peadpeeahOWlveS8meS8tOOAguWl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7peivtOaYr+W9ouW9seS4jeemu+OAguWluemZquedgOaIkeW3sue7j+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jOS4quaYpeeni+OAgjwvcD48cD48ZW0+MTAuPC9lbT7nnJ/mraPnmoTlj4vos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aXlurfvvIzlpLHljrvml7bmiY3nn6XpgZPlroPnmoTlj6/otL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5qE5YGl5bq344CB5b+D55CG55qE5YGl5bq35ZKM5paH5YyW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Zmq5Ly0552A552A5oiR5oiQ6ZW/77yM5LiN5pat6K6p5oiR5Zy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aWL5YuH5YmN6L+b44CCPC9wPjxwPjxlbT4xMi48L2VtPuWBpeW6t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veiEie+8jOaYr+aIkOWKn+eahOacrOmSseOAgjwvcD48cD48ZW0+MTMuPC9lbT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7jmgIDvvIzlupTor6XooajnjrDlh7rov5nmoLfnmoTmsJTmpoLvvIznlKj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grLmg6jnmoTlkb3ov5DvvIznlKjnmb7lgI3nmoTli4fmsJTmnaXlupTku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I8L3A+PHA+PGVtPjE0LjwvZW0+5aS06KaB5bi45YeJ77yM6ISa6KaB5b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KaB5bi45Yqo77yM5b+D6KaB5bi46Z2Z44CCPC9wPjxwPjxlbT4x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Ng+enjeeWvueXhe+8jOWNtOWPquacieS4gOenjeWBpeW6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kIblubPooaHvvIznlJ/nkIblubPooaHvvIzpooTpmLLnlr7nl4X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I8L3A+PHA+PGVtPjE3LjwvZW0+5LiN5rGC5piv6LS177yM5bCR55eF5piv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piv5a+M77yM5peg5qyy5piv56aP77yM5oSf5r+A5piv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peW6t+eahOS6uuacquWvn+inieiHquW3seeahOWBpeW6t++8jOWPquac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HguW+l+WBpeW6t+OAgjwvcD48cD48ZW0+MTkuPC9lbT7lgaXlurfmmK/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vvIzlroPkvb/kvaDmhJ/liLDnjrDlnKjmmK/kuIDlubTkuK3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wLjwvZW0+5pep552h5pep6LW377yM5L2/5Lq65YGl5bq3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piO5pm644CCPC9wPjxwPjxlbT4yMS48L2VtPuWBpeW6t+WPquacieS4gOaj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5uOi/kOeahO+8jOe0p+aPoei/meS4gOajkuWGsuWIuu+8jOaIkeS7rOWwhu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IkOWKn+S5i+W3he+8gTwvcD48cD48ZW0+MjIuPC9lbT7nl4XmnInkupTmnaXvv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lp3lh7rmnaXvvIzlkLjlh7rmnaXvvIzmh5Llh7rmnaXvvIzmsJ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l5bq35LiN5piv6Lqr5L2T54q25Ya155qE6Zeu6aK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6We54q25Ya155qE6Zeu6aKY44CCPC9wPjxwPjxlbT4yN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gOS4quS6uuS8muS4uuiHquW3seeahOS4jeWBpeW6t+iAjOaEn+WIsO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+8jOmCo+S4gOWumuaYr+S4quigoui0p+OAguaJgOS7peaIkeivtO+8jOePjea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aYr+ePjeaDnOW5uOemj++8gTwvcD48cD48ZW0+MjUuPC9lbT7lgaXlur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b/miJHpoobkvJrkuoblvojlpJrnlJ/mtLvnmoTnnJ/osJvvvIzorqnmiJH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lj5blvpfkuobkuIDkuKrlj4jkuIDkuKrnmoTlpb3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ub5L2T5Yuk5Yqz77yM6IqC5Yi26aOf5qyy77yM57uG5Zq85oWi5Z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ryx5Y+j77yM552h55yg5YWF6Laz44CCPC9wPjxwPjxlbT4yNy48L2VtPue6teas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+8jOaNn+S8pOato+awlOOAguaAneiZkeeDpuWkmu+8jOW/g+WKs+aIkOeWvuOAg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jOWxheWuieaAneWNseOAguW+l+elnuiAheaYjO+8jOWkseelnuiAh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r7nl4XmmK/lj6/ku6XmhJ/op4nliLDnmoTvvIzkvYb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zlhajkuI3op4nlvpfjgII8L3A+PHA+PGVtPjI5LjwvZW0+5oSJ5b+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77yb5L2T6IKy6ZS754K877yM5LmQ6Laj5peg56m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peW6t++8jOS5n+aYr+aVtOaVtOmZquS8tOaIkeS7rOWNgeWHoOW5tOW+l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lveaci+WPi++8jOaIkeS7rOWPr+S7peivtOaYr+W9ouW9se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flh6Hlv6vmhI/lpJbvvIzljbPmmK/lj5fnl4XlpITjgIL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kuovpooTpmLLvvIzlvZPkuo7lv6vmhI/lpITlj5HnjJvphp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bCx5piv5LiA5YiH77yM5rKh5pyJ5YGl5bq377yM5L2g5bC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WNg+S/neWBpe+8jOS4h+S/neWBpe+8jOW/g+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Yr+WFs+mUru+8m+WNg+WFu+eUn++8jOS4h+WFu+eUn++8jOW/g+eQhuW5s+iho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J/nu48mcmRxdW8744CCPC9wPjxwPjxlbT4zNC48L2VtPuS4jeimgeeUqOePjeW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quW3se+8jOiAjOimgeeUqOWBpeW6t+atpuijhei6q+S9k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kIHnn63lj7nvvIznvJPop6PntKflvKDjgILnqLPlrprmg4Xnu6rvvIz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JvnlYXlv6vlvq7nrJHvvIzop6PpmaTnlrLlirPjgILmtojpmaTng6bmgbzvvIz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ppnoja/jgII8L3A+PHA+PGVtPjM2LjwvZW0+5LiA5Liq5Lq65aaC5p6c5oul5pyJ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2T6a2E44CB5b+D55CG5ZKM5paH5YyW77yM5piv5YC85b6X6Z2e5bi4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6Lqr5L2T55qE5oCd5oOz55qE5ZKM5paH5YyW55qE5YGl5bq377yM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YGT6Lev6ZO65bCx5LqG5LiA5p2h6Ziz5YWJ54G/54OC55qE5aSn6YGT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bm456aP55qE5Lq655Sf5omT5LiL5LqG6Imv5aW955qE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ZveeEtuWBpeW6t+W4uOW4uOS4jeaJk+WjsOaLm+WRvOWwseWHuuS6h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quimgemHjeinhuWug+OAguWRteaKpOWug++8jOaAu+acieS4gOWkq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bnuadpeeahOOAgjwvcD48cD48ZW0+MzguPC9lbT7lv5jmjonov4fljr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vvIzkuqvlj5fku4rlpKnvvIzkuZDop4LmnKr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bGx5LmQ5YW75rOV77yb5a+55byI5pm65YW75rOV77yb5pel5YWJ54aZ5YW7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f5oSP5YW75rOV44CCPC9wPjxwPjxlbT40MC48L2VtPuavlOS8l+WkmueahOmSsei0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W8uuWjrueahOi6q+S9k++8jOavlOW8uuWjrueahOi6q+S9k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BpeW6t+eahOW/g+eQhuOAgjwvcD48cD48ZW0+NDEuPC9lbT7lgaXlur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ov73msYLvvIzkuIDnm7TlkJHlvoDnmoTnm67moIfvvIH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6XmnInkuoblgaXlurfnmoTouqvkvZPvvIzlgaXlurfnmoTmlofljJbvvIz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vvIzlsLHmmK/pnZ7luLjpnZ7luLjlvIDlv4PjgIHoh6rosarnmoTkuovmg4X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gZrliLDkuobov5nkuInngrnvvIzlsLHmmK/lh4/lsJHkuobmiJHku6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nu4rohJrnn7PvvIzkuZ/lsLHmmK/kuLrmiJHku6zku4rlkI7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k7jpgKDkuobkuIDkuKroia/lpb3nmoTln7rnoYDjgII8L3A+PHA+PGVtPjQyLjwvZW0+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q552h77yM5re755eF5YeP5bKB77yb55Sc6K+t55Sc6aOf77yM5aS65b+X5Z2P6b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bqm77yM5Lq655Sf5re75a+/77yb5ZCD6aWt5pyJ5bqm77yM5LiN6IOW5LiN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peW6t+aYr+WvueS6juiHquW3seeahOS5ieWK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S6juekvuS8mueahOS5ieWKoeOAgjwvcD48cD48ZW0+NDQuPC9lbT7nrJH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ubTlsJHvvJvlv6fkuIDlv6fvvIznmb3kuoblpL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5Lq677yM5L6/5pyJ5biM5pyb77yb5pyJ5biM5pyb55qE5Lq677yM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44CCPC9wPjxwPjxlbT40Ni48L2VtPuWWhOW+heiHquW3se+8jO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OW+heWIq+S6uu+8jOW/q+S5kOaXoOavlO+8jOWWhOW+heeUn+WRve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DcuPC9lbT7lj6rmnInouqvkvZPlpb3miY3og73lrabku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lpb3vvIzmiY3og73lnYfooaHlnLDlj5HlsZ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i456yR5a656aKc5L+P77yM5LiD5YWr5YiG6aWx5Lq65LiN6ICB77yM6YCi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WZ5pil5pyv77yM5reh5rOK5a6B6Z2Z5q+U6I2v5aW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huWBpeW6t+aYr+aZuuaFp+eahOa6kOazie+8m+i6q+S9k+WBpeW6t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wvcD48cD48ZW0+NTAuPC9lbT7mmK/nmoTvvIzpmo/nnYDml7bpl7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aLmhaLmt7HliLvmh4LlvpfouqvkvZPlgaXlurfmiY3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YCf5Y+j6IW+5LiN5Ye65pe26Ze05Y675YGl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6IW+5Ye65pe26Ze05Y6755yL55eF44CCPC9wPjxwPjxlbT41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WPkeWxleWPluWGs+S6jui6q+S9k+eahOWBpeW6t++8jOi6q+S9k+eah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/g+eQhueahOWBpeW6t+OAgjwvcD48cD48ZW0+NTMuPC9lbT7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vbvvvIzkuI3mrKDkurrlgLrluLjlr4zoo5X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aB5pyN6ICB77yM5LiN6KaB5YGH6KOF6YCe6aG95by677yM5a2m5Lya5YKo5aS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eR5a2m5Zyw5oyJ5a6i6KeC6KeE5b6L5o6n5Yi26Ieq5bex77yM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BpeW6t++8jOS5n+aYr+aVtOaVtOmZquS8t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W+l+WlveS8meS8tO+8jOWlveaci+WPi++8jOaIkeS7rOWPr+S7peivtOaYr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OAgjwvcD48cD48ZW0+NTYuPC9lbT7llp3nu7/ojLbvvIzlkIPlpKfosYbjgI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luLjov5DliqjjgILphZLpmZDph4/vvIzng5/miJLmjonjgILlpKnlpK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v4/jgII8L3A+PHA+PGVtPjU3LjwvZW0+5oiR5Lus5Y+v5Lul54+N5oO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aSa6Zmq5Ly06Ieq5bex5LiA5Lya5YS/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W+heS6uu+8jOS4peS6juW+i+W3se+8jOefpei2s+W4uOS5kO+8jOS4jeaUgOS4j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gaXlhajnmoTnsr7npZ7vvIzlr5Pkuo7lgaXlhaj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YwLjwvZW0+6YWX6YWS5aSx5o6n77yM5Zec6YWS5Lii5ZG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qL5pWF77yM5bGh5bGh5Y+R55Sf77yM5aSa6aWu5Lyk6Lqr77yM5YGP6KaB6YCe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i65oKy77yM5Y+N5Lul5Li66I2j44CCPC9wPjxwPjxlbT42MS48L2VtPu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+8jOS4jeS9humdoOmlrumjn++8jOWwpOmdoOi/kOWKq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nKjkurrkuJbpl7TmnIDph43opoHnmoTmmK/lr7noh6rlt7L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oh6rlt7LmtLvnmoTlv6vkuZDlgaXlurfvvIzog73oh6rkuLvoh6rlt7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p43lubjnpo/jgII8L3A+PHA+PGVtPjYzLjwvZW0+5YW75oiQ5aW95Lmg5o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YGl5bq377yM5pS+57q15LiN6Imv5piv6YCP5pSv55Sf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dGhyNnc2N2J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RocjZ3Njdi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A5C1F7EC371114CF7FB392B9CC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