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5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41F26A1E662626BC7479C0EE0079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1F26A1E662626BC7479C0EE0079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5paw5byA5aeL5paw55qE55Sf5rS7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gOS4quS6uuWPqu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aAneiAg++8jOi/mOWFhea7oeS6huaipuaDs++8jOWwseS4gOWumuWPr+S7pe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HquW3seeahOS6uueUn+OAgjwvcD48cD48ZW0+Mi48L2VtPuaIkeaDs+imge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4jeefpemBk+S9oOWFgeS4jeWFgeiuuOOAguW+iOaAleacieS4gOWkqeaIk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m+S7gOS5iO+8jOW+iOaAleacieS4gOWkqeaIkeS8muS4jeePjeaDnOi/me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OsOWcqOi/h+W+l+WlveaJjeaYr+ecn+eahOWlve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S7peWJjei/h+W+l+W+iOWlve+8jOeOsOWcqOWPmOW+l+a9puWAku+8jO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WwseaYr+eOsOWcqOeahOa9puWAku+8jOS4jeS8muaYr+S7juWJjeeahOe+juWlv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OsOWcqO+8jOi/h+Wlveato+WcqOi/m+ihjOeahOavj+S4gOWkqe+8jOaJj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gOimgeWOu+WBmueahOOAgjwvcD48cD48ZW0+NC48L2VtPuaUvuS4i+i/h+WOu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WRs+WcsOi/iOatpeWQkeWJje+8jOiAjOaYr+aEj+WRs+edgOaUvuS4i+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i0peW+l+Wkse+8jOmHjeaWsOW8gOWni+OAgjwvcD48cD48ZW0+NS48L2VtPu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TreWujOS6hu+8jOWwseivpeW/mOaOieaJgOacieS4gOWIh++8jOeEtuWQj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iHquW3seeahOaWsOeUn+a0u+OAgjwvcD48cD48ZW0+Ni48L2VtPuWPquac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vuS4i+mCo+S4quS7pOiHquW3semavui/h+eahOS6uu+8jOaJjeWPr+S7pei9u+ijheS4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JjeWPr+S7pei1sOW+l+abtOW/q+OAgeabtOi/nOOAgjwvcD48cD48ZW0+Ny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gOWkqeWPiOW8gOWni+S6hu+8jOW/g+mHjOaciemYs+WFie+8jOaJje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WlveeahOS4gOmdou+8jOW/g+mHjOaciemYs+WFie+8jOaJjeiDveaPkOWNh+ato+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C48L2VtPuS6uuimgeWtpuS8muacneWJjeeci++8jO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4jOi6h+iAjOmUmei/h+S6huaYjuWkqeeahOeyvuW9qe+8jOimgemdouWvueacq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WOu+mBk+WIq++8jOiuqeiHquW3seeahOS6uueUn+mHjeaWsOW8gOWn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S7rOW/mOiusOi/h+WOu++8jOmHjeaWsOW8gOWni+WQp++8jOaIke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veeVpeS9oOeahOaEn+WPl+S6huOAgjwvcD48cD48ZW0+MTAuPC9lbT7lvZP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gYfkuoblpLHotKXnmoTml7blgJnvvIzkuIDlrprkuI3og73kuIDnm7TokI7pnaHkuI3mj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kuI3og73ph43mnaXvvIzkvYbmiJHku6zlj6/ku6Xph43mlrD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aC5p6c5om+5LiN5Yiw5Z2a5oyB5LiL5Y6755qE55CG55S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m+5LiA5Liq6YeN5paw5byA5aeL55qE55CG55Sx77yM55Sf5rS75pys5p2l5bCx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C5Y+q6ZyA6KaB5LiA54K55YuH5rCU77yM5L2g5bCx5Y+v5L6d5oqK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2s5Liq6Lqr77yM6YeN5paw5byA5aeL44CC55Sf5ZG95aSq55+t77yM5rKh5p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6YGX5oa+77yM6Iul5LiN5piv57uI54K577yM6K+35b6u56yR5LiA55u05ZCR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Ev+S4gOiniemGkuadpeaJgOacieS6uuaJgOacieS6i+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+8jOS4gOWIh+S6i+aDhemDveS8muacieaWsOeahOi9rOacuu+8jOS4jeWG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jwvcD48cD48ZW0+MTMuPC9lbT7miJHku6znlJ/lkb3kuK3nmoTmr4/kuID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kuKrmlrDnmoTlvIDlp4vvvIzkuIDkuKrltK3mlrDnmoTmnLrkvJrvvIz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lJ/vvIzov5nkuI3mmK/lvojlpb3lkJfvvJ88L3A+PHA+PGVtPjE0LjwvZW0+6K+3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Zug5Li65LuK5aSp5piv5L2g5b6A5ZCO5pel5a2Q6YeM5pyA5bm06L2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xNS48L2VtPuWbm+S4queCue+8jOS4nOWNl+ilv+WMl+OAg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uWPs+OAgeaYpeWkj+eni+WGrO+8jOS4jeeuoeaAjuagt+aAu+iDveeOr+e7le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mOWKqO+8jOaAu+iDveeOr+e7leS4gOS4quWchuaXi+i9rOOAguWJjeWJjeWQjuWQj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uWPs+WPs+OAgeS4jeeuoeaAjuagt+i1sO+8jOS4jeeuoeaAjuagt+i9rO+8jOacgO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WIsOWOn+eCue+8jOWFqOmDqOS7juaWsOW8gOWni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ov4fljrvnmoTplJnor6/vvIzkuIDliIfph43mlrDlvIDlp4vvvIzku4rlpKnmmK/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nLrpgYfnmoTml6XlrZDjgII8L3A+PHA+PGVtPjE3LjwvZW0+5Lq655Sf77yM6YeN5ou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YeN5paw5LiK6Lev44CCPC9wPjxwPjxlbT4xOC48L2VtPumHjeaWsOW8gOWn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iHquW3seWQjuaClO+8jOWBmuacgOWlveeahOiHquW3s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3mlrDlvIDlp4vnirnlpoLmspnmvKDnmoTnu7/mtLLmu7Tmu7Tlj6/otLXvvIzmj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lkb3jgII8L3A+PHA+PGVtPjIwLjwvZW0+6YGH6KeB5piv5LiA5YiH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Lit5pyA576O5aW955qE5LqL5oOF44CCPC9wPjxwPjxlbT4yMS48L2VtP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uueEtuS4jeaYr+aIkOWKn++8jOS9huWcqOWksei0peS5i+aXtuiDveaOpeWPl+aVmei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W/g+eZvuWAjeWcsOmHjeaWsOW8gOWni+WGjeasoeaKleS6uu+8jOi/meacrOi6q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+iOWkp+eahOaIkOWKn+OAgjwvcD48cD48ZW0+MjIuPC9lbT7miJHlpJrkuY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6/ku6Xmiorov4fljrvlvZLpm7bvvIznhLblkI7ph43mlrDlvIDlp4vkuIDliIfvvI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rqTor4bkuIDkupvkurrjgII8L3A+PHA+PGVtPjIzLjwvZW0+5Lq655Sf5piv5LiA56e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oiR5Lus6KaB5a2m5Lya5pSv5pKR6Ieq5bex44CC5Lq655qE5oiQ6ZW/77y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Lmf5Zyo5LqO57uP5Y6G44CC5Lq655qE5L+u5YW777yM5Zyo5LqO6aKG5o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LqO6Z2Z5L+u44CC5Lq655qE5bm456aP77yM5Zyo5LqO5b6X5Yiw77yM5Lmf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44CC5Lq655Sf56eY6K+A77yM5Zyo5LqO5Yir5Lq677yM5Lmf5Zyo5LqO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6L+H5Y6777yM5LiN5Y+v5b+Y6K6w77yM5L2G6KaB5pS+5LiL44CC5Zug5Li65py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uK5aSp5rC46L+c5Y+q5piv6LW36LeR57q/44CCPC9wPjxwPjxlbT4yN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eKueWmgua2heeBq+S4reeahOWHpOWHsOWGsuegtOWbsOmavu+8jOmjnuWQ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OAgjwvcD48cD48ZW0+MjUuPC9lbT7lv5jmjonlm57lv4bvvIzku47pm7b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66h5aW96Ieq5bex55qE5b+D77yM5YGa5aW96Ieq5bex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paw55qE5byA5aeL77yBPC9wPjxwPjxlbT4yNy48L2VtPuacieaXtuacg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umdnuaUvuS4i+i/h+WOu++8jOiAjOaYr+WtpuS8mumHjeaWs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g73or7TlgJ/phZLmtojmhIHmhIHmm7TmhIHvvIzlhbblrp7kuI3mmK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vvIzlpKfphonkuIDlnLrvvIzkuI3mmK/kuLrkuobmtojpmaTlv4P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u6rvvIzogIzmmK/kuLrkuobogobml6Dlv4zmg67lnLDmlL7nurXoh6rlt7HkuIDlm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lr7vmib7ph43mlrDlvIDlp4vnmoTlpZHmnLrjgII8L3A+PHA+PGVtPjI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pyJ5LiJ5aSp77yM6L+35oOR55qE5Lq65rS75Zyo5pio5aSp77yM5aWi5py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piO5aSp77yM5Y+q5pyJ5riF5r6I55qE5Lq65rS75Zyo5LuK5aSp44CC5pio5aS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6777yM5piv6L+H5LqG5pyf55qE5pSv56Wo77yb5piO5aSp6L+Y5rKh5pyJ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Y+v5o+Q5Y+W55qE5pSv56Wo77yb5Y+q5pyJ5rS75Zyo5LuK5aSp5piv5py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44CCPC9wPjxwPjxlbT4zMC48L2VtPuacieS6uuept+mAlOacq+i3r++8jOWklemY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+8jOWNtOaYr+acieS6uueahOW0reaWsOi1t+eCue+8jOaXreaXpeS4nOWN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g7Plg4/psbzkuIDmoLfvvIzmi6XmnInkuIPnp5LnmoTorrD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ku6XliY3nmoTkuIDliIfvvIzph43mlrDlvIDlp4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bCx5piv5LiO5pen5LiN5ZCM77yb5paw77yM5bCx5piv5Y+Y5YyW77yM5paw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b5Y+W77yb5paw77yM5bCx5piv5Y+R5bGV77yb5paw77yM5bCx5piv5Yib6Y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JgOacieeahOS6i+mDveW3sue7j+i/h+WOu++8jOS4gOWIh+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OAguaIkeaYr+eOsOWcqOeahOaIke+8jOS4jeaYr+i/h+WOu+eah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h43mlrDlvIDlp4vvvIzogIzkuI3mmK/ku47lpLTlho3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uK5aSp5LiN5piv5pio5aSp55qE5bu257ut77yM6ICM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44CCPC9wPjxwPjxlbT4zNi48L2VtPui/memHjOS8muaYr+aIkeS7rOaWs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e7neS4jeaYr+e7iOeCueOAgjwvcD48cD48ZW0+MzcuPC9lbT7mnInkuIDnp43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vvIzml7bliLvlh4blpIfph43mlrDlvIDlp4vjgII8L3A+PHA+PGVtPjM4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P6K+G5Yiw5pio5pel5bey5YGa6ZSZ5LqL5oOF5pe277yM5bCx5bqU6K+l6YeN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6YeN5paw6L+95a+75Lq655Sf5Lit55qE576O5aW95Y+K5rip5pqW77yM5bm4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2l5b6X5Y+K77yM5bm45aW977yM5oiR5Lus6YO96IO95YGa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gOWIh+mDveS8mui/h+WOu+eahO+8jOS4gOWIh+mDveS8mu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DAuPC9lbT7lgYzlpKfnmoTln47luILph4zvvIzlk6rph4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qnlv4PmoJbmga/nmoTlnLDmlrnvvJ/pnZLmmKXnmoTmnKvlsL7vvIzljYHlrZfot6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zop5LvvIzkuIDkuKrkurrlvpjlvorkuoborrjkuYXjgILmiJborrjvvIzkuaDmg6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kvr/nn6XpgZPvvIzlpoLkvZXlronmlL7oh6rlt7HnmoTlv4PjgILlsLHorq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DliIfov4fljrvlkKfvvIzmiJHmg7PvvIzph43mlrD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q655Sf5Lmf5YOP5pe26ZKf5LiA5qC377yM5Yiw5LqG5a2Q5aSc5bCx6KaB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7jumbtuW8gOWniyZyZHF1bzvvvIzlj6rmnInlvZLpm7bvvIzmiY3kvJrmnIn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J/kuI7ovonnhYzjgII8L3A+PHA+PGVtPjQyLjwvZW0+5oiQ5Yqf5LiN5Luj6KGo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4af5LiN5Luj6KGo56iz5a6a77yM56iz5a6a5LiN5Luj6KGo5LiH5peg5LiA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piv5a+56Lev5b6E55qE5o6o57+777yM6YeN5paw5L+u5q2j6Lev5b6E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6YeN5paw5byA5aeL44CCPC9wPjxwPjxlbT40My48L2VtPuWtpuS8mu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PquacieaUvuS4i+S6huaJjeiDvemHjeaWsOW8gOWni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nmoTojaPovrHlj6rog73ku6Pooajov4fljrvvvIzkvaDlpoLmnpzmlLnm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mr5vnl4XvvIzkuIDliIflsIbkvJrph43mlrDlvIDlp4v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LCB6K+06L+H5LiA55Sf5bCx5Y+q6IO954ix5LiA5Liq5Lq677yM5Lq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6K+06L+H77yM6YeN5paw5byA5aeL5bCx5piv5a+56L+H5Y6755qE6IOM5Y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IkeeahOW/g+WDj+m8k+a7oemjjueahOW4hu+8jOacn+W+heed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aWqea1quiAjOihjOOAgjwvcD48cD48ZW0+NDcuPC9lbT7lv4Xpobvph43mlrDnq5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kYror4noh6rlt7HvvIznu6fnu63otbDlkKfvvIzot6/pgJTlsJrmnKrnu5Pmn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ph43mlrDmjaHotbfnmoTkuJzopb/lt7LooqvouKnlvpfnsonno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iR5bqU6K+l6YeN5paw5byA5aeL77yM5LiN566h5oiQ5Yqf6L+Y5piv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6KaB5YaN5LiA5qyh56uZ5Zyo6LW36LeR57q/5LiK77yM5Yqq5Yqb5a6e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yq5p2l44CCPC9wPjxwPjxlbT40OS48L2VtPui1sOaXtua7oei6q+aciO+8jOW9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oeWkqeaYn+OAgjwvcD48cD48ZW0+NTAuPC9lbT7phpLmnaXkuobvvIzkuIDliIfpg7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vIDlp4vjgII8L3A+PHA+PGVtPjUxLjwvZW0+6YeN5paw5byA5aeL5piv6Zuo5rC0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2i5oiQ5rC06JK45rCU5LiK5Y2H55qE5LmQ6KeC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inieW+l+mihuWlluacieWkmuS5iOivseaDke+8jOeUmuiHs+S7jumihuWllu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Ih+WPiOimgeS7juaWsOW8gOWni++8jOWPquimgeaIkeS7rOi/mOacieWLh+awlO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mHjeaWsOW8gOWni+eahOeOsOWunuOAgjwvcD48cD48ZW0+NTMuPC9lbT7lpLHmgY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jrvmn5PkuKrlj5HvvIzph43mlrDlgZrkurr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5ZCn77yM6I2h6LW35oCn5ZG95LmL6Iif77yM5LiN5b+F5L6d5oGL5ZKM5L+h5r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rWq55qE6Ii56Ieq5Lya5LiA6Lev5byA5pS+576O5Li955qE6Iqx5py144CC6Lef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6K+05YaN6KeB77yM6YeN5paw5Ye65Y+R44CCPC9wPjxwPjxlbT41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Ajuagt+mDveacieWJjeWQjuW3puWPs++8jOWFqOmDqOmDvei/mOS7juWkt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pLHmnJvvvIzmnInml7blgJnkuZ/mmK/kuIDnp4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mnJ/lvoXvvIzmiYDku6XmiY3kvJrmnInlpLHmnJvjgILlm6DkuLr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Y3kvJrpgqPkuYjmnJ/lvoXvvIzmiYDku6XlsLHnrpflpLHmnJvkuob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bjnpo/vvIzomb3nhLbov5nnp43lubjnpo/mnInngrnnl5vjgILlvIDlv4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rJHkuIDnrJHvvIzpmr7ov4fkuoblsLHlk63kuIDkvJrvvIzov5nmiY3mmK/nnJ/mra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r4/kuKrkurrpg73mnInkurrnlJ/nmoTkvY7osLfvvIzkuZ/orrjmiJH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nrYnmiJHluqbov4fov5nmrrXml7bpl7TkuYvlkI7vvIzmiJHlsIbph43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E8L3A+PHA+PGVtPjU3LjwvZW0+5b+Y5o6J6L+H5Y6777yM6YeN5paw5byA5aeL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CPC9wPjxwPjxlbT41OC48L2VtPuS4jeW/tei/h+W+gO+8jOS4jeeVj+Wwhuad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btOWJje+8jOi/juaOpeaWsOeUn+OAgjwvcD48cD48ZW0+NTkuPC9lbT7ku47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mK/lnZrlvLrnmoTvvIzmmK/li4fmlaLnmoTjgILku47mlrDlvIDlp4vvvIzmlL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ku7vkvZXkurrpg73lj6/og73lrp7njrDnm67moIf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o+h5L2P546w5Zyo5omN5piv5pyA5aW955qE77yM5LiA5YiH6YO95bCG5Ly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Lmf6YO95bCG5Lya5Y+Y5aW944CCPC9wPjxwPjxlbT42MS48L2VtPuS5n+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WwneivleW/mOaOieS7peWJjemCo+S6m+S4jeaEieW/q+eahOS6i++8jO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Pr+S7pemHjeaWsOW8gOWni+OAgjwvcD48cD48ZW0+NjIuPC9lbT7lr7nkuo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or7TvvIzlj6/mgJXnmoTlubbkuI3mmK/lpLHotKXvvIzogIzmmK/nvLrlsJHnq5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h43mlrDlvIDlp4vnmoTli4fmsJTjgII8L3A+PHA+PGVtPjYzLjwvZW0+57uZ5pe2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e26Ze077yM6K6p6L+H5Y6755qE6L+H5Y6777yM6K6p5byA5aeL55qE6YeN5p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Au+acieS6uu+8jOawuOi/nOmDveWcqOi/mea1qua9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n+WPl+edgOaXtuS7o+eahOmjjua1qu+8jOWSjOaXtuS7o+S4gOi1t+W5tuiCq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iuuOaRlOWAkui/h++8jOS9huS4i+S4gOS4qua1quaJk+adpeS5i+WJje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Oiwg+aVtOWlveS6huWnv+aAgeOAgjwvcD48cD48ZW0+NjUuPC9lbT7kurrnlJ/pnIDo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2S6Zu2JnJkcXVvO+OAguaUvuS4i+aYqOWkqe+8jOiuqeW/g+W9kuS6jumbt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YqOWkqeeahOS4jeaEieW/q++8jOiuqeiHquW3semHjeaWsOW8gOWni+OAgu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qOWkqeaIkOS4uuS7iuWkqeeahOWMheiise+8jOi9u+ijheS4iumYteaJjeiDvei1s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OXdjZi5odG1sIj5odHRwczovL2R1YW5qdXppa3UuY29tL2R1YW5qdXppL2dvcWRoYzl3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1F26A1E662626BC7479C0EE0079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