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5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5CA81E0C37981C57B68D7F4031E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5CA81E0C37981C57B68D7F4031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1geW5tOmHjOeahOmCo+WcuumbqO+8jOWGsui1sOS6hu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gOacieWbnuW/hu+8jOaIkeWGjeS5n+aLvuS4jei1t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8tOecn+eahOaYr+acgOS6huS4jei1t+eahOWuieaFsO+8jOWug+avlOivreiogO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vlOihjOWKqOabtOecn+WunuOAgjwvcD48cD48ZW0+My48L2VtPuS6uuW3suWOu+iO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hu+8jOW8puW8hOeLrOaLn+aVheaDhemfs+Wuuemavua2iOaXoOiuoe+8jOmjjui/h+WH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queXleaWsOOAgjwvcD48cD48ZW0+NC48L2VtPuWPsuS4iuacgOacieWQjeeahO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9mOmHkeiOsu+8jOS5n+S4jeaYr+atpuWImeWkqe+8jOiAjOaYr++8jOWuueWst+Ws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IseS4jemcgOimgeivgeaNru+8jOmcgOimgeeah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cqOmavueGrOeahOaXtuWAmeWPr+S7peaPoeS9j+eahOaJ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+S4gOWmu++8jOS4gOWEv+S4gOWls++8jOS4gOW/g+S4gOaEj+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eIseaDheS7heatpOiAjOW3suOAgjwvcD48cD48ZW0+Ny48L2VtPuaIke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aYk+ebuOS/oeWIq+S6uue7meaIkeeahOivuuiogO+8jOivuuiogOWPquaYr+WTh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iogOOAgjwvcD48cD48ZW0+OC48L2VtPuaXoOiuuuaIkOWKn+Wksei0pe+8jOS9h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wneW6puOAgueUn+a0u+WPquaciei/meagt+aJjeS8muWPmOW+l+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gOWAvOW+l+aIkemqhOWCsueahOaYr++8jOWcqOath+aWr+W6l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/h+WQjui/mOiDveayoeW/g+ayoeiCuueahOesk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pmr7lj5fvvIzkuaDmg6/nrYnkvaDvvIzkuaDmg6/mgJ3lv7XvvIzlj6rmmK/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I3kuobmsqHkuobkvaDjgII8L3A+PHA+PGVtPjExLjwvZW0+5oiR5oqK5L2g5o6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6p5L2g5oqK5oiR5ouJ6L+R77yM6LCB55+l5L2g6aG65omL5oqK5oiR5o6o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xMi48L2VtPuWtpuagoeWPiOS4jeaYr+auoeS7qummhu+8jOa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Bl+WuuemBl+ihqOWViu+8gei/mOepv+S7gOS5iOWtneiho+Wtneijp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bPkurrnmoTnnLzms6rmmK/mnIDml6DnlKjnmoTmtrLkvZ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lpbPkurrmtYHms6ror7TmmI7kvaDlvojml6DnlK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oOz5b6X5Yiw6L+Z5LiW55WM5pyA5aW955qE5Lic6KW/77yM5YWI5b6X6K6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yA5aW955qE5L2g44CCPC9wPjxwPjxlbT4xNS48L2VtPuW9k+S9oOi2iuadpei2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ekvuS8mueahOaXtuWAme+8jOWwseS8muWPkeeOsOmSseWSjOmVv+ebuOaYr+ac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gTwvcD48cD48ZW0+MTYuPC9lbT7ml7bpl7TkuI3nn6XkuI3op4nvvIzmiJHku6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7op4njgILml7bpl7TkuIDngrnngrnmtYHlpLHvvIzlv4Ppu5jpu5jnmoT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ua5rua5rua77yM6L2m5pKe5aKZ5LiK55+l6YGT5ouQ5Lq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raV5rWB5Zi06YeM55+l6YGT55Sp5LqG77yM5pma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S7juaIkeW8gOWni++8jOmmluWFiOaUueWPmOiHquW3se+8m+aUueWPmOeOsOWu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aUueWPmOaDs+azleW8gOWni+OAgjwvcD48cD48ZW0+MTkuPC9lbT7miJHkuI3plb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uJPkuIDvvIzlj6rmmK/oh6rnp4HnmoTmg7PkvaDog73kuI3og73pmar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IwLjwvZW0+56ys5LiA5qyh54ix55qE5Lq677yM5LuW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aW977yM5Y205YOP6IO45Y+j5Yi66Z2S5piv5rC46L+c55qE6K6w5Y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3sue7j+malOedgOmBpei/nOeahOi3neemu+mUmeS5se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Pr+S4gOS4lueahOeIseS4iuS6huS4gOS4qu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nlJ/ku4rkuJbvvIzkvYbmhL/lsoHmnIjpnZnlpb3vvIznjrDkuJblronnqLP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g73nnIvop4Hku5bnmoTnrJHpopzjgII8L3A+PHA+PGVtPjIzLjwvZW0+6L+Z5L2N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L2g5omT5omu5b6X5aaC5q2k576O5Li977yM6I6r6Z2e5piv5a+5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iN5ruh77yfPC9wPjxwPjxlbT4yNC48L2VtPuaLvOS6huWRveeahOS4jeiu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mavui/h+OAgeWNtOWPkeeOsOOAgeWPl+S8pOeahOWOn+adpeaYr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mja7or7TmiYvmnLoyNOWwj+aXtuS7juS4jeWFs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W/g+S4remDveacieS4gOS4quiuqeS7lueJteaMg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iKvlkoznpr3lhb3mr5TvvIzmr5Tlvpfov4fkvaDmr5Tnpr3lhb3ov5jnpr3l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I3ov4fkvaDnpr3lhb3kuI3lpoLjgII8L3A+PHA+PGVtPjI3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5qE5LiW55WM5rKh5pyJ5oiR77yM5oiR5L2V5b+F5bCG5oiR5Z+L6JG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44CCPC9wPjxwPjxlbT4yOC48L2VtPuS9oOiDveeci+WIsOaIkeeVme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S4iueahOWtl++8jOS9oOeci+S4jeWIsOaIkea1geWcqOmUruebmOS4iueah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iLHmiJHnmoTkurrlpJrvvIzorqjljozmiJHnmoT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HmsqHlipvph4/orqnmiYDmnInkurrpg73llpzmrKLmiJH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5qEJm1kYXNoO+W9k+S4gOS4quS6uuaDhee7quS9juiQ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luS8muagvOWkluWWnOasoueci+aXpeiQveOAgjwvcD48cD48ZW0+MzE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6DluLjvvIzoirPljY7lhonljrvvvIzmnIDlpb3nmoTmnIDkuI3luIzmnJvmtojp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l6Dnlr7ogIznu4jjgII8L3A+PHA+PGVtPjMyLjwvZW0+5oiR54ix5L2g5piv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4ix5oiR5Lmf5piv5LqL5a6e77yM5YGH6KOF54ix5oiR5omN5piv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My48L2VtPuWkmuS6uueahOmlreWxgOWwvemHj+Wwke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avuacieecn+W/g+eahOS6pOa1ge+8jOWkmuS4uuW6lOmF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JbnlYzkuIrllK/kuIDkvJrpmo/nnYDml7bpl7TnmoTmtYHpgJ3ogIzotor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vo7lpb3nmoTkuJzopb/vvIzlj6rmnInlm57lv4bjgII8L3A+PHA+PGVtPjM1LjwvZW0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354i35aW25aW26YKj5Liq5bm05Luj5aW9566A5Y2V77yM6YCJ5oup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LiA6L6I5a2Q44CCPC9wPjxwPjxlbT4zNi48L2VtPuWmguaenOaIkOe7q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S7t+a2qOW+l+mCo+agt+W/q++8jOmCo+S5iOi/meS4quS4lueVjOivpeacieWkm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liKvkurrmgI7kuYjor4Tku7fkvaDpg73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nmoTmmK/oh6rlt7HlvpfnnIvnmoTotbfoh6rlt7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U5a2Q5LiN5ZCD56qd6L656I2J77yM6L+Z5Y+l6K+d5ZGK6K+J5oiR5Lus77ya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ZCD77yM5bCx5Zyo56qd6L656I2J44CCPC9wPjxwPjxlbT4zOS48L2VtPuaAu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S4quS6uu+8jOS9oOaXoOaVsOasoeeahOivtOaUvuW8g++8jOS9hue7iOept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jeS4jeW+l+OAgjwvcD48cD48ZW0+NDAuPC9lbT7nnLznnYHnnYHnmoTnnIvnnYD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lpKnlpKnnmoTplb/lpKfvvIznhLblkI7lj4jkuIDlpKnlpKnnmoTlh4v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W55WM6YKj5LmI5aSn77yM5oiR5Lus5L6d5pen6ZSZ6L+H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Kj5LmI5bCP77yM5oiR5Lus5LuN54S255u46YGH77yBPC9wPjxwPjxlbT40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eahOejqOaNn+S4re+8jOayiea3gOS6huaCsuWWnO+8jOWNtOa1ruS4iuS6huS4gOW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bnueahOaEn+S8pOOAgjwvcD48cD48ZW0+NDMuPC9lbT7lj6ropoHkvaDli4fmla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ho3op4HvvIznlJ/mtLvkuIDlrprkvJrotZDkuojkvaDkuIDkuKrmlrD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e26L+H5aKD6L+B77yM5oiR5Lus57uI56m26Zm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LiN5Y+Y55qE5pWF5LqL77yM5L2V5pe25piv5Liq5bC95aS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afkOW5tOWQjueahOS4gOWkqeWPr+S7peWPkeeKtuaAgeivtO+8mu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xheeEtuecn+WSjOS7lue7k+WpmuS6huOAgjwvcD48cD48ZW0+NDYuPC9lbT7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6fkvJrmta7njrDnnLzliY3vvIzng6fkuI3mjonnmoTlm57mg7PvvIzlj6rog73or5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pgZflv5jvvIE8L3A+PHA+PGVtPjQ3LjwvZW0+5b6u56yR77yM5LiN5piv5Zug5Li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aSq5LmF77yM5piv5aSq5LmF55qE5pe26Ze06YeM5b+Y6K6w5Y67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Iq+S6uuiuqOWOjOS9oOaXtu+8jOS9oOW6lOivpemrmOWCs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7lu+8jOS9oOS7peS4uuaIkeWWnOasouS9oOWQl++8nz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obpnZPvvIznm7jmgJ3plb/vvIzopb/mpbzlsI/ovanmraPmorPlpobvvIzmn7PmoqL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jbTkuI3lho3lvZLov5jjgII8L3A+PHA+PGVtPjUwLjwvZW0+5Lu75L2V5Zy65ZCI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qr5Lu96YO96KaB5oqK6IOM5oy655u077yM5Zug5Li65oiR5Lus5LiN5pu+6L6T57u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44CCPC9wPjxwPjxlbT41MS48L2VtPuaKiuW/g+eMrue7meiHquW3se+8jOWIq+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mCo+WlouS+iOeahOWQu++8jOWkquWkqeecn+WPquS8muatu+W+l+abtOaD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JbnlYzpgqPkuYjlpKfvvIzml6DorrrniLHmg4Xov5jmmK/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mlJLlpJrlsJHnvJjliIbmiY3og73lnKjkuIDotb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Liq5aSP5aSp77yM5rKh5pyJ5b+D5oOF5Y675rW36L6577yM5Y+q5oOz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oi/6Ze057+754Wn54mH44CCPC9wPjxwPjxlbT41NC48L2VtPuaIkeS4je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mCo+S4quaDs+imgeeahOW9seWtkO+8jOWboOS4uuaIkeaDs+WBmuaIke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WQl++8nzwvcD48cD48ZW0+NTUuPC9lbT7kvaDor7TkvaDkvJrmgIDmgYvmiJb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nmoTlm57lv4bvvIzmiJHmmK/lkKbor6Xor7Tlo7DmhJ/osKL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Imw6Zq+55qE5pel5a2Q5Lmf6K645b6I6Zq+54as77yM5L2G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qC377yM55Sf6ZW/5omN5Lya5rC45peg5q2i5aKD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S7t+WAvOS4jeWcqOS6jua0u+WkmuWwkeWkqe+8jOiAjOWcqOS6juaIkeS7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9v+eUqOi/meS6m+aXpeWtkOOAgjwvcD48cD48ZW0+NTguPC9lbT7lvZPliJ3niL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Yzns4rmtoLvvIzkuLrkuobpgIPnprvpopPlup/lkoznl5voi6bvvIzmiJHmsonpho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ph4zjgII8L3A+PHA+PGVtPjU5LjwvZW0+5q+P5Liq5Lq65LiA5byA5aeL6YO9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Lya5oqV5YWl77yM5L2G5piv5pyA5ZCO6L+Y5piv5LiH5Yqr5LiN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IseS4iuS9oO+8jOWPqueUqOS6huS4gOeerOmXtO+8jO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eUqOS6huS4gOi+iOWtkO+8jOeUmuiHs+i/mOS4jeWkn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liqrlipvnmoTlj5jmiJDkvaDllpzmrKLnmoTmoLflrZDvvIzlj6/mmK/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vaDniLHnmoTmmK/lpbnjgII8L3A+PHA+PGVtPjYyLjwvZW0+5pe26Ze05oi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LW377yM5pei54S2562J5L2g5rKh5pyJ55So77yM6YKj5oiR5bCx5YWI54ix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44CCPC9wPjxwPjxlbT42My48L2VtPuWkqeS9v+S5n+eskeaIkeeIseS9oOeIs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+8jOacgOWQjuiiq+eIseaDqee9mu+8jOiNkuiwrOeahOWDj+esk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IDlrabmhL/mnJvvvJrlrabmoKHloYzkuobvvIzogIHluIjnlq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mmK/liKvkurrnmoTvvIzkvaDmmK/miJHnmoT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ams5LiK5Y676KeB5L2g44CC5Zug5Li655+t5L+h5ZCs5LiN5Yiw5aOw6Z+z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6KGo5oOF44CCPC9wPjxwPjxlbT42Ni48L2VtPui2iue7k+adn+i2iuepuu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eahOaYr+S9oOS7rO+8jOe7k+adn+eahOaYr+aIke+8jOepuua0nueah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cuPC9lbT7kvaDniLHkuI3niLHmiJHjgIHmiJHnrqHkuI3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I3niLHkvaDjgIHlkIzmoLfvvIzkvaDkuZ/nrqHkuI3nnY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iv5LiA5Zy66YGH6KeB77yM5Lq65p2l5Lq65b6A77yM5pyA56iA57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GH6KeB5Y+m5LiA5Liq6Ieq5bex44CCPC9wPjxwPjxlbT42OS48L2VtPu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HguW+l+WcqOWQrOS4jeWIsOaOjOWjsOWSjOiCr+WumueahOaXtuWAme+8jO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S4gOeCueOAgjwvcD48cD48ZW0+NzAuPC9lbT7lhrPkuI3mlL7lvIPoh6rlt7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7PopoHnmoTkuJzopb/jgILnrYnlvoXlvojpmr7lj5fvvIzkvYblkI7mgpTmm7TnhY7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Ieq5bex5b+r5LmQ5LqG77yM5ZGo5Zu055qE5Lq65Lm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G77yM5aW95b+D5oOF77yM5omN5pyJ5YGl5bq355qE5LiA5Yi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+8jOS9oOeojeeojeS4gOS4quS4jeazqOaEj++8jOWRqOWb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WwseS8muaUueWPmOW+iOWkmuW+iOWkmuOAgjwvcD48cD48ZW0+NzMuPC9lbT7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nLznnZvvvIzogIzkuI3mmK/ku5bnnLzliY3nmoTmma/oibLvvIzlhrPlrp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ibLlvanjgII8L3A+PHA+PGVtPjc0LjwvZW0+55S35Lq65LiN5Z2P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2P77yM5Z2P55qE5Y+q5piv5L2g5Lus5pu+57uP55u454ix55qE5oCB5bqm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NS48L2VtPuWcqOS7u+S9leaDheWGteS4i++8jOmBreWPl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2iua3se+8jOmaj+S5i+iAjOadpeeahOWWnOaCpuS5n+Wwsei2iu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naDnnYDliKvkurrnu5nnmoTlv6vkuZDlpb3ntK/jgIHku47ku4rku6X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t7HnmoTlv6vkuZDopoHoh6rlt7Hnu5njgII8L3A+PHA+PGVtPjc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iN5LiA5a6a6KaB6K6y57uZ5q+P5Liq5Lq65ZCs77yM5pyJ5Lqb5Lyk5oKy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CB6YO95Lya5oeC44CCPC9wPjxwPjxlbT43OC48L2VtPueDreeIsea4uOaIj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SseS7rOW3sue7j+aIkOS4uuWQhOS4qua4uOaIj+WFrOWPuOeahOWFjei0ueWKs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jwvcD48cD48ZW0+NzkuPC9lbT7lnKjpgqPpm77pnK3ojKvojKvnmoTlhYnpmL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q/okI7nmoTmn5Tmg4XljIXoo7nnnYDmiJHml6DmlbDmsqfmoZH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aC5p6c5L2g5YmN55S35Y+L5ZKM546w55S35Y+L5ZCM5pe25o6J6L+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Kj5L2g5oS/5oSP5ZKM5oiR5Zyo5LiA6LW35ZCX77yf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Ut+eUn+S4jemcgOimgeWkquWlve+8jOiCr+aKiua4uOaIj+mAgOaOie+8jO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eWwseeul+W+iOWlveS6huOAgjwvcD48cD48ZW0+ODIuPC9lbT7mlK/nprvnoLT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oqIDvvIzpooTnpLrnnYDmiJHku6zlgJTlvLrnmoTniLHmg4Xms6jlrpr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gzLjwvZW0+5aWz5Lq65LiA55Sf5LmL5Lit5pyA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mL5LiA77yM5L6/5piv6YCJ5LqG5LiA5Liq5a+555qE55S3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S4jeaDs+WPiOWGjeS4gOasoeWSjOS9oOWIhuemu++8jOaIkeWkmu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S4gOasoeeahOe+juS4veaYr+WboOS4uu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2s3OXV5ZmphM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rNzl1eWZqY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5CA81E0C37981C57B68D7F4031E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