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8F5AD24DFD152F1A64F9F61392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F5AD24DFD152F1A64F9F61392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5qE6K+d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S4jeaUvuaJi+WPluWGs+S6juS9o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+8jOiAjOS4jeaYr+S9oOWcqOS4jeWcqOeahOmXrumim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mdoOiHquW3seWOu+WKquWKm+S6ieWPlu+8jOivpeaYr+S9oO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aYr+S9oOeahOWwseWIq+WOu+W8uuaxgu+8jOWQpuiAheS9oO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My48L2VtPumAieaLqeWPr+iDvemavu+8jOiDveWdmuaMg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abtOmcgOimgeiHquaMgeWKm+OAgjwvcD48cD48ZW0+N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JjeWNjuaoqua6ou+8jOi/mOaYr+iNieagueW4g+iho++8jOS9oOWPquaci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vueS6huWcsOaWue+8jOS9oOaJjeS8muacieato+W/teato+ingeato+ivreato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6uuaYr+eOr+Wig+eahOS6p+eJqeOAgj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uueUn+i9qOi/ueaBkOaAlemDveaYr+S6i+WFiOWRveWumueah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KquWKm++8jOW5tuebuOS/oeWRvei/kOaYr+aOjOaPoeWcqOiHquW3seaJi+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aAleacieeQhuaDs++8jOS4jeaAlei/meS4queQhuaDs+acieWkmumrmOWkm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PquimgeWdmuaMge+8jOS4jei/h+WIhumrmOS8sOiHquW3se+8jOaAu+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XoOiuuuWPl+WkmuWkp+WIm+S8pO+8jOW/g+aDh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Hje+8jOS4gOi0q+Wmgua0l+S5n+Wlve+8jOmDveimgeWdmuaMgeS9j+OAguWkqu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/mOS8muWNh+i1t++8jOS4jeW5uOeahOaXpeWtkOaAu+acie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seacm+W5tuS4jeWPr+aAle+8jOaAleeahOaYr+S4gOasoeasoeWks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W5s+mdmeWuieaFsOiHquW3se+8jOW/g+WtmOS+peW5uOivleedgOe7p+e7r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ayoeacieS6uuS8muWFs+W/g+S9oOS7mOWHu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SkeW+l+e0r+S4jee0r++8jOaRlOW+l+eXm+S4jeeXm+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acgOWQjuermeWcqOS7gOS5iOS9jee9ru+8jOeEtuWQjue+oeaFleaIlumEme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cquadpee+juS4gOeCue+8jOeOsOWcqOW/hemhu+iLp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0teWcqOWdmuaMgeOAgemavuWcqOWdmuaMgeOAgeaIkOWcq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zkuIDkuKrmoqbmg7PvvIzlkIzkuIDku73msZf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Zyo5aSx6LSl5pe25omN5oOz6LW35Yir5Lq655qE5b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aSx5Y675LmL5ZCO5omN5oOz6LW354+N5oO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RiOamgueOh+WIhuW4g++8jOWFs+mUruaYr+S9oOiDveS4jeiDv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W8gOWni+WRiOeOsOeahOmCo+S4gOWIu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otrPlpJ/lnZrlvLrvvIzlj6/mmK/ov5jmmK/kvJrnl5vlk63mtYHmt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lkKfvvIzliqDmsrnvvIznrYnlvoXnu5Pmnp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m06b6E77yM6aOO5pyI6YO95aW955yL77yM54ix5oGo6YO9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WlveiHquW3seWFtuS7lueahOiuqeWIq+S6uuivtOWO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YvmlpflsLHmmK/vvJrmr4/kuIDlpKnpg73lvojpmr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ljbTotormnaXotorlrrnmmJPvvIHkuI3lpYvmlpflsLHmmK/vvJ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lrrnmmJPvvIzlj6/kuIDlubTkuIDlubTljbTotormnaXotorpm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6Zeu5Yir5Lq65Li65L2g5YGa5LqG5LuA5LmI77yM6ICM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ir5Lq65YGa5LqG5LuA5LmI44CCPC9wPjxwPjxlbT4xOC48L2VtPuWLpOWli+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neW/mOmjn++8jOaHkuaDsOS6uuaAu+ayoeacieaXtumX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q7nrJHlkYror4nliKvkurrvvIzku4rlpKnnmoTmiJHvvIzmr5TmmKjlpKn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U5oiR5beu55qE5Lq66L+Y5rKh5pS+5byD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uN5Zyo5Yqq5Yqb77yM5oiR5bCx5pu05rKh6LWE5qC86K+077yM5oiR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BPC9wPjxwPjxlbT4yMS48L2VtPuaIkeS7peS4uuWPquimgeaIkei/iOW8gO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CsuS8pOWwseWPr+S7peiiq+aKm+WcqOiEk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lkb3lpKrnn63vvIzmsqHml7bpl7TnlZnnu5npgZfmhr7jgIL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r7flvq7nrJHkuIDnm7TlkJHliY3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d6LS155qE6I6r6L+H5LqO5YWJ6Zi077yb5Lq655Sf77yM5pyA55KA55Ko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qL5Lia77yb5Lq655Sf77yM5pyA5b+r5LmQ55qE6I6r6L+H5LqO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S/oeaYr+aIkOWKn+eahOi1t+eCue+8jOWdmuaMg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iOeCueOAgjwvcD48cD48ZW0+MjUuPC9lbT7lnZrmjIHkuI3nrpfmraPog73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nZrmjIHmiY3nrpfjgII8L3A+PHA+PGVtPjI2LjwvZW0+5LiN6KaB5ouF5b+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iK6YGH5Yiw55qE5Zuw6Zq+77yb5oiR5pWi5L+d6K+B5oiR6YGH5Yiw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L+Y5aSn5b6X5aSa44CCPC9wPjxwPjxlbT4yNy48L2VtPuecn+ato+eahOeIs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2hei2iueUn+WRveeahOmVv+W6puOAgeW/g+eBteeahOWvrOW6puOAgeeBtemtg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MjguPC9lbT7ml6DorrrkvaDmtLvmiJDku4DkuYj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nLDph4zpg73kvJrmnInkurrlr7nkvaDor7TkuInpgZPlm5vjgILkuI3nlLPovqn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nrJHkuobkuYvvvIzlhbblrp7lsLHmmK/mnIDlpb3nmoTolJH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6K665aKD5Ya15aSa5LmI57Of57OV77yM5L2g5bqU6K+l5Yqq5Yqb5Y67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g55qE546v5aKD77yM5oqK6Ieq5bex5LuO6buR5pqX5Lit5ouv5pWR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ehOWHhuWkqeS4iueahOaYn+aYn++8jOaIluiuuO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S4jeWIsO+8jOS9huWNtOavlOS9oOeehOWHhuagkeaiouWwhOW+l+mrm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6TlpYvmmK/lrabkuaDnmoTmnp3lj7bvvIzlvZPnhLblvo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K/lrabkuaDnmoToirHmnLXvvIzlvZPnhLbpppnpg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2R5b+D5pyA5Lyk5a6z6Ieq5bex77yM5piv5pyA5aSn55qE6Zq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S6uuW/g+mHj+acieWkmuWkp++8jOS6i+S4mu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gOS4quS6uuW/g+iDveWuueWkmuWwke+8jOaIkOWwseWwseacieWkmuWwkeOAg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Xpeenr+aciOe0r++8jOaIkOWKn+WcqOS6juWdmumfp+S4jeaL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DorrrlgZrku4Dpur3kuovmg4XvvIzlj6ropoHogq/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kuI3miJDlip/nmoTjgII8L3A+PHA+PGVtPjM1LjwvZW0+5rWB5rC0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qJ55qE5piv5ruU5ruU5LiN57ud44CCPC9wPjxwPjxlbT4zN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eDpuaBvO+8jOeDpuaBvOWwsei2iuWkmu+8m+S6uui2iuW/q+S5k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OAguWFs+mUruaYr+W/g+aAgemXrumimO+8jOivt+ivleedgOWwhiZsZHF1bzv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vvIzmt7fkuIDooYwmcmRxdW8755qE5b+D5oCB5pS55Li6JmxkcXVvO+W5suS4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ihjCZyZHF1bzvnmoTlv4PmgIHvvIzkvaDkvJrlv6vkuZDlvojlpJ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l5pm65oWn5pe25pe25L+u5q2j5YGP5beu77yM5Lul5oWI5oK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Z5Lq65pa55L6/44CCPC9wPjxwPjxlbT4zOC48L2VtPuS4juWFtuaImOiDnOaV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4jeWmguaImOiDnOiHquW3seS4gOasoe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nKjlnZrkuI3lnKjplJDvvIzmiJDlip/lnKjkuYXkuI3lnKjpg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2q5oKN55qE5Lq655Sf77yM5LiN6ZyA6KaB6Kej6YeK44CC5Y+q6KaB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5uu55qE5Zyw77yM5b6I5bCR5pyJ5Lq65Zyo5LmO5L2g5byA55qE5piv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uW5ouJ5py644CCPC9wPjxwPjxlbT40MS48L2VtPuaxl+awtOiDvea1h+WH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nOiKse+8jOaLvOaQj+iDvei1ouadpeiDnOWIqe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mg7PmmK/mgI7moLfnmoTkurrvvIzkvaDlsLHmmK/mgI7moLf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mgI7moLfnmoTkurrvvIzkvaDlsLHkvJrnprvov5nkuKrnm67moI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jgII8L3A+PHA+PGVtPjQzLjwvZW0+5Lmf6K645Y+q5pyJ5aSc5pma6IiS5pyN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aW95qKm77yM5omN5Y+v5Lul5oWw6JeJ5q+P5aSp5pyJ5aSq5aSa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CPC9wPjxwPjxlbT40NC48L2VtPuaOqOmUgOS6p+WTgeimgemSiOWvu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/g++8jOS4jeWlvemSiOWvuemhvuWuoueahOWkt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plb/kuobvvIzpgYfop4HnmoTkurrlpJrkuobvvIznu4/ljobnmoTkuov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kvJrkuI3nu4/mhI/lnLDlj5HnjrDov5nkurrnlJ/kuK3vvIzmgLvkvJ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s6LmvpzotbfkvI/jgII8L3A+PHA+PGVtPjQ2LjwvZW0+5oiQ5Yqf55qE6Lev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M5Zug5Li65aW95aSa5Lq66YCJ5oup5LqG5a6J6YC4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mgea0u+eahOW8gOW/g++8jOWwseS4jeimgeS4juWCu+eTnOiuuu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3n+WCu+mAvOiusumBk+eQhu+8jOS4jeWSjOS4ieinguS4jeWQjOeahOS6uuS6i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m+eUn+a0u++8jOWNs+S9v+aIkemihOingeS6huaJgOacieaCsuS8pO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Ev+aEj+WQkeW+gOOAgjwvcD48cD48ZW0+NDguPC9lbT7lnZrlvLr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73lupTku5jkuIDliIfvvIzogIzmmK/og73lv73op4bmiYDmnIn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Oz6KaB6YCD6YG/5oC75pyJ5YCf5Y+j77yM5oOz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a55rOV77yBPC9wPjxwPjxlbT41MC48L2VtPuS9oOS7juacquWwneivle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+8jOaJgOS7peWHreS7gOS5iOeci+acgOe+jueahOmjjuaZr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jmiYvlpb3pl7LnmoTlrabkuaDlubbkuI3mr5TlrabkuaDmuLjmiYvlpb3pl7L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mf6K645L2g6KaB5pep5LiK5LiD54K56LW35bq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B5LqM54K5552h6KeJ77yM5pel5aSN5LiA5pel77yM6Li96Li954us6KGM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D5a6a6ICM5Yqo5oOF5Zyw5rS7552A77yM5Y2z5L2/55Sf5LiN6YCi5pe2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2P55qE57uT5p6c77yM5Lmf5Y+q5piv5aSn5Zmo5pma5o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ksei0pe+8jOWPquacieWBnOatouaIkOWKn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qTkuLrnmoTkvZPpnaLlsLHmmK/lronpgLjvvIzmiJHmiorlronpg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vovmiJDlip/lkI7nmoTlvZLlsZ7jgII8L3A+PHA+PGVtPjU1LjwvZW0+5LqL5Li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5aaC6YCG5rC06KGM6Iif77yM5b+F6aG75Yqq5Yqb5Z2a5oyB77yb5LqL5Lia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6aG65rC05pS+5o6S77yM5b+F6aG76K2m5oOV56SB55+z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mcgOimgeaPkOmGkueahO+8jOiLpumavuaYr+S6uueUn+acg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NTcuPC9lbT7ku4rlpKnnmoTmiJDnu6nmmK/mmKjlpKn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I7lpKnnmoTmiJDlip/ov5jpobvku4rlpKnnmoTliqrlip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GH6KOF5Yqq5Yqb77yM5qy66aqX55qE5Y+q5pyJ5L2g6Ieq5b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5So5oiY5pyv5LiK55qE5Yuk5aWL77yM5p2l5o6p6aWw5oiY55Wl5LiK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PC9wPjxwPjxlbT41OS48L2VtPuavj+S4qumhuuWFtuiHqueEtueahOiDj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aUueWPmOWNtOS4jeW+l+eahOWKquWKm++8jOavj+S4qua0kuiEseeahOiD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S4jeiIje+8jOavj+S4quaUvuS4i+WJjemDveaYr+aMo+aJju+8jO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jeWPr+iogOivtOeahOenmOWvhuOAgjwvcD48cD48ZW0+N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nKjlv5nlv5nnooznoozlkozntKfntKflvKDlvKDkuK3luqbov4f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mmK/ph43lpI3vvIzogIzmmK/ov5vmraXjgII8L3A+PHA+PGVtPjY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6L+c5pa555qE5bGx5bOw6KaB5Y675pSA55m75pe277yM5LuW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ISa5LiL55qE5rOl5rK844CCPC9wPjxwPjxlbT42Mi48L2VtPuaXoOeQhueUs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+8jOWNs+S9v+mjjumbqOmHjOWllOi3ke+8jOS5n+imgeiuqeiHquW3se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KflrablsLHmmK/lpKfmpoLlrabkuoblrabvvIzlpoLmnp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qrlipvvvIzov57lpKfmpoLlrabkuoblrabnmoTmnLrkvJr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5YWF5ruh552A5pyf5b6F77yM5qKm5oOz6L+e5o6l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S48L2VtPuacieaXtuWAmemcgOimgeeLoOeLoOaRlOS4gOi3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efpemBk+S9oOeOsOWcqOeahOS9jee9ruOAgue7meeUn+a0u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iHquW3seS4gOS4quW+rueske+8jOi3r+i/mOaYr+imgee7p+e7r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7blhYnlsLHlg4/kuKrlpKfnrZvlrZDvvIznu4/lvpfotbfov4fm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6XkuLrnjqnnmoTkuI3plJnnmoTlpb3lj4vvvIzkuZ/orrjlubbkuI3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pfpgqPmoLflpb3vvIzlj6rmnInnu4/ov4fml7bpl7TnmoTmo4DpqozvvIz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mnIDlkI7nlZnkuIvmnaXnmoTvvIzmiY3mmK/nnJ/mra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8wcDZvaGtsY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MHA2b2hrbG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F5AD24DFD152F1A64F9F61392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