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F0AA89816EC5BAC5673464BEC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F0AA89816EC5BAC5673464BEC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iN6LaF6L+H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Pi+aDheaYr+ays++8jOaE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Oa3seOAgjwvcD48cD48ZW0+Mi48L2VtPuaWh+mfrOatpueVpe+8jOeskeWCsue+p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ivhuiZvea1he+8jOS8vOaYr+e7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Ihui+m+WKs++8jOS4gOWIhuaUtuiO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hq+azquiQve+8jOeZveiho+afk+WwmOOAgjwvcD48cD48ZW0+Ni48L2VtPuWrgem4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+8jOWrgeeLl+maj+eLl+OAgjwvcD48cD48ZW0+Ny48L2VtPuS4jeWmguS4pOa4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meS4geOAgjwvcD48cD48ZW0+OC48L2VtPuS8muemu+W8gOWwseWIq+mdo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JjeS6i+S4jeW/mO+8jOWQjuS6i+S5i+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YHmmJ/okL3vvIzln47mvKvoi6Xmta7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r+A5oOF77yM5YWo5Yqb5Lul6LW044CCPC9wPjxwPjxlbT4xMi48L2VtPuaEn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Un+a0u+i/mOWcqOOAgjwvcD48cD48ZW0+MTMuPC9lbT7kurLlr4bml6D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jgII8L3A+PHA+PGVtPjE0LjwvZW0+5Y2D6YeM5LmL5aCk77yM5q+B5LqO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44CCPC9wPjxwPjxlbT4xNS48L2VtPueJqeaIkeS4pOW/mO+8j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/lj6/niLHniLHvvIzmsqHmnInohJHoo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L2g5LiA55Sf77yM5oOz5L2g5LiA5Li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mXueaYr+S4gOenjeS+nemdoOOAgjwvcD48cD48ZW0+MTkuPC9lbT7ku5bkvKT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3mmK/kvaDjgII8L3A+PHA+PGVtPjIwLjwvZW0+5oiR5piv55yf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MS48L2VtPuWygeaciOmdmeWlve+8jOa1rueUn+mVv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q/nmavlpbPkurrvvIzmnInniLHmnIn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pyq5p2l5oiR6aKE5a6a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DpuS4luS6i++8jOa7oeW/g+asouWWnOOAgjwvcD48cD48ZW0+MjU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LrkvZXnianjgII8L3A+PHA+PGVtPjI2LjwvZW0+55yL77yM6YKj5Y+q54y0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pyI44CCPC9wPjxwPjxlbT4yNy48L2VtPuWtpuiAjOS4jeiIje+8jOmHkeefs+WPr+m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fpm6jmu4LmsrHvvIzmgJ3lv7Xml6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ZCb6JC95rOq77yM5LyK5peg5oK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0h+aDn+W/l++8jOS4muW5v+S4uuWLpOOAgjwvcD48cD48ZW0+MzEuPC9lbT7lhbv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6XvvIznlKjlhbXkuIDml7bjgII8L3A+PHA+PGVtPjMyLjwvZW0+55Sf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Iqx5LiL44CCPC9wPjxwPjxlbT4zMy48L2VtPuWMhee+nuW/jeiAu+aYr+eUt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oLTph5zmsonoiJ/vvIzmiJjliJnlv4X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a5Lq66Zq+77yM5YGa5aWz5Lq65pu06Zq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S4jeivhu+8jOS4jeWBmuS4jeS8muOAgjwvcD48cD48ZW0+MzcuPC9lbT7o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lhYnvvIzoibrkuI3ljovouqvjgII8L3A+PHA+PGVtPjM4LjwvZW0+6Ieq6KiA6Ie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zOS48L2VtPuS4luS6uueahuiLpuWUr+acieS9o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ojlnKjov5nph4zjgIHlj6rkuLr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5ZGK5Yir77yM5rC46L+c55qE5a+C5a+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+aKiueWj+eLguWbvuS4gOmGieOAgjwvcD48cD48ZW0+NDMuPC9lbT7lsbHmsr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gI7loKrmrKLpopzjgII8L3A+PHA+PGVtPjQ0LjwvZW0+54ix5L2g77yM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C5a+e44CCPC9wPjxwPjxlbT40NS48L2VtPumdmeawtOa3sea1g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lv4PlspvmnKrmmbTjgIHlh4nor53liL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Y+25a+C5a+e77yM5LiH54mp5aSx6I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suWKoOS5i+e9qu+8jOS9leaCo+aXoOi+n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mhaLmhaLnm7jpgYfjgII8L3A+PHA+PGVtPjU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h5pyJ5YG254S244CCPC9wPjxwPjxlbT41MS48L2VtPuS4gOecvOS5i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Jp+edgOOAgjwvcD48cD48ZW0+NTIuPC9lbT7pnJzlj7bnuqLkuo7kuozmnIj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r5rOq5pKt56eN77yM5ZCr56yR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S9oO+8jOaIkeS+neeEtuW+iO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l6Dlo7DvvIzlj4vosIrml6DoqIDjgII8L3A+PHA+PGVtPjU2LjwvZW0+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L2g5Zyo5b+D5aS044CCPC9wPjxwPjxlbT41Ny48L2VtPuWknOayiem7m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t+aYr+S9oOOAgjwvcD48cD48ZW0+NTguPC9lbT7kurrnlJ/kvZXlpITkuI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r5LmQ5ZKM6ZKx77yM5YW25LuW5YWN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a1t+S4h+mHjO+8jOaIkeWPquimg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Lkuo7llIfpvb/vvIzmjqnkuo7lsoHmnIjjgII8L3A+PHA+PGVtPjY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bmz77yM5ouU5YiA55u45Yqp44CCPC9wPjxwPjxlbT42My48L2VtPuS9me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FjOW8oOOAgjwvcD48cD48ZW0+NjQuPC9lbT7ku5bkvJrlj5HlhY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XkvKTjgII8L3A+PHA+PGVtPjY1LjwvZW0+5YWF5a6e6Ieq5oiR77yM5Yqq5Yqb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S4quS6uueah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sIHnmoTlubTljY7vvIzml6fkuobml7blh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idHcwNG5wO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nR3MDRucDh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F0AA89816EC5BAC5673464BEC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