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B1CE68CA6B95F2E39A764443D9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B1CE68CA6B95F2E39A764443D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ahOaVheS6i++8jOS7juS4gO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S6hue7k+WxgOOAguacieeahOS6uu+8jOS4gOasoemUmei/h++8jOazqOWumu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8mOOAgjwvcD48cD48ZW0+Mi48L2VtPuS4jemXu+S4jemXruS4jeS4gOWumu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4gOWumuaYr+eWj+i/nOS6huOAgjwvcD48cD48ZW0+My48L2VtPuacie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o+aYr+S4uuS6hueIseaJjeaChOaChOi6suW8gO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m7mOm7mO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i/h+W+l+ecn+W/q++8jOaJjeS4gOenkueahOaXtumXtO+8jOWw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kuOAgjwvcD48cD48ZW0+NS48L2VtPuWIhuaJi+W/q+S5kO+8jOayoeS9o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mTg+WjsOaYr+aIkeeahOmXruWAme+8jO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mbquiKseaYr+aIkeeahOi0uuWNoe+8jOe+jumFku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++8jOa4hemjjuaYr+aIkeeahOaLpeaKse+8jOW/q+S5kOaYr+aIk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i/meWvkuWGt+WGrOWto+S4i+edgOWwj+mbq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+neaXp+WGsOWGt+OAgjwvcD48cD48ZW0+OC48L2VtPuS9oOeah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6p+iNkuWfju+8muaXoOaVsOeahOS6uu+8jOmDveaYr+i/h+WuouOAgu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6huaXoOaVsOS6uueahOi/h+WuouOAgjwvcD48cD48ZW0+OS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S4gOS4quesqOibi+mBh+WIsOS4gOS4quWCu+eTnO+8jOW8l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eahOe+oeaFleWSjOWrieWmku+8jOS4gOi1t+mjjumjjumbqOmbqO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OAgjwvcD48cD48ZW0+MTAuPC9lbT7lvojlpJror53or7TkuI3lh7rlj6PjgIH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gIPpgb/jgII8L3A+PHA+PGVtPjExLjwvZW0+5oiR5Lul5Li65oiR6IO9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bCx5Lya5Zac5qyi5LiK5oiR77yM5L2G5piv77yM5oiR5bGF54S2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Lq644CCPC9wPjxwPjxlbT4xMi48L2VtPuWPquimgeS9oOWvueaf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En+WFtOi2o++8jOmVv+S5heWcsOWdmuaMgeS4i+WOu+WwseS8muaIkOWK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4nei1i+S6iOS9oOeahOaXtumXtOWSjOaZuuaFp+Wkn+S9oOWchua7oeWcsOWBmu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OAgjwvcD48cD48ZW0+MTMuPC9lbT7mnIDmgJXmt7HlpJzphpLmna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rmmZrmnInpm6jlo7Dnm7jkvLTjgII8L3A+PHA+PGVtPjE0LjwvZW0+5oiR55qE5b+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mH54u86JeJ77yM5pyJ55qE5Lq65Ye65LiN5Y6777yM5pyJ55qE5Lq66L+b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tuWunuiHquW3seecn+ato+aDs+aLlOmAm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/g+W6leeahOS4gOagueW8puOAguacieS4gOS4quiDveWkn+aAneW/t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r+S4gOenjeW5uOemj++8gTwvcD48cD48ZW0+MTYuPC9lbT7miJHmja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mmK/kuKrmna/lrZDvvIzmiJHmnb7miYvnmoTml7blgJnkvaDlsL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orTlrZDjgIImbWRhc2g7Jm1kYXNoO+e7memCo+S6m+S4jeaHguePjeaD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jkuq7lhYjnnaHmiJHkuI3nnaHvvIzmiJHmmK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lkbPjgII8L3A+PHA+PGVtPjE4LjwvZW0+5pyA55eb55qE6KGo5ryU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piv6ZmM55Sf5Lq677yM5Y206KOF55qE5q+U6ZmM55Sf5Lq66L+Y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OS9meeUn+aYr+S9oO+8jOaIkeW4jOaNj+S9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8gOWni+OAgjwvcD48cD48ZW0+MjAuPC9lbT7ljbPkvb/mi6XmnInkuJb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Z/kuI3kvJrkvb/kurrojrflvpfnnJ/mraPnmoTmu6HotrPlkozlubjnpo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ol4/kuo7mt7HlpITnmoTlv4PvvIznu4jkuo7mh4Llvpfkuobnj43mg5zjgIH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otrPvvIzpgqPkuKrku7/kvZvkuI3mlq3olJPlu7bnmoTmrLLmnJvkvKTlj6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ojrflvpfnlpfmhIjlkozlpI3ljp/nmoTkuIDlpK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rKh5pyJ57un57ut5LiL5Y6755qE5YuH5rCU77yM54ix5oOF5Zyo5q2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oiR5Y205peg5rOV6YeK54S277yM5L2G5oiR5bey57uP5peg5Y+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LpeiDvemBv+W8gOeMm+eDiOeahOeLguWWnO+8jOiHqu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sueXm+adpeiireOAgjwvcD48cD48ZW0+MjMuPC9lbT7miJHkuZ/mg7Pmtaroj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bTkuI3lsI/lv4Ppkp/mg4XkuobkuIDkuKr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6ICF77yM5YiZ6KaB5aSa5Y+X5LiA54K55oqY56Oo77yM5LiN6IO95bmy77yM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X5LiA54K55aeU5bGI44CCPC9wPjxwPjxlbT4yNS48L2VtPuWmguaen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IkeeahOaXtuWAmeWIq+Wkqui9u+OAgeimgeeLoOOAgeimgee7ne+8jOaIkeaAl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abtOaAleiHquW3seatu+S4jeS6huW/g+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gInmi6nkuI7mn5Dkurrkv53mjIHot53nprvvvIzkuI3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ogIzmmK/lm6DkuLrmuIXmpZrnmoTnn6XpgZPvvIzku5b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pe25YCZ77yM5Yir6K6p6Ieq5bex5rS75b6X5aSq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5bCx5pS+5LiL5ZCn77yM5LiN6KaB5L2c6LSx6Ieq5bex44CC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mQ55qE6YO95piv5YK75a2Q44CC6YCA5LiA5q2l5rW36ZiU5aSp56m644CC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Ce5b6X6YKj5LmI54u854uI44CCPC9wPjxwPjxlbT4yOC48L2VtPuS9oOW9k+WI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5suiEhuWRiuivieaIkeWSi+S/qeWwseaYr+eOqeeOqe+8jOaIkemDveaVrOS9o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puivmuOAgjwvcD48cD48ZW0+MjkuPC9lbT7mnInkuobkvaDvvIzmiJHov7flpLH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pLHljrvkvaDvvIzmiJHlpJrkuYjluIzmnJvoh6rlt7Hlho3luqbov7f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m456aP5bCx5piv5Zyo5L2g5peg6IGK5Yiw5LiA56eN5aKD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pyJ5Lq66Zmq552A5YK756yR44CCPC9wPjxwPjxlbT4z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7gOS5iO+8jOmDveS4jeimgeaApeS6juWbnuaKpe+8geWboOS4uuaSreenje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cqOS4gOS4quWto+iKgu+8geWPquimgeS9oOaSreS4i+enjeWwseS4gOWumu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zIuPC9lbT7ov5nkvY3lhazlrZDvvIzor7fnlZnmraX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iY3ovrnlhL/po47lpKfpm6jlpKfvvIzot6/lpJrmnInltI7lspbvvIzkuI3lpoLkva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lv4PlpLTpgb/kuIrkuIDpgb/vvIzlj6/lpb3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K6w5L2P5LqG77yM5bCx5YaN5Lmf5b+Y5LiN5o6J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6a75byA77yM6K6w5b+G5Lmf57uP5LmF5LiN5pW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7peS4uu+8jOecn+W/g+WvueS6uu+8jOS5n+WPr+S7peaNouadp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W+heOAguaLvOS6huWRveWcsOS4jeiuqei6q+i+ueeahOS6uumavu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l+S8pOeahOWOn+adpeaYr+aIkeiHquW3seOAgue7j+WOhu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ecn+eahOWlveWCu+OAgjwvcD48cD48ZW0+Mz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qZrlp7vnmoTliY3mj5DvvIzogIznj43mg5zvvIzmiY3mmK/mkLrmiYvprJ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lv4XpobvnmoTmiaflv7XjgII8L3A+PHA+PGVtPjM2LjwvZW0+6L+Z5rip5ZC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6Ze054Of54Gr5Y+q5pyJ5L2g5piv5oiR55qE5rGf5rKz5rmW5r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eahOS6uuWHuueOsO+8jOWwseaYr+adpee7meaIkeS7rOW8gOec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6uuS4gOWumuimgeemgeW+l+i1t+WBh+ivne+8jOW/jeW+l+S9j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+l+S6huivuuiogO+8jOaUvuW+l+S4i+S4gOWIh+OAgueZvueCvOaIkOeyvu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OAgjwvcD48cD48ZW0+MzguPC9lbT7kuLrku4DkuYjlgZrku4DkuYjpg73opo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mhJ/lj5fvvIzmiJHpob7lj4rliKvkurrvvIzpgqPosIHmnaXpob7lj4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ng6bmgbzmupDkuo7lv4PkuI3lpJ/ni6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5oOR5Lq65b+D55qE77yM5piv5oSf5oOF44CC5pyA5oSf5Yqo5Lq655Sf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0MC48L2VtPuS9oOayoeaciemUme+8jOaYr+aIke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jwvcD48cD48ZW0+NDEuPC9lbT7mmJ/msrPmu5rng6vkvaDmmK/kurrpl7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o47lr5Llh4nkvaDmmK/kurrpl7TngavlhYnvvIzkuIfkuJbmsonmta7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ZLpgJTjgII8L3A+PHA+PGVtPjQyLjwvZW0+5b2T5L2g55qE5b+D55yf55qE5Zyo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+r6KaB5rWB5LiL5p2l55qE5pe25YCZ77yM6YKj5bCx6LW25b+r5oqs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pu+57uP5bGe5LqO5oiR5Lus55qE5aSp56m677yb5b2T5aSp5L6d5pe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m/6ZiU77yM5LqR5L6d5pen6YKj5LmI55qE5r2H5rSS77yM6YKj5bCx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5oiR55qE56a75Y6777yM5bm25rKh5pyJ5bim6LWw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uuS9oO+8jOWNs+S9v+WAvuWwveaJgOacieS5n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m+WNs+S9v+S4gOaXoOaJgOacieS5n+aEn+WIsOW5uOemj+OAguWboOS4u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FqOmDqOeUqOadpeeIseS9oOS6huOAgjwvcD48cD48ZW0+NDQuPC9lbT7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kurrlrrblj6rmmK/pmo/lj6Por7Tor7TvvIzkvaDljbTnnJ/nmoT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7kvJfkuI3lkIzjgII8L3A+PHA+PGVtPjQ1LjwvZW0+5aSp5Zyw5LmL5aSn77yM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LiN6KaB5aWi5pyb5aSq5aSa77yM6IO95aSf5oul5pyJ5LiA6YGT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5bCx5LiN6ZSZ5LqG44CCPC9wPjxwPjxlbT40Ni48L2VtPuS6uu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puaYr+atu+eahOOAgua0u+S6uuivu+atu+S5pu+8jOWPr+S7peaKiuS5puivu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S5puivu+a0u+S6uu+8jOWPr+S7peaKiuS6uuivu+atu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kuKrlj7fnoIHvvIzkvaDmsLjov5zkuI3kvJrmiZ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iKDjgII8L3A+PHA+PGVtPjQ4LjwvZW0+5piv5LiN5piv5oiR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oiR55qE5a2Y5Zyo44CCPC9wPjxwPjxlbT40OS48L2VtPu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n+aYr+aMuuW5uOi/kOeahO+8jOW5tOe6qui9u+i9u+WwsemBh+inge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nlKjkuobljYHlubTnmoTml7bpl7TljrvliLvmhI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orqnkvaDnmoTova7lu5PlnKjmiJHohJHmtbfmgLvmm7TliqDmuIXmm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y86KaB55yL6L+c77yM6ISa6KaB6L+R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tpOaIkeS+v+ivpeWlveWlveeahOa0u+edgO+8jOeUqOiHquW3s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a0u+edgO+8jOaXoOiwk+S7luS6uueahOmXsuiogOeijuivre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kquefre+8jOaIkeS4jeaDs+etieWIsOiAgeS6hueahOaXtuWAmeWGjeWQjuaCl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ayoeacieW5tOi9u+i/h+OAgjwvcD48cD48ZW0+NTMuPC9lbT7lpoLmnpz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IDopoHli4fmsJTvvIzpgqPkuYjlv5jorrDkuIDkuKrkurrpnID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vljrvnmoTlv4PjgII8L3A+PHA+PGVtPjU0LjwvZW0+55S35a2p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K+G77yM55S35Lq655qE5pe25YCZ5b6X5pyJ57uP5Y6G77yM5L2g5omN5Lya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Lq655Sf44CCPC9wPjxwPjxlbT41NS48L2VtPue6ouWwmOWIneWmhu+8jOWxs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uacgOWIneeahOmdouW6nu+8jOeivueijuaipumth+aXoOW4uO+8jOWRveagv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nlJ/lkb3ph4zmnInnnYDlpJrlsJHnmoTml6Dlp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vvIzlj4jmnInnnYDmgI7moLfnmoTmhIHoi6blkozmhJ/kvKTvvJ/pm6jmtbjpo47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r57kuI7oi43mpZrkuIDlrprmmK/msLTvvIzpnZnpnZnlnLDmtYHov4fpnZLmmK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6XlrZDlkozop6bmkbjnkIbmg7PnmoTlsoHmnI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77yM6YKj5Liq6YG/5byA5L2g55uu5YWJ77yM5YGH6K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G6ICM5LiN6KeB55qE5Lq677yM5pyJ5aSa5Zyo5LmO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HuuadpeWkquefq+aDhe+8jOS4jeivtOWkquWnlOWxiO+8jOWTreWkqu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reWkquiLpuOAgjwvcD48cD48ZW0+NTkuPC9lbT7mnInkupvkuovvvIzkvaDnn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vvIznnIvmuIXvvIzlv4Pnl5vvvJvmnInkupvkurrvvIzkvaDnnJ/liKvnnIv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vvIzkvKTmg4XjgILkurrnlJ/nnIvkuI3mg6/nmoTkuJzopb/lpKrlpJrvvIznnIv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h4LvvIzlhajmmK/oh6rmib7kvKTlv4PjgILlh6HkuovlpKrorqTnnJ/vvIz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i6bkuoblv4PjgII8L3A+PHA+PGVtPjYwLjwvZW0+6YaS5piv5LiA5Lu2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77yM6Iez5LqO6LW35bqK5bCx5piv5Y+m5aSW5LiA5Zue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peWJjeS7juayoeWQrOi/h+eahOWnk+awj++8jOeOsOWcq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WQjeWtl+OAgjwvcD48cD48ZW0+NjIuPC9lbT7or5rkv6HmmK/kuIDpgZP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vvIzog73lpJ/mtJflh4Dmta7ljY7vvIzmtJflh4DouoHliqjvvIzmtJflh4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lZnkuIvlkK/mgp/lv4PngbXnmoTlppnosJvjgILmmZrlro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4ix5LiA5Liq5Lq654ix5Yiw5LiN6KaB5ZG977yM5L2G5piv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iA5Liq5Lq654ix5Yiw5LiN6KaB6IS4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iOWkmuS6i+aDheeUqOecvOazquWwseWPr+S7peino+WGs++8jOS4lueVjOS4i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mCo+S5iOWkmueahOaXoOWliOOAgjwvcD48cD48ZW0+NjUuPC9lbT7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4vkuo7popzlgLzvvIzmlazkuo7miY3ljY7vvIzlkIjkuo7mgK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7lloToia/vvIznu4jkuo7kurrlk4HjgII8L3A+PHA+PGVtPjY2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5oC75Lya5pyJ5pWj5Zy655qE5pe25YCZ77yB5LiA5YiH5pWF5Lq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7uI77yM5Y+q5LiN6L+H5piv77yM5pyJ5Lq65Y2K6Lev57uT5p2f5Lq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5omN57uT5p2f44CCPC9wPjxwPjxlbT42Ny48L2VtPuaJgOiwk+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wseaYr+ivtOS9oOS4jeemu++8jOaIkeWwseS4jeW8g++8jOS9oOiLp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mprOWwseaUvuW8g++8gTwvcD48cD48ZW0+NjguPC9lbT7phZLvvIzllp3nmoTljYr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lp3nmoTlpKrlpJrlsLHphonkuobvvJvniLHvvIzov5jmmK/ljYrnnJ/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pKrmt7HlsLHlv4Pnoo7kuobjgII8L3A+PHA+PGVtPjY5LjwvZW0+5Yeh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b77yM5LiA5YiH6ZqP57yY5bCx5aW944CC5b2T5L2g5Lus5oiQ5Li65LqG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m75oOz77yM5pS+5LiL77yM5pyJ5pe25YCZ5oiQ5Li65LqG5LiA56eN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5LiN5oKy5Lyk77yM5p2l5p2l5Y675Y6755qE6L+H5a6i77yM6YCQ5riQ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2m54S277yM6LWw5ZCR5oiQ54af44CC6YKj5pmD5oKg55qE5LiA5pGH77yM5oiQ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Zeq5Lqu77yM5L2g5Lmf57uI6KOF6aWw5LqG5oiR55qE5qKm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qKm6YaS5LqG77yM5L2g5Lus5LiN5Zyo6Lqr5peB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S5kOi2o+WPluWGs+S6jueUn+a0u+mDveacrOi6q++8jOiA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W3peS9nOaIluWcsOeCueOAgjwvcD48cD48ZW0+NzEuPC9lbT7ml7bpl7T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nnYDkvaDmhaLmhaLnlpfkvKTvvIzkvaDlj6rog73lnKjpqazkuI3lgZzouY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v5jorrDmiYDmnInmgrLkvKTjgII8L3A+PHA+PGVtPjcy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WS5pyJ6IKJ5pyJ5aeR5aiY77yM5aeR5aiY5LiR5b6X5LiN5YOP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i+ePreeahOetieW+he+8jOi9puWwvueBr+W+gOWJje+8j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jOi3r+i/h+eahOS6uue+pO+8jOWMhuWMhuW/meW/mei1tuedgO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i3r+eBr+eahOmZquS8tO+8jOW/meeijOeahOS4gOWkqe+8jOWPquac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JjeefpemBk+S4gOWkqeeahOWFheWunuOAgjwvcD48cD48ZW0+NzQuPC9lbT7oi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op4LnmoTkuIDpnaLnnIvkurrnlJ/vvIzkurrnlJ/lsLHmmK/lnKjnu4/ljob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oTlnY7lnbflkI7vvIzmnIDlkI7ov5jopoHot7PkuIvmrbvkuqHnmoTmgqzlt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L6L+H5aKD6L+B77yM5b2T5L2g5oqK5LiA5YiH55yL6YC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aSx5Y675q+U5oul5pyJ5pu06LiP5a6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/neeVmeeahO+8jOaJjeWPq+mdkuaYpeOAguS4jeino+mHiueahO+8jOaJje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uS4jeaUvuaJi+eahO+8jOaJjeWPq+ecn+eIseOAguS4jeWujOe+ju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jwvcD48cD48ZW0+NzcuPC9lbT7ku4rlpKnkvaDmmK/lkKbmiJDlip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Kjml6XnmoTmgIHluqbvvIzku4rlpKnnmoTmgIHluqblhrPlrprkuobkvaD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JDlip/jgII8L3A+PHA+PGVtPjc4LjwvZW0+55Sf5q2755qE5Yir56a7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44CC5aaC5p6c5L2g54ix5oiR77yM5L2g5Lya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cn+eahOeskeS4jei1t+adpe+8jOWNs+S9v+aYr+WLieW8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lpzmrKLlsLHmmK/llpzmrKLvvIzkvaDnrqH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xLjwvZW0+5a2k54us5piv5Lq655Sf5bi45oCB77yM6YKj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4Mi48L2VtPuaIkeS7rOS5i+mXtO+8jOWwseWlveWDj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eJh++8jOiZveeEtuiiq+WumuagvO+8jOS9huWNtOayoeacieiJsuW9qe+8jO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i+i+iOWtkO+8jOS9oOS4gOWumuimgei/mOe7meaIk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lpJrlpKfnmoTli4fmsJTvvIzmiY3mlaLlr7nkvaDvvIz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wbnls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HRtbCI+aHR0cHM6Ly9kdWFuanV6aWt1LmNvbS9kdWFuanV6aS81cG55bHRzNmJ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B1CE68CA6B95F2E39A764443D9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