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51D5E99A21708FD68E616D135D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51D5E99A21708FD68E616D135D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4hemjjuW4puWOu+aIkeeahOelneemj++8jOaYjuaciOaN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mXruWAme+8jOmAgeS9oOS4gOS4nemjjuWEv++8jOi1oOS9oOS4gOe8leaci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ciOaXoOi+ue+8jOS6uumXtOacieaDhe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q+aciOmHkeeni+ahgumAgemmme+8jOWNgeS6lOaYjuaciOaDhea6oui+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mmmemDgeaYr+WNg+mHjO+8jOaYjuaciOWvhOaDheaYr+aDrOaEj+OAguS4gOe8lemm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u+8jOS5kOWcqOatpOS4reihjO+8jOS4uuS9oOihjO+8jOS4uuaIkeihjO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OAguS4uuS9oOihjO+8jOS4uuaIkeihjO+8jOelneemj+ihj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queJueWIq+eahOaXpeWtkO+8jOWkhOWkhOa0i+a6ouedgOi1n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a/gOS5i+aDhe+8jOWboOS4uuS7iuWkqeaYr+S4reeni+iKgu+8jO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+8jOayoeacieaCqOi+m+WLpOeahOaxl+awtOWwseS4j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WkqeeahOaIkOWKn++8jOelneaCqOiKgu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vhOaAneW/te+8jOa4uOWtkOemu+S5oei/nO+8jOaAneS5oeaEge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i1j+aYjuaciO+8jOaciOS4iuafs+aiouWktO+8jOaDhea1k+eIsea1qua8q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mjn+aciOmlvO+8jOa7i+WRs+mmmeWPiOeUnO+8jOmlvOWchuS6uuabtOWc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e+ju+8jOS4h+WutuWbouiBmuasou+8gTwvcD48cD48ZW0+NS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lneS9oOi0oua6kOa7mua7mu+8jOWPkeW+l+WDj+iCpeeMqu+8m+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+l+WDj+eLl+eGiu+8m+eIseaDheeUnOeUnO+8jOe+juW+l+WDj+icnOicgu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WkmuW+l+WDj+eJm+avm++8m+S6i+S4muiSuOiSuO+8jOi2iumjnui2iu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5j+OAgjwvcD48cD48ZW0+Ni48L2VtPuS4reeni+eahOelneemj+aYr+S4gOS7v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S4jeeUqOWNg+iogO+8jOS4jeeUqOS4h+ivreOAguS4gOadoeWwj+Ww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puedgOaIkeW/g+S4reeahOaAneW/te+8jOmBpeWvhOi/meS7veelneemj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ni+W/q+S5kO+8gTwvcD48cD48ZW0+Ny48L2VtPuWFq+aciOWIsOWNgeS6lO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KguaXpeWWnOawlOS8tOS9oOihjOOAguS6uumAouWWnOS6i+eyvuelnueIve+8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chuS6i+S4muaIkOOAguiKguaXpeaEieW/q+i6q+S9k+ehrO+8jOW/g+aDs+S6i+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i1ouOAgjwvcD48cD48ZW0+OC48L2VtPuWrpuWopeiuqeaIkee7meS9oOW4puS4q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S4reeni+e7meWIgOWlueeVmeeCueaciOmlvOa4o++8jOWlueaYjuW5tO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AgeS4quWkp+mHkem7hOiJsuaciOmlvOOAgu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eiKse+8jOWlvemjjuaZr++8jOWlveW/g+aDhe+8m+a7oeaci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WutuW6reWbouiBmu+8m+W5uOemj+WcqOmXqOWJje+8jOW5uOemj+WcqOmX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khOWPr+ingeW5uOemj++8m+aXtuS7o+mfs+S5kOOAgeeUsOeUnOmfs+S5kOOAge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OAguelneS9oOS4reeni+iKguW/q+S5kO+8jOWutuS6uuWbou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K3np4vlv6vliLDkuobvvIzmiJHnmoTlv4PorqnmiJHlvLrov6v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zmsLjov5zlv6vkuZDvvIzmsLjov5zmvILkuq7vvIzmsLjov5zlvI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kvaDmnInngrkmbGRxdW876KKr56Wd56aPJnJkcXVvO++8jOS9huehruaYr+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S4reeni+W/q+S5kO+8gTwvcD48cD48ZW0+MTEuPC9lbT7mnInmnI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nInkvaDlkozmiJHnmoTlpJzmmZrvvIzlj6rmg7PovbvovbvnmoTlkJHkvaDpgZ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bPkurrnpZ3kvaDoioLml6Xlv6vkuZDvvIE8L3A+PHA+PGVtPjEy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6eL5YiG5aSW5piO77yM56Wd5L2g5aSp5aSp5aW95b+D5oOF77yb55qT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iF6L6J77yM576O5aW95LqL5YS/5LiA5aCG5aCG77yb56Wd5oS/5L2z6IqC5aSa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aSp5aSp6LWw5aW96L+Q77yBPC9wPjxwPjxlbT4xMy48L2VtPum7hOmHke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Ttuebhu+8jOS4jeWmguS4reeni+aciOWEv+aYju+8m+ebm+a7oemHke+8jOebm+a7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mgumHkeeni+WbouWchuW/g++8m+aciOmlvOebm+a7oeelneemj+aEv++8jO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eW3nuS4h+WutuW6hu+8jOWrpuWopeS8tOiInuW6huebm+S4lu+8jOWkqeS4i+WQjOe7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/g++8geelneS4reeni+W/q+S5kO+8gTwvcD48cD48ZW0+MTQuPC9lbT7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nlKjmnIjppbznroDnp7DmnIjpo5/vvIzmiZPlvIDljIXoo4Xlj6vliJ3nqqXvvIz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qzkuIDlj6Plj6vmnIjlgY/po5/vvIzkuK3pl7TllYPkuKrmtJ7lj6vmnIjnjq/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lkIPlrozlj6vmnIjlhajpo5/vvIzmsqHlkIPlrozlsLHlj6vpo5/lianjgI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pooTnpZ3kuK3np4vlv6vkuZDvvIE8L3A+PHA+PGVtPjE1LjwvZW0+5rSB5piO55q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77yM5oya5omL5YWx5Lqr5Lik55u45L6d77yM54ix5rex5oOF5rWT55Sc5Ly8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x5LmL5riF6aOO5L2V5rGC5YWu44CC6KqT5LiO5ZCb55u45Ly05pyI57y66Iez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qm5q2k5pe26Iez5q2k55Sf77yM56Wd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cqOi/memHkeeni+mAgeeIveeahOS5neaciO+8jOaIkeS7rOWPi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S4gOW6pueahOS4reeni+S9s+iKgu+8jOWPiOWwhuaso+i1j+WIsOeak+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aZr++8jOW9k+aIkeS7rOS7sOacm+iLjeepueaXtu+8jOiEkea1t+S4reWumu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i1t+mCo+S8mOe+jueahOivl+WPpe+8miZsZHF1bzvkurrmnInmgrLmrKLnprv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pmLTmmbTlnIbnvLrvvIzmraTkuovlj6Tpmr7lhagmcmRxdW8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mjjuWQuei1sOS9oOeahOW/p+aEge+8jOiuqembqOa0l+aOie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iuqemYs+WFieW4pue7meS9oOa4qeaalu+8jOiuqeaciOS6ruW4pue7meaCq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Pi+aDheW4pue7meaCqOW/q+S5kO+8jOiuqeaIkee7meaCqOaXoOmZk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reeni+iKguW/q+S5kO+8gTwvcD48cD48ZW0+MTguPC9lbT7mmI7mnIjkuZ3pnIT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lhavmlrnmnaXjgILlm5vlraPmgoTlo7Dov4fvvIzkuIDlubTmmI7plZz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ubjnpo/ml6XvvIzlhavmnIjlm6LlnIbniYzjgILkuL7mna/pgoDmmI7mnIj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DlvIDmgIDjgILnpZ3npo/pmo/po47oh7PvvIzlpb3ov5DouI/mnIj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q+P5Yiw5Lit56eL5YCN5oCd5Lqy77yM5peg5aWI5aSp5rav5YWx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pmv55Sf5oOF5rOq5qyy5ru077yM5b+Z5ou/5omL5py65Y+R5L+h5oGv44CC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y6Lqr5peg5oGZ77yM5YS/5a2Q5LiA5a6a5Y6755yL5oKo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j+aYn+mrmOeFp++8jOWWnOawlOmVv+eVme+8geelpeS6kea1rue0q+mYg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ouacsemXqO+8geW4mOefreiDveeVmeaciO+8jOalvOmrmOS4jeeijeS6ke+8geWFsOe7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7oe+8jOadvueql+WknOaciOWchu+8gTwvcD48cD48ZW0+MjEuPC9lbT7ku4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kupHlm77kuIrlj6/ku6XnnIvlh7rvvIzkuIDogqHotoXlvLrlkInnpaXpo47mmr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kvaDpnaDov5HvvIzor7fnqb/lpb3lgaXlurfpm6jooaPvvIzmiLTlpb3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L3vvIzku6XlhY3lubjov5DlhrDpm7nooq3lh7vvvIzkuK3np4voioL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5oOz5ouc5omY5aSp5LiK55qE5piO5pyI77yM6bq754Om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a+55L2g55qE5oCd5b+177yM5bCG56Wd56aP5pKS6YGN5L2g55qE5YW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5qE5b+D5aOw77ya6aOO6LW355qE5pe25YCZ77yM5oiR5oOz5L2g77yB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+15L2g77yBPC9wPjxwPjxlbT4yMy48L2VtPuS4reeni+aciOm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jOefreS/oeelneemj+mAgeW/g+mXtO+8m+S4reeni+aciOmlvOmmmeWPi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ayoeacieWujO+8m+S4reeni+aciOmlvOeUnOWPiOeUnO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eaPkOWJjemihOelne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Dova7mmI7mnIjvvIzkuIDnm5LmnIjppbzvvIzmt6Hmt6Hnm7jmgJ3mtZP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JvkuIDmoYzlrrblrrTvvIzkuIDlo7bnvo7phZLvvIzkurLlj4vlm6LogZrkuY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vvJvkuIDlj6Xpl67lgJnvvIzkuIDlo7DnpZ3npo/vvIzmrKLmrYznrJHor63lhb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jgILkuK3np4vkvbPoioLlm6LlnIbluobvvIzkuIflrrblm6LogZrkuIflrrblh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t56eL6IqC5Yiw5LqG77yM5oS/5L2g5ruh6IS455qE55eY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Sr5rCR5Yy65LiA5qC36LaK5p2l6LaK5bCR77yb5oS/5L2g6Z2S5pil5rWB6YCd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bCP5rqq6YeM55qE5rKz5rC05LiA5qC357yT5oWi77yb5oS/5L2g55qE5pyq5p2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YKj5qC355KA55Ko77yBPC9wPjxwPjxlbT4yNi48L2VtPuS4vuWbveasouW6hu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jOWcqOi/meS4quWbveWutueahOiKguaXpemHjO+8geWbveW6huS4reeni+WPjO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/meS4queJueWIq+OAgee+juWlveOAgemavuW/mOeahOaXpeWtkO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qOmDqOeahOWNjuWkj+WtkOWtmeWFseelneaEv+elluWbveebm++8ge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5uOemj++8gTwvcD48cD48ZW0+MjcuPC9lbT7ovpvoi6blpKfljYrlubTkuobvvI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5nmjKPpkrHkuobjgILovaznnLzlv6vliLDkuK3np4voioLkuobvvIzlj5Hmna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j5DliY3kuobvvJrmhJ/osKLmgqjplb/kuYXku6XmnaXlr7nmnKzlhazlj7j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pZ3mhL/mgqjotKLml7rkurrmm7Tml7rvvIzmnIjlnIbkurrmm7T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C65pyI5qGC5LiA57yV6aaZ77yM5oS/5L2g5LmQ5Lqr5b+r5LmQ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H5pyI5Y2O5LiA54mH6Zyc77yM5oS/5L2g6I2j6I635aW96L+Q5LmL5YWJ77yb5YC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iA57KS57OW77yM5oS/5L2g5bCG55Sc6Jyc5ZOB5bCd44CC5Lit56eL5Yiw5LqG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CB56aP77yM55yf5b+D5pyL5Y+L5oOF6LCK6ZW/77yM6KG35b+D56Wd5L2g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Iqx5aW95pyI5ZyG5Lq65a6J5bq377yM5pil5Y2O56eL5a6e5a625a+M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jeeuoeS9oOatpOaXtui6q+WcqOS9leaWue+8jOaKrOi1t+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Co+iiq+S9oOmBl+W/mOW+iOS5heeahOaciOS6ru+8jOWboOS4uuWug+a7oei9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SjOelneemj+S6sueIseeahOaci+WPi++8jOelneaEv+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gTwvcD48cD48ZW0+MzAuPC9lbT7ljYHkupTmnIjkuq7lnI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iJHlkozlsI/ni5fnnIvmnIjkuq7jgILlsI/ni5flsI/ni5fliKvmupznpZ7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gYfmoLfnnIvmiYvmnLrjgII8L3A+PHA+PGVtPjMxLjwvZW0+5bCK5pWs55qE5a6i5oi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iw5LqG77yM5oiR5Lus5YWs5Y+45Li65oKo5YeG5aSH5LqG5LiA5Lu96JaE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Yet5YCf5q2k5p2h55+t5L+h6aKG5Y+W5pyI6aW85LiA55uS77yM5pyI6aW8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55Sc6Jyc44CB5b+r5LmQ44CB55yf6K+a44CB5bm456aP77yM5biM5pyb5L2g6I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t56eL5b+r5LmQ44CCPC9wPjxwPjxlbT4zMi48L2VtPuaci+WPi+S4jeS4gO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BlOezu++8jOS9huS4gOWumuaUvuWcqOW/g+mHjO+8jOaXtuaXtuS8muWFs+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S8mueJteaMgu+8jOWIhuWIhuS8mumXruWAme+8jOenkuenkuS8muaAneW/t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mnIvlj4smcmRxdW876L+Z5Lik5Liq5a2X5Zyo5b+D5Lit5pyA6YeN6KaB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G77yM56Wd5L2g6IqC5pel5b+r5LmQ77yBPC9wPjxwPjxlbT4zMy48L2VtPuac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huWkluaYju+8jOS6uuWIsOS4reeni+abtOa3seaDheOAguS7iuW5tOS4reeni+S8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+8jOaIkOWPjOelneemj+mDvee7meaCqOOAguelneaCqOaciOadpeaciOWBpeW6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ciOW/q+S5kO+8jOaciOadpeaciOWmguaEj++8jOaciOadpeaciOWuieWug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zQuPC9lbT7mnIjkuIvkuLrkvaDorrjkuInmhL/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moqblpb3kvLzmnIjlhL/lnIbvvIzkuozmhL/ml6XlrZDmm7Tmr5TmnIjppbz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hL/kuovkuJrlkoznlJ/mtLvlg4/kuK3np4vnmoTlnIbmnIjkuIDmoLflnIblnIb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Wr5pyI5Y2B5LqU55u45oCd5aSc77yM5Z2Q552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pyb552A55u45oCd5pyI77yM55u45oCd5aSc6YeM6K+d55u45oCd77yM5Y+l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+t77yb5rWT5rWT55u45oCd5oSP77yM5omL5o+h55u45oCd56yU77yM5YaZ5LiL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C+5bC95p+U5oOF55u45oCd5L2g77ya56Wd5L2g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reeni+iKguWIsOS6hu+8jOayoeacieS7gOS5iOmAgee7m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h+WHoOacteeZveS6ke+8jOS+m+S9oOWsieaIj++8m+aPveS4gOW8r+aYjuaci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ui1j++8m+aLouS4gOe8lea4hemjju+8jOmAgeS9oOelneemj++8m+acm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7iuWkqeS4gOagt+W5uOemj++8jOavj+W5tOS4reeni+mDveWDj+S7iuW5tOS4r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/q+S5kO+8gTwvcD48cD48ZW0+MzcuPC9lbT7kuK3np4vkvbPoioLmnIjlm6L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mnIjppbzpppnvvJvmoYLoirHpppnmsJTpo5jlm5vmlrnvvIzlq6blqKX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hafkuIflubTvvJvoirHlpb3mnIjlnIbnpZ3npo/kvaDvvIzlpb3moqblnIblnIb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nlJ/mtLvnvo7mu6HkuovkuJrpq5jvvIzpmJblrrbmrKLkuZDkurrlm6LlnIb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M4LjwvZW0+5pyI5ZyG5ZyG5pyI5Zui5ZyG5aS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c6YeM5pyb5pyI5ZyG77yM5pyI5ZyG5aSc5ZyG5pyI5ZyG5ZyG77yM5aSc5ZyG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ui5ZyG77yM5Lit56eL5p2l5Li06YCB56Wd5oS/77yM5oS/5L2g56aP5rCU5ru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ZyG5Lq65Zui5ZyG77yM5qKm5ZyG5ZyG5qKm5qKm5YS/5ZyG77yB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WkqeiTneiTne+8jOiNiemdkumdku+8jOS4reen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aMr+S6uuW/g++8geWxseengOengO+8jOawtOa4hea4he+8jOaQuuaJi+mBjeWcsO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uaNhuiCmuearu+8jOWwkeS5sOiho++8jOS7iuW5tOi0ueeUqOW9kuS9oOiv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IbmnIjmjILlpKnovrnvvIzmg4XlrZflv4PkuK3nibX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q6blqKXoiJ7vvIzljYPph4zlhbHlqbXlqJ/jgILmnIjppbzmlL7lmLTovrnvvIzoibL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7HlhajvvIzkurLmnIvpvZDnm7jogZrvvIzmiorphZLoqIDmrKLvvIz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np4voioLliLDkuobvvIzmhL/lkJvmnIjlnIbkurrlnIbkuovkuovlnIbmu6HvvIz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Dkuovlpb3kuovkuI3mlq3vvIzkuK3np4voioL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b2T56m654Wn77yM5Lit56eL6IqC5p2l5Yiw77yM57qi5peX6K+077yM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6Wd5L2g5bm456aP55Sf5rS75LmQ6YCN6YGl77yb5ZCJ56Wl5aaC5oSP5Yiw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77yM56Wd56aP5p2l77yM5aW96L+Q5Y2H77yM5oS/5L2g5LiA55S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275p2+44CCPC9wPjxwPjxlbT40Mi48L2VtPuWcqOW3peS9nOS4reacie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XruWAme+8jOWcqOWQjOihjOeahOi3r+S4iuacieS9oOelneemj+WSjO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/gO+8mue6ouWwmOS4reacieS9oOWQjOihjO+8jOWcqOatpOelne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t6XkvZzpobrpobrliKnliKnvvIzlh7rlhaX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rrbluq3lkozlkoznnabnnabvvIzlpKnlpKnlvIDlvIDlv4Plv4P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lpJrlpJrvvIzlubTlubTkuJrnu6npq5jpq5jvvIzkuJbkuJblubjnpo/lronlu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Q0LjwvZW0+5Lit56eL55qE5aSc77yM6LCB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6Lev44CC6LWw6L+H5LqG54ix55qE5rKz5rWB77yM6LaK6L+H5LqG5oOF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Zyo5a+C5a+e55qE5pyI5YWJ5LiL77yM5a6I552A6YKj5Y2D5bm055qE5riF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OWEv+WchuWchuaMguWkqei+ue+8jOiNt+WPtuWchuWc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XtOOAguaipuaDs+WchuWchumDveWunueOsO+8jOaIkOWKn+WchuWchuiInue/qei3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chuWchuawuOS4jeWPmO+8jOelneemj+WchuWchuaDheaXoOmZkO+8m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PiOWchu+8jOW5uOemj+S4juS9oOS4pOWbouWc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mnIjppbzvvIznrKzkuIDlsYLmmK/npZ3npo/vvIznrKzkuozlsYL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rKzkuInlsYLmmK/lv6vkuZDvvIznrKzlm5vlsYLmmK/muKnppqjvvIzkuK3pl7T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zonJzvvIznpZ3kvaDmnInlvIDlv4PnmoTkuIDliLvvvIzlv6vkuZD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kuIDlubTvvIzlubjnpo/nmoTkuIDnlJ/vvIE8L3A+PHA+PGVtPjQ3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u95bqG57Sn55u46L+e77yM6ZiW5a625qyi5LmQ5bqG5Zui5ZyG44CC5piO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6J55uY77yM5qGC6Iqx6aOY6aaZ5aSc6aOO5YeJ44CC5bqt6Zmi5Zu05Z2Q6K+d6K+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Jmr5a+C6Z2Z5bey5YWl55yg44CC5rip6aao55Sc576O5YWl5qKm5Lmh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D56WI55u844CC5Lit56eL5b+r5LmQ77yBPC9wPjxwPjxlbT40OC48L2VtP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cieS6kemBruaciO+8jOS6uueUn+aAu+acieWdjuWdt+aXtu+8jOeUn+a0u+mavu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WFieaYjuaAu+eOsOm7juaYjuaXtuOAguecn+W/g+WcsOaEn+iwouaCq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7meS6iOS6huaIkeacgOWFs+mUrueahOW4ruWKqe+8jOelneWFqOWutu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DkuPC9lbT7kuK3np4voioLnp4vpq5jnp4vniL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bDpgKLlj4zoioLvvIzoirHlpb3mnIjlnIbku4rlrrXlho3luqboia/lpJzjgIL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jkuIvkuJ3kuJ3nmb3kupHvvIzorrjkuIvmiJHpl67lgJnkuIfljYPvvIzpmaHlop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pZ3mhL/kvaDlv6vkuZDkuIDkuIflubTvvIE8L3A+PHA+PGVtPjUwLjwvZW0+5Y+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+n5LmL5rOJ77yM5ZKM5YGl5bq35bmz5a6J5LmL6Z2i77yM5o2P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qu77yM5YyF55Sc6Jyc5bm456aP5LmL6aaF44CC55So5YWz5oCA5L2T6LS05LmL54Gr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77yM5Lul5oCd5b+156Wd56aP5LmL5L+h5Lyg6YCS77yM6YCB5LiK54m55Yi2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5b+r5LmQ44CCPC9wPjxwPjxlbT41MS48L2VtPua1geaYn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Umei/h+S6huiuuOaEv++8m+a1quiKseaLjeS4iuWyqeefs++8jOS9oOmUmei/h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VheS6i+iusuS6huS4gOmBje+8jOS9oOmUmei/h+S6huiBhuWQrO+8m+Wbv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adpeS4tO+8jOW4jOacm+S9oOS4jeimgeWGjemUmei/h+OAguelneS9o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pgIHkuKrlnIblnIbnmoTppbzvvIznjK7popf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lv4PvvIzlr4Tku73lnIblnIbnmoTmg4XvvIzlnIbkuKrlnIblnIbnmoTmoqb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raTml7bouqvlnKjkvZXmlrnvvIznnIvnnIvpgqPooqvkvaDpgZflv5jlvoj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Jvlm6DkuLrlroPmu6Hovb3miJHnmoTnpZ3npo/jgIL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6Wd5L2g55qE5LqL5Lia5ZKM55Sf5rS75YOP6YKj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pyI5LiA5qC377yM5Lqu5Lqu5aCC5aCC77yM5ZyG5ZyG5ruh5ruh77yB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aIkeaLv+WrpuWopeeahOS4nee6v++8jOWI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ciOS6ruS4iumdou+8jOengOWHuuS4gOWvuemUpumypO+8jOaEv+S9o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ngOWHuuS4gOacteeJoeS4ue+8jOaEv+S9oOWvjOi0tei/nui/nu+8jOengOWH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bvem+me+8jOaEv+S9oOS7iuW5tOS4reeni+S9s+iKgue+juaipuiDveWc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OAgjwvcD48cD48ZW0+NTUuPC9lbT7kuK3np4vmnIjlhL/moLzlpJblnIb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kurrkuKTlhajvvIzlhajlrrbkuIDotbfnm7jogZrpppbvvIzlhYjnpZ3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m6LlnIbvvIzlho3npZ3npaXnpo/nu5XouqvovrnvvIzkuInnpZ3kuovkuovpg73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brnmb7pobrkuIfkuIflubTjgII8L3A+PHA+PGVtPjU2LjwvZW0+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625a626b2Q5qyi56yR77yM5ZKM5ZKM5rCU5rCU5Zac5bqG5Y+I54Ot6Ze5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Yiw77yM5Lq65Lq65oqK5b+n5oqb77yM5YWx5Lqr5aSp5Lym6Zq+5b6X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5Lit56eL5L2z6IqC5bey5p2l5Yiw77yM5YGc5LiL5b+Z56KM6ISa5q2l5ZCn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m76Laz77yM5L2g5Lya5pS26I635Lq655Sf55yf6LCb55qE5YWo6YOo77yB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y48L2VtPua7oemZoummmeawlOaygeW/g+iEv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Js+iJs+i/juS4reeni++8m+S4vuadr+WQjOmlruW5uOemj+mFku+8jOaciOWch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bouWchu+8m+mBpeWvhOebuOaAnemAgeelneemj++8jOS4gOeJh+S4ueW/g+aal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Ev+S9oOS4reeni+iKguW8gOaAgO+8jOaXpeWtkOmAjemBpeS8vOelnuS7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p4vpo47lvITlvbHvvIzmmI7mnIjnqqXkurrvvIzlq6blqKX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hZTkvKDmg4XvvIzlkLTliJrotaDphZLvvIzmoYLpppnlkIzooYzvvIzlpb3ov5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6vkuZDkuI3lgZzvvIzkuIDot6/po47mma/vvIzkurrnlJ/ot6/lubP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LvvIzlubjnpo/popHpopHvvIzlkIjlrrblm6LlnIbvvIzlv4Pmg7PkuovmiJD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lpzluobvvIzkvbPoioLlkIzluobvvIznnJ/lv4Plrp7mhI/vvIzmhL/lkJv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I5Yiw5Lit56eL5YiG5aSW5piO77yM5L2z6IqC5Zac5rCU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44CC5Lq66YCi5Zac5LqL57K+56We54i977yM5Lq65pyI5Lik5ZyG5LqL5Lia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5rCU6aG66Lqr5L2T5qOS77yM5ZCI5a625bm456aP5Lqr5aSp5Lym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g6K665L2g5aSp5rav5rW36KeS5oiR6YO95rex5rex56Wd56aP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b+r5LmQ44CB5Zui5ZyG5bm456aP77yBPC9wPjxwPjxlbT42MC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W8gOWQr+e+juWlveeahOS4gOWkqe+8m+S4gOeCueaAneW/te+8jOiuq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/g+S4reWxleeOsO+8m+S4gOS4quW+rueske+8jOS4uuS9oOaKiuW/q+S5kOWinu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/oeaBr++8jOS8oOmAkue+juWlveeahOelneaEv+OAgu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s+WuieOAgjwvcD48cD48ZW0+NjEuPC9lbT7miZPlvIDkuIDkuKrmlrDnmoT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vpPlhpnlkIjkvZznmoTljY7nvo7nr4fnq6DvvIzph5Hnp4vnmoTmlLbojrfp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pnaLvvIzkuK3np4vnmoTnpZ3npo/pg73lnKjlv4PkuK3vvIzlgLzmraT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kuYvpmYXvvIzlhazlj7jlr7nmgqjnmoTlpKflipvmlK/mjIHmt7HooajosK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K3np4voioLml6Xlv6vkuZDvvIzlkIjlrrblm6LlnIb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5qE5pyI5Lqu77yM5Zyo56qX5aSW6Z2Z6Z2Z5Zyw5oKs552A44CC5oiR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5Zyw55yL552A5a6D77yM5Lu/5L2b5a6D5piv5LiA6Z2i5piO6ZWc77yM5L2g5oiR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Oo6KeG77yM5LqS6Ie057u157u15oCd5oSP5ZKM56Wd56aP5b+D5LiK5Lq6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avleS4muS6hu+8jOWIhuWIq+S6hu+8jOS9o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mpeWNj+S6hu+8geabvue7j+eahOi/nOWkp+eQhuaDs+S5n+iuuOa4uuiMq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7veWPi+aDheWNtOS4jeabvuacieWNiueCueaNn+S8pO+8geS4re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Kfmtbfmib/ovb3nnYDkvZvpmYDnmoTmhYjmgrLvvIzoi43n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oj6nokKjnmoTmmbrmhafvvIzmhL/kvZvliY3nmoTnvJXnvJXpppnng5/kvL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nmoTmorXpn7PvvIznu5nkvaDpgIHljrvml6DpmZDnmoTnpZ3npo/kuI7npYjmhL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bPlronpobrmhI/lronlurfvvIHkvZvlhYnmma7nhaf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I5Yiw5piv56eL5YiG5aSW5piO77yM5Y+I5piv5LiA5bm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el77yM56Wd5L2g6IqC5pel5oSJ5b+r77yM6Lqr5L2T5a6J5bq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eni+iKgua1geaYn+WIkui/h+WkqemZhe+8jOaIkemUmei/h+S6hu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iKseaLjeS4iuWyqeefs++8jOaIkemUmei/h+S6huelneemj++8m+aVheS6i+ius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aIkemUmei/h+S6huiBhuWQrO+8m+S6uueUn+WPquacieS4gOWbnu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S9oO+8geS7iuaZmumCgOS9oOWFseWQjOi1j+aciO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mo/po47vvIzliK7lkJHlpKnnqbrvvIzlv6vkuZDmiJDpo47vvIzov47pnaLlkLn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ZPpobrvvIzkurrpobrvvIzkuovkuovpobrvvIzkvaDlpb3vvIzmiJHlpb3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K3np4vlv6vkuZDjgII8L3A+PHA+PGVtPjY4LjwvZW0+5L2G5oS/5L2g6I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q65pe25pe25YWz5oCA552A5L2g77yM5pyJ5Liq5Lq65pe25pe25oO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t56eL6IqC55qE54Gv54Gr77yM5piv5L2g5ZCr56yR5Lyg5oOF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yA5Zyo5oiR55qE5b+D5bmV5LiK77yM5aSc5aSc5Lqu5pm25pm2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qOWQm+S4jeaYr+axn+alvOaciO+8jOS4nOilv+WNl+WMl++8jOS4nOilv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Ev+ebuOmaj+S4jeaEv+emu++8m+aBqOWQm+aBsOS8vOaxn+alvOaciO+8jOa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S6j++8jOaagua7oei/mOS6j++8jOW+heW+l+WbouWchuaYr+WHoOaXt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K3np4voioLvvIzmnIjlvojlnIboirHmm7TpppnvvIzkv53ph43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vvJvpsbzlnKjmuLjpuJ/lnKjlj6vvvIzmhL/kvaDlpKnlpKnlk4jlk4j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kuabmna/kuK3phZLvvIznpZ3kvaDlpb3ov5DlpKnlpKnmnInvvIHmrKLkuZD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sJHvvIzpooTnpZ3kuK3np4voioLlv6vkuZDvvIE8L3A+PHA+PGVtPjcxLjwvZW0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t56eL5LmL5aSc77yM5oiR5Luw5pyb5aSp56m677yM5pyb6KeB5LiA6L2u5ZyG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pyJ5bGC5bGC5riF5LqR77yM5aaC54Of5Ly86Zu+77yM5byl6JKZ5Zy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pyI5pmV5oGw5oGw5piv6L+Z5ZyG5pyI5LiO5riF5LqR55qE57qi5aiY77yM54m1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LmL6Ze077yM5reh5reh55qE54K55LiK5LiA5ZyI77yM5pei5LiN5Zan5a6+5aS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5LiH6Iis5aiH5oCB44CCPC9wPjxwPjxlbT43Mi48L2VtPuS6keWEv+Wm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nO+8jOaYoOWHuuS9oOW+rueskeeahOiEuOW6nu+8m+aciOWEv+WmguWlvei/kOiiq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eUnOicnOeahOaipuS5oe+8m+mlvOWEv+WmguW5s+Wuiemmme+8jOa4qeaal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/g+aIv+OAguS4reeni+aciOWEv+Wchu+8jOWutuWutuabtO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K3np4vmnInnmoTpgIHmnIjppbzvvIzov5jmnInkurrpgIHohJ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gIHlh7rnpZ3npo/kuovlnIblnIbvvIzpgIHljrvlgaXlurflpb3nsr7npZ7vvIHn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kv6HlvZPmnIjppbzvvIzliqDkuIrlvq7kv6HohJHnmb3ph5HvvIHpgIHkvaDoi7n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PlronvvIzpgIHkvaDokaHokITlpKflm6LlkZjvvIE8L3A+PHA+PGVtPjc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i65ZyG5b+D77yM55So5oCd5b+15Li65Y2K5b6E77yM55S75LiA5Liq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77ya56Wd5L2g5ZCI5a625Zui5ZyG77yM5aW95qKm5bi45Zy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iO5L2g6YO95pyJ57yY77yM54ix5oOF5LqL5Lia5qC35qC35ZyG5ruh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5ZyG5Lq65pu05ZyG77yBPC9wPjxwPjxlbT43NS48L2VtPuaYn+aYn+eahOWvguWv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+8jOaZmumcnueahOe+nua2qeS6keefpemBk++8jOiKseWEv+eahOiKrOiKs+id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dkuiNieeahOa4qeaflOmjjuefpemBk++8jOaipumHjOeahOe8oOe7te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g+mHjOeahOmFuOalmuazquefpemBk++8jOaIkeeahOaAneW/teaCqOefpemBk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vt+iusOeJouelneS4reeni+iKgu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5zmiZjkuIDlj6rmnIDlj6/niLHnmoTomorlrZDljrvmib7kvaDvvIzlroP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lvojmg7PkvaDvvIzlubbor7flroPmm7/miJHkurLkurLkvaDvvIzlm6DkuL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/miJHpgIHkuIrlvojlpJrnuqLljIXnu5nkvaDjgILluIzmnJvmiJHmmK/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K3np4vlv6vkuZDnmoTkurrvvIE8L3A+PHA+PGVtPjc3LjwvZW0+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t56eL6IqC77yM5LiA5bm05LiA5bqm5Zui5ZyG5aSc77yM5bm05bm05pyI5ZyG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KB5bKB5b2i5Y+q5b2x5a2k5Y2V44CC5Y+q5oS/5aSn5a626IO95aSf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CI5a62576O5ruh44CC5Lit56eL6IqC77yM5Zui5ZyG6IqC77yM5pyI5Z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G77yBPC9wPjxwPjxlbT43OC48L2VtPuaciOWIsOS4reeni+WIhuWkluaYju+8j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Wqmueni+iJsuaWsO+8jOiKseWlveaciOWchumjjuWFpeaipu+8jOS6uuaciOWPjOWc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aDheOAguS4reeni+S9s+iKguWIsOS6hu+8jOelneS9oCZsZHF1bzvmnIg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56aP77yMJmxkcXVvO+aciCZyZHF1bzvmnaXotornlJzonJzvvIwmbGRxdW875p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i2iuWBpeW6t++8gTwvcD48cD48ZW0+NzkuPC9lbT7lhavmnIjljYHkupT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JvnnYDnm7jmgJ3mnIjvvIzlgJrlnZDnm7jmgJ3mpIXvvJvnm7jmgJ3lpJzph4z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j6Xlj6Xnm7jmgJ3or63vvIzmtZPmtZPnm7jmgJ3mhI/vvJvmiYvmj6H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hpnkuIvnm7jmgJ3lj6XvvIzlgL7lsL3mn5Tmg4Xlj6rlm6Dnm7jmgJ3kva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nlJzonJzvvIE8L3A+PHA+PGVtPjgwLjwvZW0+5Lit56eL5bCG6Iez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pyI6aW877yM6YWN5paZ77ya5LqU5YWL5b+r5LmQ5p6j77yM5LiA5oqK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iJ6ZKx5Y+L5oOF5rC077yM55So5bm96buY5omO5o2G77yM55So5omL5py66Y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6LSo5pyf77ya5Yac5Y6G5YWr5pyI5Y2B5LqU5YmN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aWueeahOaci+WPi+S9oOaYr+WQpuaXoOaBme+8n+WcqOi/meS4quaAneW/t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UueWPmOeahOaIkeeahOWuueminO+8jOS4jeWPmOeahOaYr+awuOi/n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geecn+W/g+aEv+S9oOS9s+iKguW/q+S5kO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ml7bmiJHmg7PkvaDvvIzmnIjlnIbml7bmiJHlv7XkvaDvvIzml6DorrrmnIjlnIb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JHnmoTlv4PlpoLpgqPmgZLlj6TkuI3lj5jnmoTmnIjlhYnpu5jpu5jnmoTov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r4/kuIDmrKHlvq7nrJHvvIE8L3A+PHA+PGVtPjgzLjwvZW0+5Lit56eL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yI5a6r5a606K+35a6i5Lq677yM5Li65aSn5a625YeG5aSH5Liw55ub55qE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6JK45rWq5ryr77yM57qi54On56Wd56aP77yM5rC054Wu5Zui5ZyG77yM5rK554K4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OV77yM55yf6K+a5rip6aao5rGk77yM5Y2B5YiG5byA5b+D5p6c77yM5rip5pq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pWs6K+35YWJ5Li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NHgzOHYwZzZ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R4Mzh2MGc2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51D5E99A21708FD68E616D135D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