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F1F308BD3B5A5C4D21D3CB6B31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F1F308BD3B5A5C4D21D3CB6B31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rex5aS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juadpeacieeahOS6uuWtpuS8muS6hu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EuOe6ou+8jOacieeahOS6uuWtpuS8muS6huWGt+a8oOeahOW+rueske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S5n+S4jeeGrOWknO+8jOacieeahOS6uueLoOW/g+WJquaOiemVv+WPkeOAguS7l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nuS4jeWOu+eahOS6uu+8jOi/meS4luS4iuaJgOacieeahOmHjeadpe+8j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ql+S6uueahOOAgjwvcD48cD48ZW0+Mi48L2VtPuS9oOacquWvueaIkeWNiuWIh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3p+i/meaEn+aDheeWr+mVv+WDj+mHjuiNie+8jOWmguW/oOeKrO+8jOWmgui1sO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eUmOaEv++8jOi2iuaYr+S4jeW+l+Wni+e7i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/oeS7u+eahOS6uu+8jOeUqOiDjOWPm++8jOaVmeS8muS6huaIkeS4jeimgei9u+aY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7u+S9leS6uuOAguS4lueVjOS4iuacgOi/nOeahOi3neemu++8jOS4jeaYr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qO+8jOiAjOaYr+eGn+aCieeahOS6uu+8jOa4kOa4kOWPmOW+l+mZ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7juacquWPmOi/h++8jOWPquaYr+WtpuS8muS6huS8quijhe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aSnuaSnuWcsO+8jOi1sOi/h+S6huS6uueUn+acgOS4p+acgOeBsOaal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cgOmavueGrOeahOaXtuWFieOAgjwvcD48cD48ZW0+NS48L2VtPuacie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vueixoeaXtu+8jOS6i+WFiOWItuiuouS4gOezu+WIl+agh+WHhu+8jOadoeadoeah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WHoeS4jeespuWQiOWFtuS4reS4gOS6jOeCueeahO+8jOWTquaAleWFtuWu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mDveS4reaEj++8jOmDveS4jeWcqOiAg+iZkeiMg+WbtOOAguWFt+aciei/meenjeaL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eQhueahOS6uu+8jOiZveeEtuS7peW5tOi9u+eahOWIneaBi+iAheS4uuWkmu+8jOS9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8muS9v+S7luS7rOaIkOS4uuWkp+m+hOmdkuW5tOOAgjwvcD48cD48ZW0+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ayoeacieiwgeiDveS4gOebtOWQjOiHquW3seS4gOadoei3r+i3keWI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acieS6m+S6i+aJk+S4gOW8gOWni+aIkeWwseS4uuWug+i/n+aXqeemu+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huWHhuWkh+OAgjwvcD48cD48ZW0+Ny48L2VtPuS9oOmUmei/h+S6huaIke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S9oOWNg+S4h+WIq+WbnuWktOaJvuaIke+8jOaIkeS4jeS8mui9u+aYk+WOn+iw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jeaYr+aIkeWwj+W/g+ecvO+8jOaYr+WboOS4uumCo+S6m+Wkseacm+WS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IkeS4gOS4quS6uuaMuui/h+adpeeahOOAgjwvcD48cD48ZW0+OC48L2Vt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+8jOaEn+aCn+iHquW3se+8jOavj+S4gOS4quW/jeiAkO+8jOavj+S4gOS4qu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imgeWtpuS8muWwiumHjeWIq+S6uu+8jOaEn+aBqeWIq+S6uu+8jOiusOS9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ve+8jOS/ruihjOiHquW3seeahOW/g++8jOivu+aHguavj+S4gOS4queerOmX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GheW/g+eahOaIkOeGn++8jOe7j+WOhuOAgjwvcD48cD48ZW0+OS48L2VtPuaIke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acgOi9u+advu+8jOWboOS4uuaIkeS4jeinieW+l+iHquW3seS5j+WRs++8jOWNs+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+8jOS5n+iHquW3seaJv+WPl++8jOS4jee0r+WPiuS7luS6uu+8jOaXoOmcgO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OAgjwvcD48cD48ZW0+MTAuPC9lbT7miJHkuI3llpzmrKLliKvkurrluKbnnYD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miJHvvIzlsL3nrqHmiJHmsqHku4DkuYjliKnnlKjku7flgLzvvIzmiJHkuI3mmK/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nnlKjmiJHlgZrkuobku4DkuYjvvIzogIzmmK/mgJXmiJHnlKjlv4Plr7nlvo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mnaXljbTlj5HnjrDkvaDmoLnmnKzmsqHmnInnlKjlv4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YyG5YyG5aaC5rWB5rC077yM5bKB5pyI5aaC5rWB5LiN5aSN6L+U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b6I5aSa576O5aW96ICM55+t5pqC55qE5pe25YWJ77yM6ZqP552A5pe26Ze0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6YKj5Lqb5LqL5oOF5Lmf5riQ5riQ5reh5b+Y44CCPC9wPjxwPjxlbT4x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S6uuW/veeVpeS9oOaXtu+8jOS4jeimgeS8pOW/g++8jO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iwgemDveS4jeWPr+iDveS4gOebtOmZquS9oOOAguW9k+S9oOeci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cqOeske+8jOS4jeimgeS7peS4uuS4lueVjOS4iuWPquacieS9oOS4gOS4quS6u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WunuWIq+S6uuWPquaYr+avlOS9oOS8muaOqemls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g6vmiYvnmoTmsLTov5jmmK/kvJrlh4nvvIzlho3ppbHmu6HnmoTng63mg4X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DmlaPvvIzlho3niLHnmoTkurrkuZ/kvJrnprvlvIDvvIzmiYDku6XkvaDopoHku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b/lpKfvvIzkuI3lho3lvKDlj6PlsLHmmK/mnaXml6Xmlrnplb/vvIzogIzopoHkuaDmg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rrojLblh4njgII8L3A+PHA+PGVtPjE0LjwvZW0+5rKh5pyJ57uT5bGA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7uT5p2f77yb5LiN6IO95oul5pyJ55qE5Lq677yM5oC75Lya5b+Y6K6w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46L+c55qE5Lyk55eb77yM5YaN5rex55qE55eb77yM5Lyk5Y+j5oC75Lya55eK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mXr+i/m+aIkeeahOS4lueVjO+8jOeEtuWQju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6n++8jOacgOWQjuiIjeS4jeW+l+eahOS6uuaYr+aIke+8jOW/g+eXm+eahOS6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uaIkeWPr+S7peeUqOS4gOWkqeeahOaXtumXtOeIseS4iuS9oO+8jOWNtOimg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aXtumXtOadpeW/mOiusOS9oOOAgjwvcD48cD48ZW0+MTY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hqzov4fkuobmiYDmnInnmoToi6bpmr7vvIzkuZ/lsLHkuI3mnJ/lvoXkuIDlrpropo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kuIDotbfkuobvvJvmiJHmm77or5rlv4Pliqrlipvov4fvvIzkvYbnu5PlsYD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jgII8L3A+PHA+PGVtPjE3LjwvZW0+5bey57uP6Lev6L+H55qE6aOO5pmv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T5ZCs77yM5aSx6ICM5aSN5b6X55qE5Lic6KW/5qC55pys5Zue5LiN5Yiw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bCx5b2T6aOO5rKh5ZC56L+H77yM5L2g5rKh5p2l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S9oOeahOeIseW+iOmVv++8jOWkseacm+W+iOefreOAguaYpeWkqe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vkuWknOW+iOefreOAguaIkeS4jeiupOivhuS9oO+8jOS9huW4jOacm+S9oOeahOa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aipumHjOeahOeOq+eRsOW+iOmmmeOAgjwvcD48cD48ZW0+MTkuPC9lbT7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nlirLlv4PmgJ3nmoTljrvlj5bmgqbkuIDkuKrkurrvvIzpgqPkuKrkurrlsLHoto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rqnkvaDnl5vlvbvlv4PmiYnjgILmnJ/lvoXvvIzmmK/miYDmnInlv4Pnl5vnmo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v4PkuI3liqjliJnkuI3nl5vjgII8L3A+PHA+PGVtPjIwLjwvZW0+5LiN6KaB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Wq6LS55Zyo6K6o5Y6M5oqY56Oo5L2g55qE5Lq66Lqr5LiK77yM5LiA55Sf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Lq655Sf77yM5aW95aW96L+H6YO95auM5pe26Ze05LiN5aSf5ZGi44CC5L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6754ix5oqk55qE5Lq677yM5aW95aW95Y676L+H5L2g6K+l6L+H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n+WRveS4re+8jOiwgeS4jeabvuS8pOi/h++8jOeX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i/h++8jOmBl+aGvui/h+OAguS4jeaYr+aJgOacieeahOaTpuiCqeiAjOi/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ivhu+8jOS4jeaYr+aJgOacieeahOS6uuadpeS6uuW+gOmXtOmDveS8muWIu+m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aLmhaLlpKflrrbkvJrmmI7nmb3nmoTvvIzml6Dms5Xot5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nKjkuIDotbfvvIzlhbblrp7mmK/kurrnlJ/nmoTluLjmgIHjgILmhaLmha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/pg73kvJrmmI7nmb3vvIzniLHkuI3niLHvvIzlj6/ku6Xlj6/ku6X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nu5PlqZrvvIzov5nmmK/kuInku7bmiKrnhLbkuI3lkIz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LmL5omA5Lul55eb6Ium77yM5Zyo5LqO6L+95rGC6ZSZ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5aaC5p6c5L2g5LiN57uZ6Ieq5bex54Om5oG877yM5Yir5Lq65Lmf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7uZ5L2g54Om5oG844CC5Zug5Li65L2g6Ieq5bex55qE5YaF5b+D77yM5L2g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aW95aW955qE566h5pWZ5L2g6Ieq5bex77yM5LiN6KaB566h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meWNl+WimeaIkeaYr+aSnuS6hu+8jOS4ouS6hueahOiHquW3se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bnuadpeS6hu+8jOaIkeaRlOW+l+acgOaDqOeahOWcsOaWueWwseaYr+aIke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S9jee9ru+8jOi/meaYr+aIkeeahOaEn+aDhe+8jOaIkeiHquW3seaUtuaL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J/osKLkvaDotaDmiJHkuIDlnLrnqbrmrKLllpz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moTnvo7lpb3lm57lv4bvvIzorqnms6rmsLTmn5PlvpfmqKHns4rkuI3muIX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g7PotbfvvIzorrDlv4bnirnmlrDvvIzlsLHlg4/lvZPliJ3vvIzmiJHniLH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m67nmoTvvIzlj6rmmK/niLHkvaDjgII8L3A+PHA+PGVtPjI2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2g5pu+5rex54ix552A5Y20572u5LmL5L2g5LiN6aG+55qE5Lq644CC5LuW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+D5L2/5L2g5om+5Yiw5pu05aW955qE5LiL5LiA5Liq44CC57uZ6Ieq5bex5LiA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6f6LCF5YGa6L+H5b6I5aSa5YK75LqL55qE6Ieq5bex77yM6L+H5Y6755qE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pe26Ze05Lya5oqK5q2j56Gu55qE5Lq65bim5Yiw5L2g55qE6Lqr6L65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Li65LiA5Liq5LiN5YC85b6X55qE5Lq65Y675rWq6LS55LiA5YiG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iN55So5L2g5oyH5pWZ5LqG77yM5LiA5Liq5Lq65Lmf5Y+v5Lul6L+H5b6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bvuS7peS4uuS7luaYr+eUn+aAp+WGt+a3o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WIsOS7luS4uuWPpuS4gOS4quS6uuWYmOWvkumXruaaluOAguS9oOaJjeeqgeeEt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S4luS4iuagueacrOayoeaciemrmOWGt+eahOS6uu+8jOWPquaYr+S7luaa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OAgjwvcD48cD48ZW0+MjguPC9lbT7mnInnmoTkurrkuI7kurrkuYvpl7T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LHlg4/mmK/mtYHmmJ/vvIznnqzpl7Tov7jlj5Hlh7rku6TkurrnvqHmhZXnmoTnga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6jlrprlj6rmmK/ljIbljIbogIzov4fjgII8L3A+PHA+PGVtPjI5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bm46L+Q55qE5Lik5Lu25LqL77yM5LiA5Lu25piv5pe26Ze057uI5LqO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raI6ICX5q6G5bC944CC5LiA5Lu25piv5b6I5LmF5b6I5LmF5Lul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YGH6KeB5L2g44CCPC9wPjxwPjxlbT4zMC48L2VtPuW4jOacm+S7l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tuS4gOS4quWDj+aIkeS4gOagt+eahOWls+Wtqe+8jOi/meagt+S7luWwseiDveS4gOe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Ike+8jOWPiOWus+aAleS7lu+8jOacgOWQjuWotuS4gOS4quWDj+aIkeS4gOag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WmguaenOWDj+aIke+8jOS4uuS7gOS5iOS4jeaYr+aI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nIDlm7rmiafnmoTkvKTlj6PmmK/kuI3mtYHooYDnmoTkvKTlj6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a/oja/vvIzkuZ/ml6Dku47msrvmhIjvvIzljbPkvb/lubPlpI3vvIzkuZ/lpoL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bHvvIznnIvkvLzlrozmlbTlubPpnZnvvIzlj6/mr4/lvZPpo47lkLnov4fvvIz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tbfnu4bnu4boo4Lnl5XvvIzmmpfmmpfnlrznl5vjgII8L3A+PHA+PGVtPjMy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pe25YCZ77yM6K645aSa5bm06L275Lq65Lul5Li65pW05Liq5LiW55WM6YO9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Yir5YK75LqG77yM5LiW55WM5qC55pys5bCx5rKh6ZyA6KaB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S4jeWvue+8jOS7mOWHuuWGjeWkmu+8jOeUqOaDhe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WQjuaEn+WKqOeahOS5n+WPquacieiHquW3seOAguS4jeimgeWKqOS4jeWKqOWw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tuaJgOacie+8jOS4juWFtuWNkeW+ruWIsOWwmOWcn+mHjO+8jOS4jeWmgueVmeS4gOS6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S4jueWvOeIsee7meiHquW3se+8jOacgOWNkei0seS4jei/h+aEn+aDhe+8jOacgO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6uuW/g+OAgjwvcD48cD48ZW0+MzQuPC9lbT7nrYnkuIDkuKrkuI3lho3lvZL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g4/lnKjlpI/lpKnnrYnkuIDlnLrpm6rvvIzlnKjlhqzlraPnrYnkuIDlnLr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vvIzmmI7nn6XpgZPkuI3lj6/og73vvIzljbTov5jmirHnnYD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aN576O5aW95Lmf57uP5LiN5L2P6YGX5b+Y77yM5Lq66Ze0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aaC5q2k77yM5b2T5pe25o+Q6LW355eb5LiN5qyy55Sf77yM5Yeg5bm0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piv5LiA5Zy65Zue5b+G6ICM5bey44CC5pyJ5pe25YCZ77yM5ZCs552A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Oz552A5p+Q5Lqb5LqL77yM5LiN6Ieq6KeJ55qE55y855y25bCx5rOb57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+iOWkmuS6i++8jOS4jeaYr+aIkeaDs++8jOWwseiDve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+iOWkmuS4nOilv++8jOS4jeaYr+aIkeimge+8jOWwseiDveW+l+WIsOeahO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4jeaYr+aIkeeVme+8jOWwseiDveeVmeS9j+ea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op4nlvpfoh6rlt7Hlg4/kuKrnpZ7nu4/nl4XjgILml6LnuqDnu5P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4jmiZPmibDkuobliKvkurrjgILmnInml7blgJnvvIzkuI3lsI/lv4Pnn6XpgZ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miY3lj5HnjrDoh6rlt7HmiYDlnKjkuY7nmoTkuovmmK/pgqPkuYjlj6/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6zpg73or7TlpLHljrvlkI7miY3nn6XpgZPnj43mg5zvvIzlhbblrp7nj43mg5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ljrvmr5Tku4DkuYjpg73nl5vjgII8L3A+PHA+PGVtPjM4LjwvZW0+5Lq65ZK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Led56a755qE77yM5b+D5ZKM5b+D77yM5piv5pyJ6KeE55+p55qE77yM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a5bCR77yM6ICM5piv5pS+5byD5aSa5bCR552A5oCl55qE6K+d77yM5b+N6ICQ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aB6L+96YCQ55qE6Lev77yM5q+V56uf5pe26Ze05LiN5a+577yM6K+05aSa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6LS544CCPC9wPjxwPjxlbT4zOS48L2VtPuWygeaciOiLjeiAgeS6huaIke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e6ouWwmOWtpOWvguS6huaIkeWwmOWwgeeahOW/g+aJie+8jOiQveWPtu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r+erreeahOmjju+8jOWcqOWkp+WcsOWTgOS8pOaXtumjmOmjmOa0kua0ku+8jOmCo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e7meaIkeeVmeS4i+eahOe+juS4veeWvOeXm++8jOaIkeWNtOmavuS7peiog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S4i+mHjOaXoOiogOeahOmdmeOAgjwvcD48cD48ZW0+NDAuPC9lbT7miJHmkpL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I7vvIzlkYror4nkuobmiYDmnInkurrvvIzmiJHkuI3mg7PkvaDkuobvvIzmg7P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u5bku6zpg73kv6HkuobvvIzkvaDkuZ/kv6HkuobvvIzlsLHov57miJ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grnpg73kv6HkuobjgII8L3A+PHA+PGVtPjQxLjwvZW0+546w5Zyo55qE5oiR77yM5b6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aG65YW26Ieq54S244CC5Yir6K+05oiR5LiN5Zyo5oSP77yM5bCx566X5Zyo5oSP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O5qC377yM5oiR5Y+q5LiN6L+H5piv5oqK5LiA5YiH55yL5b6X5pu05by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W9k+aIkeaYr+S4qumjjuetne+8jOimgeS4jeaKiuaIke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S4jeeEtuaUtuWlveW4puWbnuWutu+8jOWIq+eUqOS4gOadoeeci+S4jeing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eaLtOedgOaIke+8jOiuqeaIkeW/g+S8pOOAgjwvcD48cD48ZW0+NDMuPC9lbT7miJ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nlvI/niLHkvaDvvIzkvaDljbTor7TmiJHkuI3kuobop6PkvaDvvIzlj6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IzmiJHkuZ/orrjnu5nkvaDnmoTkuI3mmK/kvaDmg7PopoH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u5nkvaDnmoTpg73mmK/miJHorqTkuLrmnIDlpb3nmo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ud5pyb55qE562J5b6F77yM5LiN5piv6YKj5Liq5Lq65rC46L+c5LiN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yb55qE5qC35a2Q77yM6ICM5piv6YKj5Lq65YGa5LqG5LiA5YiH77yM57uT5p6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eg5YWz44CCPC9wPjxwPjxlbT40NS48L2VtPuacieeahOS6uui1sOS6h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iOWbnuadpeS6hu+8jOavj+S4quS6uumDveacieedgOiHquW3seeahOeQhueU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m+WGjeS5n+ayoeWbnuadpeeahOS6uu+8jOS7luS7rOeOsOWcqOWcqOWTqumHj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enOa1qua8q+awuOi/nOWPquiDveWcqOaVheS6i+S4re+8jOaIkeaEv+aEj+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BmuS4gOS4quWtpOeLrOeahOa2guWtl+iAheOAgjwvcD48cD48ZW0+NDYuPC9lbT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m57liLDpgYfop4HkvaDkuYvliY3nmoTnlJ/mtLvvvIzmj5DkuI3kuIrlpb3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rpflv6vmtLvvvIzkvYbor7TotbfmnaXlj4jlpb3lg4/kuI3plJnvvIzoh7Pls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vaDpmr7ov4fjgII8L3A+PHA+PGVtPjQ3LjwvZW0+5YW25a6e77yM55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+l6YGT77yM5bqU6K+l5pS+5LiL77yM5L2G6L+Y5piv5pS+5LiN5LiL44CC5Y+q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77yM5LiN6IO95pS+77yM5pS+5LiN5LqG44CC5b2T54S25LqG77yM5LiN566h5aS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57uI56m26L+Y5piv6KaB6L+H5Y6755qE44CCPC9wPjxwPjxlbT40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Wxseebn+a1t+iqk+WGjeS5n+aEn+WKqOS4jeS6huaIke+8jOS9oOS4je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S4jeW9k+ecn++8jOmUmeeahOS6uuWwseaYr+mUmeeahOS6uu+8jO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iDveW/je+8jOaIluiAheiDveeGrOWkmueCueaXtumXtO+8jOWwseWPmO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NDkuPC9lbT7mnInml7blg4/mgqPkuoblv6fpg4Hnl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JrnqoHnhLblv4Pmg4XkuI3lpb3jgILlgbblsJTlg4/mgqPkuoboh6rpl63nl4f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g7Por7Tor53kuZ/kuI3mg7PliqjjgILliKvkurrpl67otbfvvIz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mgI7moLflm57nrZTjgILkuI3mmK/lgYfoo4Xmsonpu5jvvIzlj6rmmK/ml6Dlipv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UwLjwvZW0+5oiR5aW95YOP5a+56LCB6YO95Y+v5Lul5rKh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77yM5Y+v5Lul5b6I5Zac5qyi5Lmf5Y+v5Lul56qB54S25LiN5Zac5qyi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+r5oOF55qE6K+d77yM5rex5aSc6YeM5ZOt5LiN5Ye65p2l77yM5ZCO5p2l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bCx5piv6ZW/5aSn44CCPC9wPjxwPjxlbT41MS48L2VtPuayoeacieS6uuingei/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mxvOa1geecvOazqu+8jOWwseS7peS4uuWug+S4jeS8muaCsuS8pO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Un+a0u+WcqOa3sea3seeahOa1t+W6le+8jOWug+eahOecvOazqu+8jOS6uuS7r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AjOW3suOAgjwvcD48cD48ZW0+NTIuPC9lbT7ot53nprvlpKfmpoLlsLHmmK/mj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msqHnnaHvvIzmiJHkuZ/nn6XpgZPkvaDmsqHnnaHvvIznnIvnnYD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nmoTmtojmga/vvIzljbTkuI3og73or7TkuIrkuIDlj6Xor5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77yM5L6d54S2576O5Li96ICM5p+U5ZKM77yM5Zyo5L2g56a75Y67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KKr6Zuo5rC05YWF55uI552A77yM5Zyw5LiK55qE5rC05rS86KKr54Gv5YWJ5Y+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b6I5pm26I655b6I6YCP5piO77yM5pig54Wn55qE5piv55ay5oOr55qE5b2x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S7peS4uuivtOS6huWIhuaJi+WwseiDveS4je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ivtOS6huWGjeingeWwseiDveS4jeaDs+W/teOAguWPr+S4gOS4queqg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S9oOacieWFs+eahOeerOmXtO+8jOWTquaAleaYr+S4gOWPpeebuOS8vOeahOivn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s+S7peaIkeazqua1gea7oemdouOAgjwvcD48cD48ZW0+NTUuPC9lbT7lpJrlsJHlm57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pJrlsJHlm57nmoTlv4Pnl5vvvIzkvZXlsJ3kuI3mmK/mkpXlv4Poo4Logrr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ljp/osIXlj6rkvJrmiorljp/liJnml6DpmZDmlL7po57jgILmnIDlpJrnmoT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hJ/liqjkuI3kuobkuI3niLHkvaDnmoTkurrvvIzmnIDlpJrnmoTmg7Plv7XkuZ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3mg7PkvaDnmoTkurrjgII8L3A+PHA+PGVtPjU2LjwvZW0+5pyJ5pe25YCZ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055qE77yM6Lef5b+D6YeM5oOz55qE5Y6L5qC55LiN5piv5ZCM5LiA5Zue5LqL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iR5b6I6ZyA6KaB5L2g77yM5Y+q5piv77yM5LiN5pWi5omT5om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imgeivtO+8jOemu+W8gOS7peWQjui/mOS8muaDs+W/te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+8jOWIhuaJi+S7peWQjui/mOaYr+aci+WPi+OAguemu+W8gOS4gOS4quWcsOaWu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seS4jeWGjeWxnuS6juS9oO+8m+mUmei/h+S4gOS4quS6uu+8jOmCo+S6uuS+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OAgjwvcD48cD48ZW0+NTguPC9lbT7kvaDmir3ng5/nmoTlp7/lir/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u4PvvIzniLHkurrkuZ/otormnaXotorpmo/kvr/jgILku47lvZPml7bnmoTkuInmna/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llp3kuI3phonvvIzov5nmmK/loJXokL3kuI3mmK/miJDplb/jgILlj6/mmK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pDmjonkvaDmiYvkuK3nmoTng5/vvIzmsqHkurrnu5nkvaDkuIDkuKrlrrbvvIz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mjKHmjonmiYvkuK3nmoTphZLjgILor7Tnmb3kuobvvIzpmaTkuoblraTni6zlkoz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pg73msqHmnInjgII8L3A+PHA+PGVtPjU5LjwvZW0+5Lmf6K645b6I5LmF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5oeC77yM5YOP5oiR6L+Z6Iis5YCU5by655qE5Lq677yM5piv6KaB6byT6La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uH5rCU5omN5Lya5rGC5L2g5Yir5Lii5LiL5oiR77yM5Y+I5piv5oaL552A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Yqy5YS/77yM5omN5Lya5b275bqV5oqK5L2g6LW25Ye65oiR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WWnOasouWbm+S4i+aXoOS6uueahOihl++8jOm7r+a3o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nO+8jOe0oOaYp+W5s+eUn+eahOmjju+8jOaXoOWkhOWBnOeVmeeahOebruWF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tpOeLrOaXtuS4uuS6huWuieaFsOiHquW3seivtOeahOiwj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kIjpgILnmoTkurrlp4vnu4jopoHliIblvIDvvIzmsqHlv4XopoHkuLr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nmoTmhJ/mg4XogIzliqrlipvvvIzkvaDlk63nmoTmoLflrZDnibnliKvku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vmg4XnmoTmloflrZfkuZ/kvJrorqnkurrlmLLnrJHlvojkuY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aSq6YeN5oSf5oOF55qE5Lq677yM5pel5a2Q57uI56m25LiN5Lya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h5Lu777yM5L6d6LWW77yM5b+15pen77yM5YiG5YiG6ZKf5oqK5L2g6JmQ55qE5LiH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44CCPC9wPjxwPjxlbT42My48L2VtPui/meS4quS4lueVjOS4iuacieWkquWk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iDveS4uuWKm+eahOS6i+aDheOAguWbnuS4jeWOu+eahOi/h+WOu++8jOaXoOazl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quadpeOAguS7peWPiumCo+S6m+WGjeS5n+S4jeWPr+iDveingeWIs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hJ/mg4Xov5nkuKror43vvIzmiJborrjnnJ/nmoTlvoj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fvvIzmr5Xnq5/vvIzmiJHkuZ/mm77kuI3nlJjkuIDliIfkuLrlroPmvablgJLov4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pgZfmhr7nmoTmmK/vvIzlj6ropoHlho3mj5DotbfvvIzmiJHog73mg7PliL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rLmg6vvvIzmsq7kuKfvvIzlpLHmnJvvvIzlkozml6Dog73kuL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oSf5oGp6L+Z56We5aaZ6ICM5Lyf5aSn55qE6buR5aSc44CC5a6D6K6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635b6X5q+U55m95pel5pu05aSa55qE5oCd6ICD5LiO5Liw55uI44CC5o2V5o2J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+c55qE55Sf5rS75aWl56eY44CCPC9wPjxwPjxlbT42Ni48L2VtP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bnuWktOeci+eci+mCo+S6m+e7j+WOhui/h+eahOS6uuWSjOS6i++8m+W9k+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S6i++8jOeOsOWcqOeci+adpeWlveWDj+S5n+S4jei/h+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m77nu4/nmoTmtbfmnq/nn7Png4LvvIzmnIDlkI7lj5jmiJDkvaD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Zrlpb3mlaPjgILkuZ/orrjlpLHmnJvluKbnnYDmgajlkKfvvIzkuZ/orrjpmr7ov4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nlJjlkKfvvIzkuZ/orrjlhrPnu53kuZ/luKbnnYDkuI3oiI3lkKfjgILnu5PmnZ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nu5PmnZ/lkKfvvIzkvZXlv4Xoi6boi6bnuqDnvK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piv5oS/5oSP55u45L+h5q+P5Liq5Lq65Zyo5Yir5Lq655qE55Sf5ZG96Ye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Gw5Yiw5aW95aSE55qE5L2N572u77yM57ud5LiN5aSa5L2Z77yM5Lmf5LiN5Lya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peg44CCPC9wPjxwPjxlbT42OS48L2VtPuacieS4gOS6m+S6uueahOWHuueO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pee7meaIkeS7rOW8gOecvOeahOOAguaJgOS7pe+8jOS6uuS4gOWumuimgeemg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h+ivne+8jOWPl+W+l+S9j+aVt+ihje+8jOW/jeW+l+S9j+asuumql++8jOW/mOW+l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aUvuW+l+S4i+S4gOWIh+OAgjwvcD48cD48ZW0+NzAuPC9lbT7pgqPkupvlk6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nYDopoHotbDnmoTkurrvvIzku47mnaXpg73kuI3kvJrnnJ/mraPlnLDnprvlvID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7PopoHnprvlvIDnmoTkurrvvIzlj6rkvJrmjJHkuIDkuKrpo47lkozml6XkuL3nmo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miqvkuIrkuIDku7blpKfooaPlh7rpl6jvvIzmtojlpLHlnKjlhqzml6XnmoT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o3kuZ/msqHmnInlm57mnaXjgII8L3A+PHA+PGVtPjcxLjwvZW0+5a655piT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qE77yM5rC46L+c6YO95piv6YKj5Lqb5aSp55yf5Y+I5b+D6L2v55qE5Lq644CC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aqX44CB5Y+I5aW95qy677yM5Lyk55ak5LiA5aW977yM5bCx5b+Y5LqG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S4jeaYr+aLheW/g+ayoeacieS6uueIseS9oO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heW/g+ayoeacieS6uueUqOS9oOimgeeahOaWueW8j+eIseS9oOOAguWIsOWktOadp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ayoeacieS6uuiDveS7peS9oOaDs+imgeeahOaWueW8j+eIseS9o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quW3seOAgjwvcD48cD48ZW0+NzMuPC9lbT7ku7vkvZXkuIDnp43lhbPns7vnmoT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DlrprmmK/kvaDmg4XmiJHmhL/vvIznm7jkupLkvZPosIXvvIzmiYDmnInli4n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YzkuLrvvIzpg73lnZrmjIHkuI3kuoblpKrkuY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Luk5Lq65b+D6YW46Zq+6L+H55qE5bCx5piv77yM5oiR55So5bC95LqG5pW05Li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KM5pyA5aW955qE54ix77yM5Y205Y+q5pWZ5Lya5LqG5L2g5aaC5L2V5Y6754ix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3NS48L2VtPuWkp+amguS4jeWQiOmAguWws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mAl+S9oOeske+8jOiAjOS9oOS5n+WPquS8muiuqeaIkeWTre+8jOS5i+WQj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mgei1sO+8jOS9oOayoeacieaMveeVme+8jOaIkeayoeaci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mg7Pljrvmi6XmirHkvaDvvIzljbPkvb/pl7TpmpTmmKXnp4v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mLvmi6bvvIzpo47pm6jkuqTliqDvvIzot6/pgaXpqazov5zvvIzmiJHpg73lj6/ku6X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3ph43oibDpmanljrvmib7liLDvvIzllK/ni6zkvaDkuI3niLHmiJHvvIzmiJHov57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JrlsJbnmoTli4fmsJTpg73msqHmnInjgII8L3A+PHA+PGVtPjc3LjwvZW0+6L+Z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5piv6aOO77yM5piv6Zuo77yM5piv5aSc5pma77yb5L2g56yR5Lq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GG5LiA5pGG5omL77yM5LiA5p2h5a+C5a+e55qE6Lev5L6/5bGV5ZCR5Lik5aS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cqOS6uueUn+eahOi3r+S4iuaIluiuuOacieW+iOWkm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aDhe+8jOS9huWmguaenOS9oOi/mOaAgOedgOaEpOaBqOeahOW/g+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5iOeUn+a0u+S8muabtOWKoOezn+ezleOAguS4jeWmguaIkeS7rOW8gOW/g+eah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gOWkqe+8jOWBtuWwlOeahOS6i+aDheS4jemhuuWIqeaIkeS7rOWPr+S7peWuo+az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uo+azhOi/h+WQjuaIkeS7rOi/mOacieenr+aegemdou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Dpmr7ov4fnmoTmmK/pgYfop4HkuobvvIzlvpfliLDkuobvvIzlj4jljIb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ljrvvvIznhLblkI7lnKjlv4PlupXnlZnkuobkuIDpgZPnlqTvvIzlroPorqn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nlrzvvIzlsLHku4DkuYjml7blgJnnlrzjgII8L3A+PHA+PGVtPjgw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C46L+c55qE77yM5LiN55+l5oCO5LmI5bCx5pWj5LqG44CC5pyA5ZCO6Ieq5bex5oO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77yM56uf54S25Lmf5pCe5LiN5riF5qWa5b2T5Yid5piv5LuA5LmI5Y6f5Zug5oqK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G5byA55qE44CC54S25ZCO77yM5L2g5b+954S26YaS5oKf77yM5oSf5oOF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ISG5byx55qE44CC57uP5b6X6LW36aOO6Zuo77yM5Y2057uP5LiN6LW35bmz5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5tuS4jeaYr+aJgOacieeahOeXm++8jOmDveWPr+S7pe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S4jeaYr+aJgOacieeahOeIse+8jOmDveWPr+S7peihqOeZve+8jOS4jeimg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leeOsOS9oOeahOaCsuS8pO+8jOWboOS4uu+8jOiwgemDveayoeacieavlOiwge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ueaYk+OAgjwvcD48cD48ZW0+ODIuPC9lbT7kuZ/lnKjniLHmg4Xph4z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r7nplJnvvIzmnInnmoTlj6rmmK/lkIjkuI3lkIjpgILvvIzlvZPkvaD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iJ3nmoTlpKnplb/lnLDkuYXvvIzmiJHkuZ/pgInmi6nkuobpgIPnprvkuob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ml6Xmlrnplb/jgII8L3A+PHA+PGVtPjgzLjwvZW0+5bm05Y2O5paR6amz5aaC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pWj6JC95Ly85rKZ77yM5YaN5qyh5ou+6LW36K6w5b+G55qE5q6L54mH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44CB6ZOt5b+D55qE77yM6Zu26JC95riQ55aP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UqOaAjuagt+aXoOaJgOiwk+eahOihqOaDhe+8jOaJjeiDveS8quijh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5juOAguaIkeimgeeUqOaAjuagt+eahOW5s+a3oe+8jOaJjeiDvei1ouWbnuaIkemC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iAjOeijuS6huS4gOWcsOeahOiHquWwiuOAgjwvcD48cD48ZW0+OD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og73pmarmiJHliLDmnIDlkI7vvIzlsLHkuI3opoHljYrot6/ov5vlhaX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aDnn6XpgZPnmoTvvIzmiJHlj6/ku6XkuaDmg6/ni6zoh6rkuID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jqXlj5fkuI3kuobmnKzmnaXmnInkurrpmarvvIznqoHnhLblsLHkuIDkuKr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Zac5qyi5L2g6L+Z5LmI6ZW/5pe26Ze077yM5rKh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f5oKf77yM5bCx5LiA54K577yM5bm05bCR55qE5pe25YCZ6L+Y5piv5Yir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qG77yM6K+v57uI55Sf44CCPC9wPjxwPjxlbT44Ny48L2VtPuaIkeS7rO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humSn+eahOaXtumXtOWOu+iupOivhuS4gOS4quS6uu+8jOeUqOS4gOWwj+aX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WWnOasouS4gOS4quS6uu+8jOWGjeeUqOS4gOWkqeeahOaXtumXtOWOu+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IsOacgOWQjuWRou+8jOWNtOimgeeUqOS4gOi+iOWtkOeahOaXtumXtO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S4quS6uuOAgjwvcD48cD48ZW0+ODguPC9lbT7mgLvmmK/mnInlvojlpJrkurrn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pmLLlnLDlh7rnjrDvvIznhLblkI7lj4jooYzoibLljIblv5nlnLDnprvlvID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kvZzkuLrlvIDnq6/vvIzljbTlj4jku6Xmm7Lnu4jkurrmlaPkvZzkuL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g5LjwvZW0+5p+Q5LiA5Yi777yM5oiR5Lus6K6p5p+Q5Lqb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2l6K+054m55Yir55qE5Lic6KW/5rqc6LWw5LqG77yM5oiR5Lus6YO9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peg5rOV5oul5pyJ5a6D5Lus5LqG44CCPC9wPjxwPjxlbT45MC48L2VtPuacieS6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WGjeWQrO+8jOacieS6m+WcsOaWueS4jeaVouWGjeWOu++8jOWwsei/nu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Fu+S6uueahOaDheivne+8jOS5n+S4jeaVouWkmuWBnOeVmeS4gOecvO+8j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eahOWbnuW/huiiq+mjjuWQuei1t++8jOiAjOS9oOW3sue7j+aLie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BmuaIkeS7rOabvue7j+WBmui/h+eahOS6i+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mmK/mnaXml6Xmlrnplb/vvIzov5nkuJbkuIrlm57pppbkuYvpl7TnmoTpg73mmK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jLblh4nvvIzku5bnmoTlmLTnu4jkvJrlkLvkuIrliKvkurrnmoTllIfvvIzmiornu5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qHnu5nov4fkvaDnmoTlhajnu5nlj6blpJbkuIDkuKrkurr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5ZCO5bCx5Yir5YaN5Zue5aS077yM5LiN6KaB5bm75oOz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qKm5oOz5YaN5qyh5Y2H5rip77yM57uT5p2f55qE5oSf5oOF5Zue5LiN5Yi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6a75byA55qE5b+D5oOF5Zue5LiN5Yiw6L+H5Y67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XtuWAme+8jOaIkeS7rOacieaipu+8jOWFs+S6juaWh+Wtpu+8jOWFs+S6j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6jueOr+a4uOS4lueVjOeahOaXheihjOOAguWmguS7iuaIkeS7rOa3seWknOmlr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WtkOeisOWcqOS4gOi1t++8jOmDveaYr+aipueiju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nInkuIDmrrXmhJ/mg4XvvIzkvaDmipXlhaXkuoblvojlpJrnsr7lipv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tbDmlaPkuo7ooZflpLTvvJvmnInkuIDkuKrkurrvvIzlr7nkvaDmib/or7rov4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mI7lpKnvvIzljbTmsqHmnInlh7rnjrDlnKjkvaDnmoTmmI7lpKn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6Led56a75aSn5qaC5bCx5piv5oyH5L2g55+l6YGT5oiR5rKh552h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rKh552h77yM55yL552A5b285q2k5pu05paw55qE5raI5oGv77yM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K5LiA5Y+l6K+d44CCPC9wPjxwPjxlbT45Ni48L2VtPuaAu+aYr+aDheS4jeiHque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jOS6juaYr+aFouaFouWtpuS8muS6huaOqeiXj++8m+WboOS4uuS4jeaDs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IuuS8pO+8jOaJgOS7pea4kOa4kOWtpuS8muS6huS8quijhe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haLmhaLlnLDluKbotbDkuobmnKzkuI3or6XnlZnkuIvnmoT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6vopoHmg7PkuI3otbfmnaXkvaDnrJHotbfmnaXnmoTmoLflrZDvvIzkvaDnqb/nmo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oaPmnI3nibXnnYDosIHnmoTmiYvjgII8L3A+PHA+PGVtPjk4LjwvZW0+5aSx5Y6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OP5Ymq5o6J5LiA5oiq5aS05Y+R77yM5Lmg5oOv5oCn5Zyw5pG45Yiw5pyA5bC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T5Yiw5LqG56m65rCU77yM5Y2z5L2/5b+D6YeM5riF5qWa5piO55m95Lya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77yM5Lmf5Lya5pyJ5oGN5oOa6Ze055qE5aSx6JC95ZCn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ivpemGkumGkuS6huOAguS9oOW3sue7j+WBmu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wk+eahOaMo+aJju+8jOWkquWkmuiNkuWUkOeahOS6i+aDhe+8jOWkquWkmuebs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+8jOmUmei/h+S6huWkquWkmuacrOadpeeahOW5uOemj++8jOWkquWkmu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kquWkmueQhuaAp+eahOmAieaLqeOAgjwvcD48cD48ZW0+MTA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b+15o6q5LiN5Y+K6Ziy77yM5Zue5b+G5Y+I5aSq54ix6KeB57yd5o+S6ZKI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n55qE5Lq65oC75piv6LWw5LiN6L+c77yM57Si5oCn5pWs5b6A5LqL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yd5YmN6LWw77yM5oiR5p2l5Zue5aS044CCPC9wPjxwPjxlbT4xMDE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73mmK/lgYfnmoTvvIzlm57lv4bmmK/kuIDmnaHmsqHmnInlvZLpgJTnmoTot6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6XlvoDnmoTmmKXlpKnmmK/ml6Dms5XlpI3ljp/nmoTvvIzpgqPmnIDni4LkubHog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nmoTniLHmg4XlvZLmoLnnu5PlupXkuZ/kuI3ov4fmmK/kuIDnp43nnqzmga/ljbP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rp7jgII8L3A+PHA+PGVtPjEwMi48L2VtPuS4lueVjOS4iuacgOeWvOeXm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+8jOS9oOWcqOaEj+i/meS4quS6uuaXtu+8jOi/meS4quS6uuW3sue7j+emu+S9oO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9k+S9oOWPkeeOsOS9oOW/q+W/mOiusOaXtu+8jOS7luWNtOWPiOWHuueOs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+8jOiAjOi/meeUn+a0u++8jOWNtOS4juS7lu+8jOWGjeaXoOWFs+iB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biM5pyb5LuW5pyA5ZCO5ai25LiA5Liq5YOP5oiR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6L+Z5qC35LuW5bCx6IO95LiA55u06K6w5L2P5oiR77yM5Y+I5a6z5oCV5Lu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ai25LiA5Liq5YOP5oiR5LiA5qC355qE5aWz5a2p77yM5aaC5p6c5YOP5oi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piv5oiR77yfPC9wPjxwPjxlbT4xMDQuPC9lbT7kurrku6zpg73or7Tllp3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p3lha3liIbphonvvIzlkIPppa3opoHlkIPkuIPliIbppbHvvIzniLHkurropoHnlKj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4XvvIzlj6/miJHmgLvmmK/llp3phonlkIPmkpHniLHmiJDlgrv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S4iuiLjeeqpeinhum7keWknO+8jOS4uuaCsuaDheeahOaVheS6i+aAnO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hueEtueahOecvOmHjO+8jOi3jOiQveeahOazquePoO+8jOa0l+WKq+S6hum7keWkn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guOAguWTreazo+eahOeOq+eRsO+8jOaKiuWHhOe+jueahOaDheaAgOivoOm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aSx5pyb55qE5oSf6KeJ5aSn5qaC5bCx5piv77yM552h5Ym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ma5a6J77yM562J5L2g5b6I5LmF6YO95rKh5pyJ5Zue5aSN77yM5Lul5Li6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77yM56ys5LqM5aSp6LW35p2l5Y205rKh5pyJ5pS25Yiw5pyq6K+75raI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3dzM1Y2dnOXh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3czNWNnZzl4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F1F308BD3B5A5C4D21D3CB6B31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