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B9A954DA00DC5FBD3A9E8C950C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9A954DA00DC5FBD3A9E8C950C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57uq5L2O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+neaXp+i/h+ed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n+a4kOa4kOS5oOaDr+ayoeacie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WvOmCo+S4qua7oeaAgOW/g+S6i+WNtOaXoOS6uuivieivtO+8jOWFp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eleedgOa3t+edgOiHquW3seecvOazqueahOaeleWktO+8jOi/nuWTremDveS4jeaV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jsOeahOS9oO+8jOmBh+S4iuaEn+aDheS9oOavlOiwgemDve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eWvOmCo+S4qua7oeaAgOW/g+S6i+WNtOaXoOS6uuivieivtO+8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eleedgOa3t+edgOiHquW3seecvOazqueahOaeleWktO+8jOi/nuWTr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eahOiHquW3seOAgjwvcD48cD48ZW0+NC48L2VtPuacgOa3se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juefpemBk+iHquaIkea4tOacm++8jOWNtOW+l+WvueWug+ijheiBi+S9nOW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azleS4jeWOu+aDs+W/te+8jOaXoOazleS4jeWOu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seatie+8jOaIkeemu+S4jeW8gOS9oOOAgjwvcD48cD48ZW0+Ni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kmuS6uu+8jOWPr+S4uuS7gOS5iOWBj+WBj+aYr+S9oO+8jOeci+i1t+adpe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i/h+WuoueahOS9oO+8jOWNtOWcqOaIkeW/g+mHjOWNoOaNrui/meS5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tkOOAgjwvcD48cD48ZW0+Ny48L2VtPuacieS4gOWkqeaIkee7iOS6juWvue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DreS6hu+8jOacieS4gOWkqeaIkee7iOS6juaUvuaJi+WvueS9oOatu+W/g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SjOWIq+S6uui1sOWcqOS4gOi1t+S6hu+8jOacieS4gOWkqeaIkeWS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IkOS4uumZjOeUn+S6uuS6hu+8jOS9oOS8muS4jeS8muacieS4gOeCueWQjuaC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IneeahOS4jeePjeaDnOOAgjwvcD48cD48ZW0+OC48L2VtPueUt+S6uueIseS4i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7luS8muWBmuivl++8m+Wls+S6uueIseS4iueUt+S6uuWQju+8jOWlueS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S7juWJjeaIkeaDs+S9oO+8jOaIkeS8muWllO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ivtOW+iOWkmuaDheivneOAguWQjuadpeaIkeaDs+S9oO+8jOaAneW/t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Nieeov+eusemHjO+8jOeUn+aAleS9oOefpemBk+WPiOaLheW/g+S9o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aDs+S9oO+8jOaIkeS8muW4puS4iuiAs+acuuWQrOS4gOmmluatjO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AkuWktOWwseedoeOAgjwvcD48cD48ZW0+MTAuPC9lbT7lpoLmnp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I3kvJrmgJ3lv7XkvaDvvIzmiJHlsLHkuI3kvJrlppLlv4z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mgKfvvIzmiJHkuZ/kuI3kvJrlpLHljrvoh6rkv6Hlv4Plkozmlpflv5fvvIzmiJ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5voi6bvvIzlpoLmnpzmiJHog73lpJ/kuI3niLHkvaDvvIzpgqPor6X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77yM6KeG5L2g5Li65ZG95LiA5qC377yM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iy56yR5oiR55qE5pu+57uP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WwseaYr+aIkeWcqOetieS9oOWbnuWktO+8jOS9oOWNt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eahOi1sOS6huOAgjwvcD48cD48ZW0+MTM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mnIDoibDpmr7nmoTlhrPlrprvvIzmnIDnu4jmiJDkuLrmiJHku6z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kuovjgII8L3A+PHA+PGVtPjE0LjwvZW0+5LiN6K+l55yL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5yL77yM5b6I5aSa5pe25YCZ5oiR5Lus5b+D5oOF5LiN5aW9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Sx44CCPC9wPjxwPjxlbT4xNS48L2VtPuWwseeul+aIkeS7rOW+iOW/me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e0r++8jOWPquimgeingeWIsOW9vOatpOWwseS8mua4qemmqOS4gO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i1sOS4i+WOu+OAgjwvcD48cD48ZW0+MTYuPC9lbT7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lkYror4nkvaDvvIzkvaDnnJ/lpb3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pe25YCZ77yM5LiN57uP5oSP55+l6YG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44CC6KGo6Z2i6KOF5b6X5peg5omA6LCT77yM56yR5b6X6Iqx5p6d5Lmx6aKk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D6YeM5q+U5LuA5LmI6YO955a844CCPC9wPjxwPjxlbT4xO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S6huiBlOezu++8jOS4jeS7o+ihqOaIkeS4jeaDs+S9oO+8m+i1sOWIsOWTqu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aDpuiusOOAgjwvcD48cD48ZW0+MTkuPC9lbT7lpJzph4zkvaD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vvIzmoqbkuK3mmK/miJHmia7mvJTkvaDmlYXkuovph4znmoTop5LoibL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mK/miJHlnKjmoqbkuK3op4HkvaDjgII8L3A+PHA+PGVtPjIwLjwvZW0+5oiR6Ka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77yM5omN5pyJ6LWE5qC85YOP5aW55LiA5qC377yM6KKr5L2g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6L275aOw5a6J5oqa44CCPC9wPjxwPjxlbT4yMS48L2VtPuS4jeefpemBk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kmuWwkeehrOaihuaihueahOWnlOWxiOWSjOS+rui+se+8jOaJjeiDvei/h+Wuj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7iue7iu+8jOi/mOS4jeaAjuS5iOeyvuW9qeeahOS4gO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nnYDlraTni6znmoTphZLvvIzlkLnnnYDoh6rnlLHnmoTpo47vvIznrYnn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mnJ/nmoTkurrvvIzlnKjkvZnnlJ/ph4zvvIzlgZrnnYDlj6rmnInoh6rlt7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5YWJ5aaC6ZW/5rKz5Lit55qE5rC05ruU5ruU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pu+5YGc55WZ5Y2K5YiG77yM5pyA5Yid55qE5oSf5Yqo77yM5pyA5Yi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Kj5peg5pWw5pu+5rex5rex6ZWC5Yi75b+D6Ze055qE5Lid5Lid57yV57yV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I56m26L+Y5piv6KaB6KKr5Lq66YGX5b+Y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eUqOS9oOeahOWIhuaVsOadpeihoemHj+aIkeWvueS9oOeahOaEn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9oOaLv+a7oeWIhuOAgjwvcD48cD48ZW0+MjU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liKvkurrlt7Lnu4/or7TliLDmiJHku6zlv4PlnY7ph4zkuob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kuI3mhL/mhI/mib/orqTjgII8L3A+PHA+PGVtPjI2LjwvZW0+5YW25a6e5ZO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77yM57uZ6Ieq5bex55WZ54K555eK5oSI55qE5pe26Ze044CC5q+U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Gr54eO55qE5omT6LSl6Ieq5bex77yM5LiN5aaC5rSS6ISx54K555qE6K+0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muivtOS4gOWPpeaAleaJk+aJsO+8jOWw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emUmei/h+OAguaIkeacieWkmuS7juWuuea3oeWumu+8jOmdouWvueS9oOWws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S4jeW3suOAguWPquaYr+Wus+aAle+8jOWkseWOu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pnIDopoHkvaDnmoTml7blgJnvvIzmiJHmuIXmpZrnmoTorrDlvpfkvaD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jgII8L3A+PHA+PGVtPjI5LjwvZW0+5piO55+l5LiN5Lya5Zyo5LiA6LW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65omn5Zyw5pS+5LiN5LiL44CC6YGT55CG5Lq65Lq66YO95oeC77yM5Y+v5piv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piv6YKj5LmI6Zq+44CCPC9wPjxwPjxlbT4zMC48L2VtPuaIkeeIs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0quW+l+aXoOWOjO+8jOS6juaYr++8jOaIkeWuueS4jeW+l+S7u+S9leeah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RleeWteOAguaIkeaAu+aYr+eIseW+l+iHquengeiAjOi0qu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lpflv5fvvIzmiJHmm7TkuI3kvJrnl5voi6bjgILlpoLmnpzmiJH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or6XlpJrlpb3jgII8L3A+PHA+PGVtPjMyLjwvZW0+6YWS55O25Y+v5Lul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m5Y+v5Lul5q+B77yM6aOO5Y+v5Lul5YGc77yM5L2g5Lmf5Y+v5Lul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S4gOebtOmDveW+iOeugOWNle+8jOS9huaYr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mDveW/jeS4jeS9j+imgeaKiuWug+WPmOW+l+W+iO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lpJrlsJHkurrmlYXmhI/otYzmsJTlhbPmjonmiYvmnLrlv43kuI3kvY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j5HnjrDku4DkuYjkuZ/msqHmnInvvIzoh6rkvZzlpJrmg4X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v4Pph4zmnInlpJrph43opoHvvIzliLDmnIDlkI7miY3lj5HnjrDoh6rlt7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vvIzliKvlho3lgrvkuobvvIzkurrlrrbkuI3lnKjkuY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Lq66IO95bim6LWw5L2g55qE55eb77yM5omA5Lul5Lmf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bim6LWw5L2g55qE5bm456aP44CCPC9wPjxwPjxlbT4zNi48L2VtPu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e+ju+8jOS9v+aIkeS4jeiCr+aUvuS4i++8jOS7peiHs+S6juW+rueskeS5n+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cuPC9lbT7nnLzms6rlkozlv4Pnl5vnm7jkupLmkanmk6b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og73orqnlroPmtYHkuobkuIvmnaXjgII8L3A+PHA+PGVtPjM4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6k5Li66aqE5YKy55qE77yM5aaC5LuK5Lmf5Y+q5LiN6L+H5piv5aaC5ZCM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65bCP77yM5Lqm5oiW5piv5pys5bCx5aaC6YKj6Iis55qE5ri6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IseS9oOaXtuS9oOato+S4gOi0q+Wmgua0l+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aXtuS9oOato+mHkeamnOmimOWQjea0nuaIv+iKse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mgLvopoHotbDpmYznlJ/nmoTot6/vvIznnIvpmYznlJ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KzpmYznlJ/nmoTmrYzjgILmnIDlkI7kvaDkvJrlj5HnjrDvvIzljp/mnK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mg7PopoHlv5jorrDnmoTkuovmg4XnnJ/nmoTlsLHpgqPkuYjlv5jor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+5LuK55qE5oOF5rex5Ly85rW377yM5aaC5LuK55qE55Sf55a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44CC5Y6f5p2l77yM6L+Z5bCx5piv5q6L5b+N55qE5pe25YWJ5LiH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cieS4gOWkqeS9oOaipuingeS6huS4gOS4quW+iOS5heayo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S7o+ihqOS7luato+WcqOmBl+W/mO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vvIzorqnmiJHmnIDlkI7kuIDmrKHov5nmoLflnLDlkbzllKT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obvvIzomb3nhLbmiJHmnInnnYDor7jlpJrnmoTkuI3oiI3vvIznhLbogIz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iJHor6XotbDnmoTml7blgJnkuobjgILliKvkuobvvIzkurLniLHnmoTvvIH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aC5p6c5oiR5Zyo5L2g55qE5LiW55WM6YeM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j5LmI5oiR5Lya5peg5oOF55qE6YCA5Ye644CCPC9wPjxwPjxlbT40N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S4pOmDqOWIhue7hOaIkO+8jOS4gOWNiuaYr+Wvuee+juWlveeahOi/veaxg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ueaui+e8uueahOaOpee6s+OAgjwvcD48cD48ZW0+NDYuPC9lbT7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lloToqIDovp7kuI3mh4LmjL3nlZnvvIzkuLrku4DkuYjkvaDov5j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oC76KaB6LWw6ZmM55Sf55qE6Lev77yM55y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77yM5ZCs6ZmM55Sf55qE5q2M77yM54S25ZCO5Zyo5p+Q5Liq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L2g5Lya5Y+R546w77yM5Y6f5pys6LS55bC95b+D5py65oOz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5yf55qE5bCx6L+Z5LmI5b+Y6K6w5LqG44CCPC9wPjxwPjxlbT40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WWnOasou+8jOWmguaenOW+l+S4jeWIsOWbnuW6lO+8jOS5n+S8muWPmOa1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S4gOWkqeS9oOS8muWPkeeOsOaIkeW3sue7j+W+iOS5heayoeacieaJvui/h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pJzotormnaXotormt7HvvIzlv4PmhaLmhaLlnL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oh6rlt7Hop4nlvpfotormnaXotorlraTljZXvvIzlsLHlg4/nq5nlnKjpk4Hova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lb/plb/nmoTvvIzmsqHmnInlsL3lpLTnmoTlr4Llr57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Sf5rS75Zyo5rKh5pyJ5L2g55qE5Z+O5biC77yM5bC9566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5So5ZCE56eN5pa55byP5YWz5rOo5L2g55qE55Sf5rS777yM5Lul6Le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aSa5b+D6YW477yM5L2g55qE5Zac5oCS5ZOA5LmQ5YWo5LiN5piv5Li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iOWBtuWwlOeahO+8jOaOpeWIsOS9oOeahOeUteivn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Tjei1t+eahOmTg+WjsO+8jOi/mOaYr+S8muaMkeaLqOaIkeaDs+S9oOeahOW/g+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aIkeS5n+WtpuS8muWvueS9oOS8quijh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pgqPkupvmnJ/lvoXkuoblvojkuYXnmoTkuovmg4XvvIzpgqPnp4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q5jlhbTljYrlpKnnmoTkuovmg4XvvIzmnIDlkI7ljbTorqnmiJHnmb3pq5jlh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gqPnp43mhJ/op4nvvIzlsLHlg4/mmK/ng6fnuqLng6fng63nmoTpk4HvvIzlgJ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lh4nmsLTjgII8L3A+PHA+PGVtPjUzLjwvZW0+5oiR5piv6L+Z5qC35YO1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m552A77yM6KKr5L2g6YKj5qC35pCB552A5pm+552A5Ya7552A56m6552A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as552A5bm25oqY6IW+552A6JST5bu2552A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aJvuS4jeWIsOaIkeS6hu+8jOWNg+S4h+S4jeimg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eIseS9oOS6hu+8jOS5n+S4jeaYr+S9oOmUmei/h+aIk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iOS6juacieS6huWLh+awlOemu+W8gOOAguS9huivt+S9oOiusOW+l++8jOW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ecn+eahOacieWCu+WCu+eahOetiei/h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lkYrmgLvmmK/lho3mnIDnsr7lvannmoTml7blgJnlh7rnjrDvvIz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mnIDmt7HnmoTml7blgJnnprvlvIDjgII8L3A+PHA+PGVtPjU2LjwvZW0+5aW5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yV6aaW77yM5LuO6IOM5ZCO5o2F5LqG5L2g5LiA5YiA77yM54S25ZCO5pS+5Zy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K5oWM55qE55yL552A5oiR77yM6LeR6L+H5Y676Zeu5L2g55a8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VheaEj+eqgeeEtuS4jeaJvuS9oO+8jOeci+eci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e8uuWwkeS6huaIkeiAjOS4u+WKqOaJvuaIke+8jOWNtOavj+asoemDv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S4jeiDvee8uuS6huS9oOOAgjwvcD48cD48ZW0+NTg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aTni6zlkJfvvJ/lsLHlg4/kvaDkuIDor63kuI3lj5HnmoTnprv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l6DovrnpmYXnmoTlm57lv4blkozlhrfpo47ph4zkuIDovrnmgajkvaDvvIz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U5LjwvZW0+5LiN5Zyo5LmO5L2g55qE5Lq677yM5L2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6YO95LiN5Lya6KKr54+N5oOc77yM5bCx566X5L2g6LWw5b6X6LaK5p2l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5yL55qE5pe25YCZ5LuW5L6d5pen5peg5Yqo5LqO6KG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ivneS4jeivtO+8jOS4jeaYr+WboOS4uuS4jeaDs+ivtO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fpemBk+ivtOS6huS5n+S4jeS8muaUueWPmOS7gOS5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nnYDvvIzlsZ7mlrzmiJHku6zpgqPpppbmrYzmm7LvvIzlv4Pph4zpnaL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m57lv4bjgII8L3A+PHA+PGVtPjYyLjwvZW0+5pyJ5aSp5b2T5L2g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ey5pGG5bmz5omA5pyJ55qE6ZSZ77yM5Lmf5a2m5Lya5LiN5YaN6Zeu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5u05Yiw5pyJ5LiA5aSp77yM6Z2i5a+554ix5oOF5byA5aeL5ZCd5ZWs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b+15b2T5Yid55qE54KZ54Ot77yf5LiA6Lev5LiK57uP6L+H5ZCE6Ieq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6YCJ5p+Q5Liq5Lq655u45r+h5Lul5rK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3suW+ruWHie+8jOaIkeW3sumVv+Wkp++8jOWtpuS8muW+ruesk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tpuS8muS4jeWGjeaOieecvOazqu+8jOWNtOS+neaXp+Wtpu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OAgjwvcD48cD48ZW0+NjQuPC9lbT7mnInkuIDnp43mhJ/op4nmr5TlpLHmgYvov5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qPlsLHmmK/oh6rkvZzoh6rlj5fjgII8L3A+PHA+PGVtPjY1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bC95oOF5Zyw5qyi56yR44CC5Lyk5b+D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Ow5Zyw5ZOt44CC5LiN6KaB5Zug5Li65LiW55WM55qE6Jma5Lyq77yM5L2g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CPC9wPjxwPjxlbT42Ni48L2VtPuaJgOiwk+eahOW/teW/teS4jeW/m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mHjOaYr+eIse+8jOWcqOWvueaWueecvOmHjOaYr+eDpu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seOAgjwvcD48cD48ZW0+NjcuPC9lbT7mnInnmoTkurrvvIzmgLvmmK/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nmoTkurrvvIzmgLvmmK/orrDkuI3kvY/vvJvmnInkupvor53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vvIzlsLHlg4/mnInkupvor53vvIzmgLvmmK/lrojkuI3niaLvvJvmnInku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L7kuI3kuIvvvIzlsLHlg4/mnInnmoTniLHvvIzmgLvmmK/lj5f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Oz6KaB55qE54ix5oOF5b6I566A5Y2V44CC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ZCs44CC5oiR6ZyA6KaB5pe277yM5L2g5Lya5Zyo44CC5oiR6L2s6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77yM6L+Z5bCx5aSf5LqG44CCPC9wPjxwPjxlbT42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PkeivtOivtOeahOS6uu+8jOmDveW4puacieafkOenjeW/g+aDheaDs+imgeS8oO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kOS4quS6uu+8jOWPr+aDnOafkOS4quS6uuS4jeaHg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moTnirbmgIHlkozlv4Pmg4Xpg73kuI3mmK/miJHmg7PopoHnmoTvvIzkvY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mib7nmoTjgII8L3A+PHA+PGVtPjcxLjwvZW0+5rKh5pyJ6LCB6IO95aS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pSS5aSf5aSx5pyb55qE5Lq66Ieq54S25Lya5pS+5omL77yM54ix5pi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iN54ix5LqG5Lmf5piv44CCPC9wPjxwPjxlbT43Mi48L2VtPu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8muWNleabsuW+queOr++8jOeIseS4iuS4gOS4quS6uuS8muS4jeaWreWOn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tjOWQrOWkn+S6huWwseS8muWIh+aOie+8jOaJgOS7peS6uueIsee0r+S6hu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4gOiAjOWGjeS4ieeahOWNkeW+ruOAgjwvcD48cD48ZW0+NzMuPC9lbT7ku47mra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g73lg4/kvaDvvIzlj6/mg5zku5bku6zpg73mnInkuIDkuKrnvLrngr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jeaYr+S9oOOAgjwvcD48cD48ZW0+NzQuPC9lbT7or7TkuI3lh7r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nmoTml7blgJnvvIzlsLHmmK/lronlrprlvpf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Ot55qE5pe25YCZ5rKh5Lq65ZOE77yM5LqO5piv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oCV55qE5pe25YCZ5rKh5Lq66Zmq77yM5LqO5piv5a2m5Lya5LqG5YuH5pWi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6Zeu77yM5LqO5piv5a2m5Lya5LqG5om/5Y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IkeS4jeWPr+S7peS9j+i/m+S9oOeahOecvOaZtO+8jOaJgOS7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S9oOeahOiDjOW9seOAgjwvcD48cD48ZW0+NzcuPC9lbT7mior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nu5PmnpzlnKjliKvkurrnnLzph4zoh6rlt7H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mk5LqG5L2g55qE5b+D6Lez77yM6LCB5Lya5piO55m9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6KOF5LqG5aSa5bCR5b+r5LmQ77yM5Y+I5pyJ5aSa5bCR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lueVjOmCo+S5iOWkp++8jOS9oOaAu+S8mumBh+inge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S9oOaUvuS4i+aJgOacieeDpuaBvOWSjOS4jeWui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lv4PmmKXljrvmoqbkuI3lvZLvvIzmmKjml6Xmg4Xmma/ku4rnirnlnKj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kvJDkuovkuovpnZ7vvIzkuJbkuIrmnIDlj6/mgJXnmoTkuJzopb/ojqvov4f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vvIzlroPluKbnnYDmiJHku6zotbDov4fkuIDnqIvlj4jkuIDnqIv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gIzmiJHku6zljbTmib7kuI3liLDkuJ3kuJ3nmoTnl5Xov7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54af5bCx5piv77yM5L2g6KaB5Lmg5oOv5Lu75L2V5Lq655qE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Lmf6KaB55yL5reh5Lu75L2V5Lq655qE5riQ6KGM5riQ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eggeS6huS4gOWkp+WghueDreaDhea0i+a6oueahOWtl++8jO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+ihjeeahOS4gOS4quihqOaDheaIluWXr++8jOWZou+8jOWTiO+8jOS7luaKiuW/m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a3oemjjui9u++8jOWvkuaEj+WNtOaOkuWxseWAkua1t+acneS9oOWOu++8jOS9oO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+eDiOWcsOaNp+i1t+iHquW3seeahOWFqOS4lueVjOe7meS7lu+8jOS9huS7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NtOS7juadpeayoeacieWuieaOkui/h+S9oOOAgjwvcD48cD48ZW0+O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5fov4fkvKTmiY3kvJrmsonpu5jkuJPms6jvvIzml6DorrrmmK/lv4Pngb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kuIrnmoTliJvkvKTvvIzlr7nmiJDplb/pg73mnInnm4rlpI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n54mH5oiR5rKh5Yig77yM5oiR5Y+q5piv5Yqg5a+G5LqG77yb5Lic6KW/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oiR5oqK5a6D5Lus6KOF6L+b5LqG6YKj5Liq5aSn566x5a2Q6YeM77yb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b+Y77yM5oiR5oqK5L2g5pW055CG5aW977yM5pS+6L+b5LqG6YKj5Lqb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NS48L2VtPuavj+S4quS6uumDveacieS4gOihjOecvO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ahOWGsOWGt+eahOawtO+8jOmFnemFv+aIkOeahOeDreazquOAguaIkeaKiuacg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lOWxiOaxh+WcqOmCo+mHjOOAguS9oOS4jeaHguaIke+8jOaIkeS4jeaA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otbDkuobnnJ/lpb3vvIzkuI3nhLbmgLvmi4Xlv4P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IbliKvkuYvlkI7vvIzmiJHnnpLnnYDmiYDmnInkurrvvIznu6fnu63niL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I8L3A+PHA+PGVtPjg3LjwvZW0+5b6u6aOO5bim6LWw55qE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5qE5pio5aSp77yM5bKB5pyI5bim5LiN6LWw55qE77yM5Y20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44CCPC9wPjxwPjxlbT44OC48L2VtPuWtpOeLrOeahOW/g++8jOiXj+edg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Xj+edgOS4gOS7veWNkeW+rueahOmUme+8jOWtpOeLrOeahOe8mO+8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GlOaCtOS4gOS4lueahOeUu+mdou+8jOW6puaQnOivu+aHgu+8jOWkmuWwk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S4gOeahOmUme+8jOmUmei/h+S4gOS4lueahOePjeaDn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miJHliqrlipvlnZrmjIHvvIzlsLHmsqHku4DkuYj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lv5jkuobkvaDkuI3mmK/miJHvvIzlsLHnrpfmiJHlgZrlho3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mhJ/liqjkuoboh6rlt7HvvIzlm6DkuLrlnKjniLHph4zvvIz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p5jor4DvvIzmsLjov5zmmK/kuKTkuKrkurrnmoTlvbzmraTogq/lrp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IDkuKrkurrmrbvmkpHjgII8L3A+PHA+PGVtPjkwLjwvZW0+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Ieq5bex5Yiw5bqV5pyJ5aSa5Z2a5by677yM55u05Yiw5pyJ5LiA5aSp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Yir5peg6YCJ5oup44CC5L2g5b+F6aG75piO55m977yM6KaB6LWw55qE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KOF552h55qE5Lq65Y+r5LiN6YaS77yM5LiN5Zac5qyi5L2g55qE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5MS48L2VtPumCo+S4quaXtuWAmeWlv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sOWcqOS5n+WWnOasou+8jOWPquaYr+WWnOasouW9kuWWnOasou+8jOS9huS4j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leW4jOacm+S6huOAguiwouiwouS9oO+8jOmZquaIkei1sOi/h+mCo+auteefrea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aXtuWFieOAgjwvcD48cD48ZW0+OTIuPC9lbT7lsLHlg4/nm5bojKjmr5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3msYLlt7Lnu4/kuI3mmK/lvZPliJ3pnZLmtqnlsJHlpbPnmoTpu5vkuJ3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5jog73lm57liLDov4fljrvjgILlhbblrp7miJHlpb3mg7PlkYror4nku5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5bojKjmr5TvvIzmhJ/mg4XlsLHmmK/ov5nkuYjmrovphbfvvIzpgqPkuIDli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njrDvvIzlsLHnnJ/nmoTkuI3nlKjlho3lh7rnjrDkuob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6K+05ZKM6LCB5YWz57O75b6I5aW977yM5Zug5Li65oiR5oCV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yo6Ieq5L2c5aSa5oOF44CCPC9wPjxwPjxlbT45N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ecn+W/g+WvueS6uu+8jOS5n+WPr+S7peaNouadpeWIq+S6uuecn+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LvOS6huWRveWcsOS4jeiuqei6q+i+ueeahOS6uumavui/h++8jOWNt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On+adpeaYr+aIkeiHquW3seOAgue7j+WOhuS6huS4gOS6m+S6i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cn+eahOWlveWCu+OAgjwvcD48cD48ZW0+OTUuPC9lbT7miJHmnIDlkI7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gZrnmoTkuovvvIznq5/nhLbmmK/otbDlh7r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5yf5q2j55qE54ix5oOF6ZyA6KaB562J5b6F77yM6LCB6YO9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iN5piv5q+P5Liq5Lq66YO96IO9562J5L2g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iueXm++8jOS4jeS4gOWumuayoeaEn+inieOAguS4jeimgeaxg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n+W+heOAguS4jeiQveazqu+8jOS4jeS4gOWumuayoeS8pOeXleOAgu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W/g+WjsOOAgjwvcD48cD48ZW0+OTguPC9lbT7pgqPkupv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4fnmoTor7roqIDvvIznu4jkuo7ov5jmmK/miJDkuobkuIDorrDogLPlhYnvvIz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miYflnKjkuoboh6rlt7HohLjkuIrjgII8L3A+PHA+PGVtPjk5LjwvZW0+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Lmf6K+J6K+05LiN5Ye65b+D6YeM55qE6Ium77yM5YaN5aSa55qE56yR5Lmf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qG5b+D6YeM55qE55a877yM5YaN5aSa55qE5oOF6K+d5Lmf57ut5YaZ5Li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aN5aSa55qE5aW95Lmf5oq15LiN6L+H5pe26Ze056Oo5oiQ55qE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kI7mnaXpgYfop4HnmoTkurrpg73mr5TkvaDlpb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luKbotbDkuobmiJHlpYvkuI3pob7ouq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i9u+aYk+W+l+WIsOeahO+8jOS4jeS8mumVv+S5heOAgu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adpeW+l+mCo+S5iOWuueaYk+OAgjwvcD48cD48ZW0+MTAy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5piv5oOz6K+05LiA6ZW/5Liy6K+B5piO6Ieq5bex55qE6K+d77yM5Y+v5piv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6L655Y205Y+I5Y+Y5oiQ5LqG6Ium56yR77yM6KeJ5b6X5YaN5rKh5pyJ5Lu7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05LiA5Liq5a2X6YO96KeJ5b6X5aSa5L2Z44CCPC9wPjxwPjxlbT4xM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fkvKTnmoTlv4PngbXljrvlgL7lkKzkuJbnlYzvvIzkuJbnlYzmmK/mt7fmtYr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Hms6rnmoTnnLznnZvljrvnnIvkuJbnlYzvvIzkuJbnlYzmmK/mqKHns4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En+aDheS4jeaYr+awtOm+meWktO+8jOS4jeiDveivtOWFs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Pr+S7peWDj+eUteaxoO+8jOaFouaFoueahOa2iOiAl+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Al+WwveaJgOacieeahOW/teaDs+OAgjwvcD48cD48ZW0+MTA1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YOP5Liq57K+56We5YiG6KOC6ICF77yM5YOP5Liq5oCq5Lq677yM5YOP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oiR5LiA6L656KaB5Y6L5oqR552A6Ieq5bex5oKy6KeC55qE5oOF57uq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A6L656K6p6Ieq5bex55yL6LW35p2l5byA5pyX5rS75rO85Lq66KeB5L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poLmnpzkuIDkuKrnlLfkurrnnJ/nmoTniLHkva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gJXmsqHmnKzkuovnhafpob7lpb3kvaDogIzliqrlipvjgILlpoLmnpzku5b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rqHovoPvvIzpmo/kvr/lr7nkvaDlj5HohL7msJTvvIzpgqPlj6rmmK/or7TmmI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mnInniLHkvaDnmoTmnKzkuovlkozog73lip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/g++8jOS4gOiIrOS4jeS8muatu+WcqOWkp+S6i+S4i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S4gOasoeeahOWwj+Wkseacm++8jOaIkOS6huiHtOWRv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Y6f5p2l77yM5pu+57uP5Lqy5a+G5peg6Ze055qE5Lik5Liq5Lq677yM5L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6YO95LiN5aaC77yb5Y6f5p2l77yM5aaC5q2k5YWz5b+D54ix5oqk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275bqV5Zyw5aSx5Y676IGU57O744CCPC9wPjxwPjxlbT4xMDk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lsLHlsJHnnIvvvIzkuI3llpzmrKLlsLHov5znprvvvIzmiJHmtLvnnY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pobrnnLzvvIzkvaDmoLnmnKzkuI3lnKjmiJH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IkeS5n+abvuWOmuedgOiEuOearuiuqOWlveS4gOS4quS6uu+8jOWPr+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aHguOAgjwvcD48cD48ZW0+MTExLjwvZW0+6Lef6aOO6K+05b+D5Lq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6Ieq55Sx77yb55So6YWS5rSX5b+D5oSB77yM5a6/6YaJ5b2T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kurrnlJ/mnIDlrp3otLXnmoTkuJzopb/lhbblrp7kuI3mmK/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anvvIzogIzmmK/lj6bkuIDkuKrkurrjgII8L3A+PHA+PGVtPjExMy48L2VtPuS7ju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FFR5Y+36YKj5LiA5Yi76LW377yM5oiR5Lus5rOo5a6a5LuO5q2k5piv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TQuPC9lbT7kvaDor7Tml6DorrrmiJHlj5j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g73kuI3kvJrnprvlvIDmiJHvvIzkuo7mmK/miJHmkZjkuIvkuobpnaL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okL3ojZLogIzpgIPnmoTkvaDjgII8L3A+PHA+PGVtPjExNS48L2VtPumZpOmd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Pr+S7peS9v+S9oOavlOWNlei6q+aXtui/h+W+l+abtOWlve+8jOS4jeeEtu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uuiEseemu+WNlei6q+OAgjwvcD48cD48ZW0+MTE2LjwvZW0+5Y+Y6LSo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ZKM54Of5LiA5qC377yM5rKh6JCl5YW777yM5Y205Y+I5Lii5LiN5o6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4K55LiA54K55L616JqA6Ieq5bex44CCPC9wPjxwPjxlbT4xMTc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noo7kuIDlnLDvvIzmjaHotbfvvIzliqrlipvmi7zlh5HvvIznhLblkI7lj4j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Hotbfmi7zlh5HvvIznm7TliLDmnInkuIDlpKnvvIzlho3kuZ/mi7zlh5H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7jumZjOeUn+S6uu+8jOWIsOebuOinge+8jOWIs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mu+WIq++8jOeEtuWQjuW/mOiusO+8jOS4jeWmguS7ju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L2g5LuO5LiN5ouS57ud77yM5Lmf5LiN6K6p5oiR6LWw5by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oiR55WZ5LiL5p2l44CCPC9wPjxwPjxlbT4xMjAuPC9lbT7lpKr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47mnaXpg73kuI3pgILlkIjnu4/ljobvvIzoi6XlpLHljrvvvIzkvr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EyMS48L2VtPuWkmuayoeW/g+ayoeiCuueahOeskeeptu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emlsOS7gOS5iO+8jOWFtuWunue0r+S6hu+8jOW+iOe0r+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oiR5bCx5piv6YKj56eN5LuA5LmI5LqL5oOF6YO95oaL5Zyo5b+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06K+d5Lmf5LiN5Y+R6IS+5rCU77yM6Iao6IOA5Yiw5b+r6KaB54iG54K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+05YaN6KeB55qE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zlrcjJkbTl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85a3IyZG0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9A954DA00DC5FBD3A9E8C950C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