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79BC70225611E3F9665F005C35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79BC70225611E3F9665F005C35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x6JC9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WGjeWkmue7meS7lu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DveWkseacm+W+l+abtOW9u+W6leOAgjwvcD48cD48ZW0+Mi48L2VtPuS9o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+8jOeEtuWQjuWNiumAlOiAjOW6n++8jOacgOWQjuiIjeS4je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W/g+eXm+eahOS6uuS5n+aYr+aIke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7ieS7t+eahOiHquW3se+8jOS4jeimgemaj+aEj+WOu+S7mOWHuu+8jOS4jeimg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WOu+i/juWQiOWIq+S6uu+8jOWciOWtkOS4jeWQjO+8jOS4jeW/heW8uuie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XtuWAmeiiq+ivr+ino+S5n+S4jeino+mHiu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WcqOaEj++8jOiAjOaYr+WboOS4uuWkquWkseacm+iAjO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On+adpe+8jOi/meS4lumXtOacgOaui+W/jeeahOemu+WIq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S9oOemu+W8gO+8jOWNtOaXoOazleaMveeVm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8lumAoOeahOerpeivneaVheS6i+S4reeahOeOi+WtkO+8jOiAjOaI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S4gOS4quWMhuWMhueahOi/h+Wuou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3r+S6uueahuefpe+8jOaIkeeahOeLvOeLiOaXoOWkhOmBge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ci+ingeiHquW3seWcqOawtOS4reeahOWAkuW9se+8jOaooeezi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ouWuue+8jOaUr+emu+egtOeijueahOagt+WtkO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Jp+i/t+S4jeaCn+S6humikemikeWbnuWktOeahOS6uui1sOS4jeS6hui/n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pgqPkuYjpgqPkuYjnmoTniLHkvaDvvIz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Dlho3kuIDlho3nmoTorqnmiJHlpLHmnJv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om+5oiR77yM5YOP562J5q275LiA5qC344CC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eOqeeskeeahOWGheWuueaYr+WBh+eahO+8jOS9huW8gOeOqeeske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eahOOAgjwvcD48cD48ZW0+MTMuPC9lbT7miJHlj6/ku6XnkIbop6PvvIz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4Plr5LjgILmoJHlj7bmmK/mhaLmhaLlj5jpu4TvvIzkurrlv4PmmK/mhaLmhaLlj5j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mnJvntK/np6/nmoTlpKrlpJrlj5jmiJDnu53mnJ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65bCx5YOP5piv5Y+R6ZyJ5LqG55qE6Z2i5YyF77yM5Y+R6YW15LqG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6ZqU5aSc55qE6Iy277yM5bCx566X6K6w5b6X5b2T5Yid5pyJ5aSa576O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iN5LqG5b2T5Yid55qE6Z2i6LKM44CCPC9wPjxwPjxlbT4xNS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7rOS4jeS8muWIhuW8gOeahO+8jOWPr+aDnOmCo+S5n+WPquaYr+aIkeS7peS4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TYuPC9lbT7mnInkuIDnp43niLHvvIzmmI7nn6Xml6DliY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ml6nlt7LmlLbkuI3lm57mnaXjgII8L3A+PHA+PGVtPjE3LjwvZW0+54ix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peg5p2h5Lu255qE5LuY5Ye677yM5Y+m5LiA5Liq5Lq65peg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44CCPC9wPjxwPjxlbT4xOC48L2VtPuabvue7j+S7peS4uuaXtumXtOWPr+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+8jOS7peS4uuS4jeWBnOaJvuS6i+WBmuWPr+S7peW/mOiusOS8pOeXm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oeeUqO+8jOW9k+WBnOS4i+aXtuabtOeXm++8jOWGheW/g+acgOa3seWkh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q+S6uuawuOi/nOaXoOazleeci+a4he+8m+eXm+WPquacieiHquW3seefpemB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rOmXtOeahOeIse+8jOmBl+W/mOWNtOaYr+S4gOeUn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sqHkurrog73lkYror4nkvaDvvIzmlL7lvIPkuIDkuKrkurrvvIzliLDlup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gZrjgILkvaDlj6rog73oh6rlt7Hnhqzov4fml6DmlbDpu5HmvIbmvIb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hLblkI7nrKzkuozlpKnnhafluLjotbfluorvvIzlgYfoo4Xku4DkuYjkuov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lhbblrp7kuZ/msqHku4DkuYjlpKfkuI3kuobvvIzmhJ/mg4X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5bkuI3niLHkvaDvvIzkvaDlj4jkvZXlv4Xlk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Y6i5oOF5oS/6YeM5Y+q5pyJ6LSx5rKh5pyJ54ix77yM5oiR5Lus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6Leq552A5oSf5Yqo55qE5Y+q5piv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KiuW/g+S6pOe7meS9oOeahOaXtuWAme+8jOWNtOiiq+S9oOaMkeWJ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adgOatu+S6huOAgjwvcD48cD48ZW0+MjIuPC9lbT7kvaDopoHlgZrkuIDkuK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nmoTlpKfkurrkuobvvIzkuI3lh4bmg4Xnu6rljJbvvIzkuI3lh4blgbflgbf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m57lpLTnnIvvvIzljrvov4foh6rlt7Hlj6blpJbnmoTnlJ/mtLv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kuI3mmK/miYDmnInnmoTpsbzpg73kvJrnlJ/mtLvlnKjlkIzkuIDniYf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b5LqL5Y+q5Zug6Ieq5bex55qE5aW95aWH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5pyb572i5LqG44CCPC9wPjxwPjxlbT4yNC48L2VtPuS9oOi/mei+iOWtk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7u+S9leS6uuivgeaYjuS7gOS5iO+8jOmZpOS6huWvu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ln4vmgKjliKvkurrorqnkvaDlpLHmnJvkuobjgILmgK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J/mnJvlpKrlpJrjgII8L3A+PHA+PGVtPjI2LjwvZW0+5reh54S26ICM6YGH77y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rex5rex5rWF5rWF55qE5oCd5b+15Zyo5b+D77yM6I2j6L6x5LiN5oOK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eo5YmN6Iqx5byA6Iqx6JC977yM5Y6755WZ5peg5oSP77yM5ryr6ZqP5aSp5aSW56m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Li65LuA5LmI5Lya5pyJ6L+Z5qC355qE5oSf6KeJ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mgeaIke+8jOivt+emu+W8gOaIke+8jOeVmeS4i++8jOWPquaYr+e7p+e7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mavui/h+OAgjwvcD48cD48ZW0+MjguPC9lbT7miJHku6zpg73lnKjml7blhYnph4z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lnLDmiJDplb/vvIznhLblkI7kuIDngrnngrnnprvlvIDmnIDliJ3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Zac5qyi6L2s5aS05bCx6LWw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y955WZ44CCPC9wPjxwPjxlbT4zMC48L2VtPuWcqOaXoOaVsOS4quWkseec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ebuOS/oeS8muacieW+iOWkmuS6uu+8jOS5oOaDr+aAp+WcsO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aDs+W/teS4gOS4quS6uu+8jOaDs+W/teS4gOW8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77lh6DkvZXml7bmiJHku6XkuLrmiJHmib7liLDkuobmiJHopo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miJHmr6vml6Dkv53nlZnnmoTku5jlh7rlkI7vvIzmiY3lj5HnjrD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miJHnmoTkuIDljqLmg4XmhL/jgII8L3A+PHA+PGVtPjMyLjwvZW0+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aN5Lmf5LiN6KeB44CC5LiN5bGe5LqO6Ieq5bex55qE77yM5Y+I5L2V5b+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Y675Zyo5LmO44CCPC9wPjxwPjxlbT4zMy48L2VtPuS9oOefpemBk+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Ql++8jOWwseWDj+a7oeWYtOeOu+eSg+a4o+aIkeWPquiDveW+gOmHjOWS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pmr7ov4fnmoTvvIzojqvov4fkuo7lvZPkvaDpgYfkuI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rrvvIzljbTmmI7nmb3msLjov5zkuI3lj6/og73lnKjkuIDotbfvvIzmiJb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vvIzkvaDkuI3lvpfkuI3mlL7lvIPjgII8L3A+PHA+PGVtPjM1LjwvZW0+5oqK54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ZSZ77yM6IO96ZSZ55qE6YO96ZSZ6L+H77yM5bqU6K+l6L+Y5p2l5b6X5Y+K5Y67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i48L2VtPuiusOWSjOaUvuW8g+aYr+WvueeIse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+8jOS4gOi9rOi6q+WwseaYr+S4gOS4quaWsOeahOW8gOWni++8jOS7juatpO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OAgjwvcD48cD48ZW0+MzcuPC9lbT7kurrliLDkuobmmZrkuIrpg73mmK/mhJ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vvIzkvJrmg7PlvojlpJrkuovvvIzogIzkuJTlpJrljYrmmK/nl5voi6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nu6rmjqfliLbkuI3kvY/vvIzovbvovbvkuIDnorDlsLH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b6I6Zq+6K+05riF5qWa5oiR5a+55LuW55qE5oSf5oOF77yM6YKj56e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w5LiA5o+Q6LW35bCx5oOz6KaB6JC95rOq55qE5oSf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PquaYr+aIkeeUn+WRveS4reeahOi/h+Wuou+8jOWPquaYr+aIke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aYr+S4u+inkuOAgjwvcD48cD48ZW0+NDAuPC9lbT7lpoLmnpzlk6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torov4fkvaDnmoTlvq7nrJHvvIzlv5jljbTkuIDliIfmuKnmmpb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vvIzkvJrkuI3kvJrvvIzog73mnInlvbzmraTlubjnpo/nmoTlj6/og7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r5aSx55yg5Yir6Ze55LqG77yM5Yir5Lq66YO9552h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Kj5LmI5LmF5LqG44CCPC9wPjxwPjxlbT40Mi48L2VtPueWsuS5j+S6huS7pe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nuecvOazqumDveW5sua2qe+8jOi/nuaDheivnemDveeXm+W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nmoTniLHmg4XopoHpobrlhbboh6rnhLbvvIzmiJHnn6XpgZP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sLHlpb3jgII8L3A+PHA+PGVtPjQ0LjwvZW0+5aaC5p6c6K+05oiR5oeC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+U5Yir5Lq65aSa5LiA54K577yM6YKj5piv5Zug5Li65oiR54qv55qE6ZSZ6K+v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44CCPC9wPjxwPjxlbT40NS48L2VtPuWmguaenOWlueWWnOasou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WRiuefpeWlueS9oOeahOaDheaEn++8jOWWnOasouWwseaYr+WWnOasou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wseaYr+S4jeWWnOasouOAguWNg+S4h+S4jeimgeaAleaNn+Wus+WlueiAjOW9k+a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eWcsOOAgjwvcD48cD48ZW0+NDYuPC9lbT7mmK/kvaDlpKrmsqHlh7rmga/vvIzov5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pg73mlL7kuI3kuIvvvIHorqnkurrlrrbkvY/ov5vkvaD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57kurrlrrbmnIvlj4vlnIjpg73ov5vkuI3ljr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+q5pyJ5oiR5LiA5Liq5Lq677yM5oiR5Y+q5pyJ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I2S5Zyw6ICB44CCPC9wPjxwPjxlbT40OC48L2VtPuimgeacieWkmu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/teW/teS4jeW/mOOAgjwvcD48cD48ZW0+NDkuPC9lbT7lpbPnlJ/mr4/lpLH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LHlsJHlgZrkuIDku7bniLHkvaDnmoTkuovvvIznm7TliLDmnIDlkI7vvIz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hajlkI3vvIzlj5bmtojnibnliKvlhbPlv4PvvIzlpKfkvJfliIbnu4TvvIz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jgII8L3A+PHA+PGVtPjUwLjwvZW0+5LiN55+l6YGT5L2g5piv5ZC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Sf5Y+X77yM6YKj56eN5ruh5oCA552A5biM5pyb5pyA5ZCO5LiA5Li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55qE5oSf5Y+X77yM5oiW6K645Yia5byA5aeL5LiN5oqx5Lu75L2V5biM5py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6w5Zyo5bCx5LiN5Lya6L+Z5LmI5qC355qE6Zq+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On+adpeiiq+S8pOi/h+eahOW/g+aDheaYr+i/meagt++8jOW/g+eXm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NTIuPC9lbT7lvZPlnZrmjIHkuYvoi6blpKfov4fmlL7lv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mK/or6XmlL7miYvnmoTml7blgJnkuobjgII8L3A+PHA+PGVtPjUzLjwvZW0+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Zq+6L+H77yM5b+Z56KM6YeM6L+Y5pyJ5aSx6JC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hui/meS5iOS5he+8jOS9oOWwseiuqeaIkeWtpuS8muS6huS7juadpemDv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mkuW/jOOAgjwvcD48cD48ZW0+NTUuPC9lbT7lpJrpga3pgYflh6DmrKHkuI3nv7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3og6vogIzotbDlkozkuI3lkYrogIzliKvvvIzkvaDlsLHkvJrnn6XpgZP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5Tlubjnpo/mm7Tlj6/pnaDjgII8L3A+PHA+PGVtPjU2LjwvZW0+54ix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bCx6ZSZ6L+H77yM5Li75Yqo5bCx5Lya6LSs5L2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gke+8jOWcqOeni+WkqeaUvuS4i+S6huiQveWPtu+8jOW/g+W+iOeW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VtOS4quWGrOWkqe+8jOWug+iuqeW/g+WcqOW5s+mdmeS4reenr+iThOWKm+mH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gOWIsO+8jOiKs+WNjuS+neeEtuOAguWPquimgeeUn+WRvei/mOaPoeWcq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oeaciee7neacm+OAguS4gOaXtueahOaIkOi0peW+l+WkseWvueS6j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vtO+8jOS4jei/h+adpeS6huS4gOWcuuWwj+aEn+WGkuOAguW/g+iLpee0r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8keaBr++8jOeBtemtgueahOS/ruWkjeaYr+S6uueUn+awuOS4jeW5suae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nqoHlpoLlhbbmnaXnmoTmg4Xnu6rvvIzorqnmiJH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rmiYvkuI3lj4rjgII8L3A+PHA+PGVtPjU5LjwvZW0+5aSx5oGL5Y+q5piv5Li6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uW6L+Y5LiN5piv5pyA5aW955qE6YKj5Liq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etieS9oO+8jOefpemBk+S5iOWPr+aYr+S4uuS9leS9oOWNtOab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vuaIke+8nzwvcD48cD48ZW0+NjEuPC9lbT7kuIDmg7PliLDku6XlkI7kvaDkvJr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kuIDotbfvvIzmiJHlsLHlpb3pmr7lj5f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6K+05oiR5Y+Y5LqG77yM55+l6YGT5pyJ5Y+l6K+d5Y+r5ouc5L2g5omA6LWQ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JgOacieeahOeIsemDveWPr+S7peeUn+eUn+aOk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2s+Wkn+e7neacm+OAgjwvcD48cD48ZW0+NjQuPC9lbT7kvaDliK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5LvvIzkuI3llpzmrKLlh7rpl6jvvIzopoHmmK/mnInpkrHnmoTor53vvIzkvaDov5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op4HkuI3nnYDjgII8L3A+PHA+PGVtPjY1LjwvZW0+5pyJ5pe25YCZ55yL6ZS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56O77yM6ICM5piv5Zug5Li65L2g5ZaE6Imv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77yM5LiN5piv5Zug5Li65L2g6KCi77yM6ICM5piv5Zug5Li65L2g5oqK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6YeN44CC5pyJ5pe25YCZ5b+N5LiL77yM5LiN5piv5Zug5Li65rKh55C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Y675LqJ5LqG44CCPC9wPjxwPjxlbT42Ni48L2VtPuacieWkmuWwkeS6u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vtOS6humCo+WPpe+8muelneS9oOW5uOemj+OAguWPr+WvueaWueefpemBk+WQl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elneS9oOW5uOemj+iDjOWQju+8jOWNtOi/mOiXj+edgOS4gOWPpe+8muaIke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cuPC9lbT7ku4HniLHnmoTor53vvIzku4HniLH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kuIror7TotbfmnaXmmK/lrrnmmJPnmoTvvIzlj6rmnInlnKjmgqP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op4HmnIvlj4vnmoTnnJ/lv4PjgII8L3A+PHA+PGVtPjY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Ot5oiR5Y+q5Lya5ZOt6Zmk5LqG5ZOt5oiR6L+Y6IO9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gOWlveeahOaci+WPi++8jOW5s+aXtuS6kuebuOiwg+S+g++8j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LoOeahOmCo+S4qu+8jOWcqOS9oOmcgOimgeeahOaXtuWAme+8jOWNtOaYr+W/g+a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Co+S4quOAgjwvcD48cD48ZW0+NzAuPC9lbT7ku6XliY3pgqPkuYjnm7j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miJHku6zlj6rog73lnKjmnIvlj4vlnIjnnIvlrozlvbzmraT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65LqG5LiA5Liq5L2g77yM5oiR5ZKM5aSa5bCR5Lq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z57O744CC57uT5p6c77yM5L2g6LWw5LqG77yM5LuW5Lus5Lmf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to+i3r+W5tuS4jeS4gOWumuWwseaYr+S4gOadoeW5s+W5s+Wdpu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3r++8jOmavuWFjeacieS6m+absuaKmOWSjOW0juWylumZqemYu++8jOimgee7l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r++8jOeUmuiHs+mavuWFjeS8muivr+WFpeatp+mAlO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lj6rmhL/mnJ3oirHnrJHvvIzphonml7blj6rmhL/lr7noirHnnKDjgILnlJ/mtL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pKrlpJrljovlipvvvIzopoHkuYjlroPmiorkvaDljovlgJLvvIzopoHku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L7otbfjgILlvojlpJrkuovmg4XvvIznnIvnqb/kvYbkuI3or7Tnqb/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mnInmlbDlsLHlpb3kuobvvIzmsqHlv4XopoHor7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YGH6KOF5peg5omA6LCT77yM5ZGK6K+J5oiR6Ieq5bex77yM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Z2a5by677yM5oiR5Y+v5Lul5om/5Y+X5LiA5YiH55qE44CC5Y+v5piv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5b+Y5Zyo6KeS6JC955qE5pe25YCZ77yM5oiR5omN5Y+R546w77yM5oiR6L6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6z5oCV44CCPC9wPjxwPjxlbT43NS48L2VtPuS9oOmAouWcuuS9nO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uoeWwseiuoe+8jOS4gOWNiuaYjuWqmu+8jOS4gOWNiumYtOmcvu+8j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YuPC9lbT7niLHlkozkvp3otZbmmK/mnInljLrliK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mmK/nprvkuI3lvIDvvIzogIzniLHmmK/kuI3nprvlvI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L2g55qE5LiN5piv5a+55pa555qE57ud5oOF77yM6ICM5piv5L2g5b+D5a2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Z2a5oyB44CC5oSf5oOF5pyA5oqY56Oo55qE5LiN5piv5Yir56a777yM6IC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ue5b+G6K6p5Lq65b6I5a655piT56uZ5Zyo5Y6f5Zyw77yM5Lul5Li66L+Y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OC48L2VtPuetieW+he+8jOaYr+S4gOeUn+acgOWIneeah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kuPC9lbT7lpoLmnpzkvaDms6jlrprkuI3og73nu5nkuojmiJ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m57lupTvvIzpgqPkuYjmiJHlsLHkv53mjIHlnKjlronlhajot53nprvkuYvlpJ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Sf5oOF5rKh5pyJ5YWI5p2l5ZCO5Yiw77yM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6YGH6KeB5L2g77yM5L2g5Y205oqK5L2g55qE5rip5p+U5ZKM6ICQ5b+D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5p2l55qE5Lq644CCPC9wPjxwPjxlbT44MS48L2VtPuS4juWFtumdouWvu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acm++8jOWAkuS4jeWmguS5oOaDr+WtpOeLr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ZlY2Rnazc0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2ZWNkZ2s3N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79BC70225611E3F9665F005C35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