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250B701CFE82F2563E1A5D7EE7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50B701CFE82F2563E1A5D7EE7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6bKc6Iqx5byA5pS+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eJoeS4ueWDj+S4gOS4q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ieebmO+8jOm7keeJoeS4ueWDj+S4gOS4qum7keWuneefs++8jOe7v+eJoeS4ue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e6oueJoeS4ueWDj+S4gOaKiueBq+eCrOOAgjwvcD48cD48ZW0+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uiKseS6ieiJs++8jOe5geiKseaAkuaUvu+8jOS4h+e0q+WNg+e6oue6oueDg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5tDTmnIjvvIzniaHkuLnpgqPkuLDlr4znmoToirHlrrnvvIznu5r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b7oirHkuJvkuK3kuonoibPmlpfkuL3jgILniaHkuLnvvIzlp7/mgIHkvJj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njonnrJHnj6DpppnvvIzlhqDnu53nvqToirP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niaHkuLnmmK/kuLDlr4zlpJrlvanogIzku6TkurrlhbTlpYvnmoT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ogIznsr7oh7TnmoTplKbnvI7kuIDmoLfjgILmiJHmhaLmhaLlnLDlnKjoirHkuJ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kuIDmjpLmjpLnmoTkurrnnIvnnYDoirHkuJvvvIzkuqvlj5fnnY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jgII8L3A+PHA+PGVtPjQuPC9lbT7niaHkuLnoirHnmoTlp7/mgIHlvojlp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L/miY3lsZXlvIDkuKTkuInniYfvvIzlsI/pnLLnj6DmraPlnKjlroP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5Hmoq/vvJvmnInnmoToirHnk6PlhL/lhajlsZXlvIDkuobvvIzpnLLlh7r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pb3lg4/lnKjng63ng4jmrKLov47muLjlrqLnmoTliLDmnaXvvJvmnIn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pqqjmnLXlhL/vvIznnIvotbfmnaXppbHog4DlvpfpqazkuIrlsLHopoHnoLToo4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niaHkuLnoirHmnInkupTlvannvKTnurf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sonlpoLpnJ7nmoTpopzoibLvvIznmb3lpoLpm6rnmoTpopzoibLvvIzok53lpo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uqLlpoLooYDnmoTpopzoibLvvIznnJ/mmK/nvo7kuI3og5z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iaHkuLnvvIzmiJHniLHkvaDjgILml6DorrrmmK/kvaDnmoTlp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nmoTlgrLpqqjvvJvml6DorrrmmK/kvaDnmoTlpJrmg4Xov5jmmK/kvaD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73ku6TmiJHlv4PphonjgII8L3A+PHA+PGVtPjcuPC9lbT7miJHniLHniaHkuL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oirHmnLXnoZXlpKfvvIzmvILkuq7jgILmnInnmoToirHpqqj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q6nlj6/niLHvvIzmnInkvLzlsJrmnKrnu73lvIDnmoTnjqvnkbDvvJvmnInnmoT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pb3kvLzlrrPnvp7nmoTlsI/lp5HlqJjvvIzlp4vnu4jkuI3ogq/kvLj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rrPmgJXmr4HkuoblpbnnmoQmbGRxdW875reR5aWzJnJkcXVvO+W9ouixo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3suW8gOaUvu+8jOehleWkp+eahOiKseacte+8jOS6reS6reeOieeri++8jOacie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WkqeS7meeahOWwkeWls+WcqOe/qee/qei1t+iIn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eS4ue+8jOeci+mCo+ehleWkp+eahOiKseWGoO+8jOS7v+S9m+eci+ingeS4sOiF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WwkeWmh++8m+eci+eJoeS4ue+8jOeci+mCo+iJs+iAjOS4jeS/l+eahOiJs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ci+ingeWwkeWmh+mrmOi0teeahOihqOaDhe+8m+eci+eJoeS4ue+8jOeci+mCo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Wei++8jOS4jeS7heS9v+S6uuaDs+WIsOeJoeS4ueS7meWtkOmhvuebvO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jmOmAuOeahOijmeijvuOAgjwvcD48cD48ZW0+OS48L2VtPueJoeS4ueiK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jOWFqOWxleW8gOeahO+8jOaXtuWAmeeJoeS4ueiKsemHjOmdoueahOavj+S4gOad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DveWlveWDj+eJoeS4ueiKseeahOWFrOS4u++8jOS4gOmYtemjjuaLgui/h+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eahOWwj+WFrOS4u+S7rOi1t+iInu+8jOWlveeci+W+l+W+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miJHlrrbnmoTniaHkuLnvvIznibnliKvmmK/niaHkuLnnm5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nkupvoirHkuI3ku4Xku4XlvIDlnKjoirHnm4bph4zvvIzkuZ/lvIDlnK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kurrnmoTlv4Pph4zjgII8L3A+PHA+PGVtPjExLjwvZW0+5Zyo5LyX5aSa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77yM5pyA6K6p5Lq66Zq+5b+Y55qE6KaB5pWw5a6z576e55qEJmxkcXVvO+e7v+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SZyZHF1bzvkuobjgILlroPmlbTkuKroirHoi57lkYjmtYXnu7/vvIzlpb3lg4/lko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7Lnu4/ono3kuLrkuIDkvZPkuobvvIzmgLvmmK/lkKvoi57lvoXmlL7vvIznvp7nvp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ov5nnp43niaHkuLnkuI3ku4Xlk4Hnp43lsJHvvIzogIzkuJToirHmnJ/ov5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iaHkuLnlm63ph4zlj6rlvIDkuoblh6Dmnp3vvIzmm7TmmL7lvpf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6LWw5Yiw5LiA5qCq55m96Imy54mh5Li56Iqx5peB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C5qyh5YiG5piO55qE6Iqx55Oj5YS/77yM57yT57yT5byg5byA77yM5aaC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46y54+R5YmU6YCP77yM5oGN6Iul55m96KGj5LuZ5aWz5LiL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mYtemjjuWQuei/h++8jOiKseWEv+WSjOWPtuWtkOmaj+mjj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WcqOingueci+S4gOWcuuWkp+Wei+eahOiKseiInuS8muOAgumjju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eS4ueiKseS5n+WBnOatouS6huiInui5iO+8jOWHoOWPquidtOidtumjnui/h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e/qee/qei1t+iInu+8jOmZtumGieWcqOi/meW5vembheeahOmmmeWRs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aHkuLnoirHpq5jotLXnvo7kuL3vvIzkuZ/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mmK/lubjnpo/kuI7nvo7kuL3nmoTosaHlvoHvvIzkuZ/mmK/nuYHojaP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nu5nmiJHluKbmnaXkuoblvojlpJrlubjnpo/jgILmr4/mrKHlvIDoirHlra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pg73nm5vlvIDnnYDljY7kuL3ogIzosarljY7nmoToirHmnL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5y85pyb5Y6777yM57qi5LiA54mH77yM57Sr5LiA576k77yM57KJ5LiA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LiA5aSn54mH5ruh5piv55qE44CC6Iqx5byA5YmN5aSV77yM5LiA5p6d5p6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YOP5LiA5Liq5Liq5ZCr6Iue5qyy5pS+55qE5bCR5aWz77yM5a6D55Sf6ZW/552A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yA6Iqx5pe26IqC77yM5LiA5p6d5p6d54mh5Li55YOP5LiA5Liq5Liq6Iqx5p6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aeR5aiY77yM5bim552A54G/54OC55qE56yR5a6544CC5piG6Jmr5Lus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+6KGM6IGU5qyi5Lya77yM6Jyc6JyC5p2l5LqG77yM6J206J22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Lmf5p2l5LqG44CC5a6D5Lus6YO96KKr6L+Z5LiA5Liq5Liq576O5Li9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keWomCZyZHF1bzvmiYDov7fkvY/kuobjgILniaHkuLnoirHku6zkuZ/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oh6rlt7HvvIzlhYXmu6Hkuobph47mgKfvvIzlrozlhajmsqHmnInkuobnuqb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ormtJvpmLPniaHkuLnmr5TkvZzljYPlp7/nmb7mgIHnmoTotLXlpo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qvmsZ/niaHkuLnliJnmmK/lhYXmu6HmuIXnuq/lkozph47mgKfnmoTmnZHlp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54mh5Li55Lib5Lit5ryr5q2l77yM54q55aaC5LiO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2Z55qE5bCR5aaH5ZCM6KGM77yM5pu05Ly85ZKM5riF57qv6ICM55+c5oyB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Zyo54mh5Li56Iqx5LiL5LiO5ryC5Lqu55qE5Lq65YS/5ZCI5Liq5b2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b2T6YWN6KeS55qE5oSf5Y+X77yM5Lmf5bKC5LiN5piv55+t55+t5peF6YC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mH5pat77yf5Zyo54mh5Li56Iqx5Lib5Lit5ryr5q2l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auY6LS155qE6KGo5oOF77yM5Lu/5L2b55yL6KeB5LiN5Y+v5LiA5LiW55qE5q2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peg5aWI5LiU5peg5Yqp55qE55y856We44CCPC9wPjxwPjxlbT4x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JoeS4ue+8jOWug+WvjOS4veWggueah++8jOS7o+ihqOmrmOi0teOAguWug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enjeWQhOagt++8jOacieiDoee6ou+8jOeOq+eRsOe6ou+8jOe0q+iJsu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nKjkvJflpJrnmoTniaHkuLnph4zmiJHllpzmrKLnu7/niaHkuLnvvIzlroP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uqvnu7/ooaPmnI3vvIzoirHlkozmnp3lj7bono3lkIjlnKjkuIDotbfvvIzp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vvIzlk6rmmK/mnp3lk6rmmK/lj7bjgII8L3A+PHA+PGVtPjE4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my6aaZ6YO957ud44CC5LqU5b2p57yk57q355qE6Imy5rO977yM5pyJ57qi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44CB55m944CB57KJ5aKo44CB57u/44CB57Sr77yM6LaF6LaK55m+6Iqx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ZCM5Li657qi6Iqx77yM5pyJ55qE5aaC5Ly85Li577yM5pyJ55qE5YOP54G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y857qi546b55GZ6YKj5qC35pm26I6577yb5ZCM5Li655m96Iqx77yM5pyJ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pyJ55qE6Iul6ZO277yM5pyJ55qE5a6b5aaC55m9546J44CC6Iqx6aaZ5rKB5Lq6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77yM5Luk5Lq66Zm26YaJ44CC54mh5Li56KKr6KqJ5Li6JmxkcXVvO+iKseS4reS5i+eO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5LjwvZW0+6L+c6L+c5pyb5Y6777yM6YKj5Lqb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6yR6IS45Zyo5ZCR5oiR5b6u56yR77yM5LiA6Zi15b6u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KB5Lq65b+D6IS+77yM5oiR5Lul6Zm26YaJ5Zyo6L+Z6Iqx6aaZ5LmL5Lit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y16Iqx6Z2e5bi454m55Yir77yM5LiA5py16Iqx55qE6Iqx5b+D5Lit56uf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5Oj77yM5Y+m5LiA5py154mh5Li56Iqx5piv5aW95Yeg5bGC77yM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W/552A5LiA5Liq6ZuM6JWK77yM56ys5LqM5bGC44CB56ys5LiJ5bGC6ZW/552A6ZuE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ZuE6JWK5LiK55qE6Iqx57KJ5LiN6IO957KY5Yiw6ZuM6JWK5LiK77yM6YK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mh5Li56Iqx5oCO5LmI57uT56eN5a2Q5ZGi77yfPC9wPjxwPjxlbT4yMC48L2VtP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+8jOmCo+S4gOeVpueVpueJoeS4ueeZveeahOWDj+mbquOAgeeyieeahOWDj+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ahOWDj+eBq+OAgjwvcD48cD48ZW0+MjEuPC9lbT7pu4Tpu4TnmoToirHnk6PmmK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bLvvIzku47mt7Hpu4TliLDmtYXpu4Tlho3liLDnmb3vvIzov4fluqbnmoTvvIznnJ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mmK/lroznvo7vvIzmsqHmnInkuIDngrnnurDmvI/vvIzlho3nnIvlroPnmoToj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4ToibLvvIzlj7blrZDkuZ/mmK/pu4ToibLnmoTvvIzlj6/kuI3opoHor6/ku6X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mnq/okI7nmoToirHvvIzov5nnp43popzoibLmmK/ku5bnibnmnInnmo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ljYHliIbnqIDlsJHvvIzlm6DkuLropoHkv53miqToh6rlt7HvvIzlpbnmlLbmlZ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kurrnmoTlp7/oibLvvIzmlLbotbfkuobnvKTnurfnmoToibLlvan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mnq/okI7mr6vml6DnlJ/lkb3nmoToirHmnLXvvIzljbPkvb/ov5nmoL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urrljrvph4fmkZjlroPvvIzku5blnKjpu5jpu5jnmoTmr6vml6Dlo7D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jgII8L3A+PHA+PGVtPjIyLjwvZW0+54mh5Li56Iqx6Iqx5py15Y+I5aSn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6JaE5b6X5YOP57q477yM5YWJ5Lqu6YCP5piO77yM6Iqx55Oj5Lit5aSu6L+Y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bmF6buE6Imy55qE6Iqx6JWK44CC5LiA6Zi16aOO5ouC6L+H77yM6YKj5Lqb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Y2D5ae/55m+5oCB55qE54mh5Li56Iqx5pWj5Y+R5Ye65LiA6Zi16Zi1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yMy48L2VtPueJoeS4ueiKseecn+e+ju+8jOS4jeS7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+S4ve+8jOWPtuWtkOS5n+WDj+S4gOS4quS4quWwj+W3tOaOjOasoui/jui/nO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sOadpe+8jOaIkeeIseeJoeS4ueiKse+8gTwvcD48cD48ZW0+MjQ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47lrrnljY7otLXjgII8L3A+PHA+PGVtPjI1LjwvZW0+54mh5Li56ZuN5a6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oO55Lq66YaJ77yBPC9wPjxwPjxlbT4yNi48L2VtPueJoeS4ue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/neaMgeedgOS4gOenjemrmOi0teeahOaAp+agvO+8jOayoeacieS4gOacteiKs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8gO+8jOayoeacieS4gOeJh+WPtuS4uuiwgeiAjOWxle+8jOWug+WPquS4uu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hemrmOOAgjwvcD48cD48ZW0+MjcuPC9lbT7niaHkuLnlsLHmmK/pgqPoir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sLjov5znmoToirHkuK3kuYvnjovjgILlroPmnKzouqvmmK/lpoLmra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nKPmtIHogIzlj4jkuI3lj6/kvrXniq/vvJvkvYbkuLrkvZXkurrnsbvmnID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miJDoh6rnp4HmrovmmrTlkozotKrlqarvvJ88L3A+PHA+PGVtPjI4LjwvZW0+5oi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754mh5Li56Iqx77yM5bCx6Zm26YaJ5LqG77yM5Y+I6L+H5LqG5LiA5Liq5pyI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Zyw6Iqx55Oj5LiA54mH5LiA54mH55qE5YeL6LCi55qE6aOY5LiL5p2l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A5qC36aOe6Iie552A77yM55yf5aW955yL5ZWK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eJoeS4ueS5n+W8gOiKseS6huOAguavj+W9k+eci+ing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oeS4uee7veaUvueahOeJoeS4ue+8jOaIkeWwseaDs+i1t+S6huaIkeeahO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u7Tmu7Tpm6jmsLTokL3lnKjniaHkuLnnmoToirHnk6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bvovbvmu5HkuIvokL3lnLDvvIzpm6jlkI7nmoTniaHkuLnlj5jlvpfml6Dmr5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JnJkcXVvO+OAguWHneacm+a4heeahOaXoOaah++8jOeip+W+l+e6r+a0ge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aCoOeEtuW+mOW+iu+8jOW3puWPs+aRhuWKqOeahOS4sOWnv+OAguS4jee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i1t+S4neS4neazouWKqO+8jOWHoOmil+aZtuiOueeahOazquawtOa1geWHu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zquawtOS4jui/mea4heaYjueahOeJoeS4ueebuOensOOAguWViu+8gee+juS4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i9u+eBteeahOeJoeS4ue+8jOi/meeJoeS4ueWlveS8vOS4h+mil+Wkp+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veS8vOmdkuiJsueahOawtOiNieOAgjwvcD48cD48ZW0+MzEuPC9lbT7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kYDvvIzpppnlkbPlpJrlrpzkurrlkYDjgILll4Xll4XniaHkuLnoirH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3nmoToirHoi57vvIzmiJHnmoTohLjkuIrkuZ/lg4/nm5vlvIDkuob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/ojaHmvL7nnYDnrJHmhI/lkaLjgII8L3A+PHA+PGVtPjMyLjwvZW0+5bC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Ze75Yiw6Iqx6aaZ77yM5oyl5Yqo57+F6IaA6aOe6L+H5p2l77yM5YGc55WZ5Zyo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q5amq5Zyw5ZG85ZC4552A54mh5Li55riF55Sc55qE6Iqz6aaZ77yM5YaN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My48L2VtPuaYpeaEj+ato+a1k++8jOeJoeS4u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vjOi0te+8gTwvcD48cD48ZW0+MzQuPC9lbT7niaHkuLnoirHlvIDkuo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kL3kuobkuIvmnaXjgILmiYDmnInnmoToirHlm63niaHkuLnpg73mjonkuIv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tbbkuIrkuobmnIDlkI7kuIDmnLXpspzoibPnmoTniaHkuLnoirHvvIHnnJ/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mh5Li55Zut6YeM55qE5ri45Lq65ZCE5Liq5pi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52A5YWl5pe277yM5oKg6Zey55qE5qyj6LWP552A5ae557Sr5auj57qi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uh5Zut55qE5Lq66Ze05pil6Imy77yM5rSL5rqi552A5bm456aP5LiO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52A55ub5LiW55qE57mB6I2j5LiO5piM55ub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JoeS4ueiKse+8jOaYr+WboOS4uuWug+eahOmmmeawlOi/t+S6uu+8jOi9u+i9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iDveaKiuS9oCZsZHF1bzvnho8mcmRxdW876YaJ44CCPC9wPjxwPjxlbT4z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iKsemmmeWQuOW8leedgOaIkeS4gOebtOayv+edgOW8r+W8r+absuabsueahOWwj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IkeWPkeeOsOeJoeS4ueeahOiKseiJsuW+iOWkmu+8jOaciee6oueahOOAge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7hOeahOOAgee0q+eahOOAgeeZveeahOOAgem7keeahO+8jOS6ieWlh+aWl+iJ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6uuebruS4jeaah+aOpeOAgjwvcD48cD48ZW0+MzguPC9lbT7niaHkuLnlkoz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otKvotLHnmoTkuZ/mnInpq5jotLXnmoTvvIzlj4jmvILkuq7nmoTkuZ/mnIn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moTvvIzmnInlubPluLjnmoTkuZ/mnInnqIDmnInnmoTlkozkvJ/lpKf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iqrlipvkuobvvIzkuI3nrqHkvaDlh7rouqvotLXotLHvvIzkuI3nrq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nvo7kuJHvvIzkvaDpg73kvJrmiJDkuLrnmb7oirHkuK3vvIzkvJfkurrkuK3mnI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ph5HmmJ/vvIE8L3A+PHA+PGVtPjM5LjwvZW0+5pil5aSp5p2l5LqG77yM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556n77yM5oiR5Lus5qW85LiL55qE6Iqx5Zut6YeM5byA5ruh5LqG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77yM57uZ5Y6f5pys5YWJ56eD56eD55qE6Iqx5Zut56m/5LiK5LqG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OZ44CCPC9wPjxwPjxlbT40MC48L2VtPuS4gOmYtemjjuWQuei/h+adpe+8jOeJoeS4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t+iInu+8jOS8mOe+jumrmOi0teOAgjwvcD48cD48ZW0+NDEuPC9lbT7llpzmrKL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vvIzkuI3ku4Xlm6DkuLrlpbnpq5jotLXoibPkuL3vvIzov5jlm6DkuLrniaHkuL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vo7lpb3nmoTljJbouqvnuYHojaPmmIznm5vnmoTosaHlvoHvvIz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pJrnmoTlv6vkuZDjgILmr4/liLDlvIDoirHml7boioLvvIzniaHkuLnlsLHlvI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rrnljY7otLXlqIfkv4/oibPkuL3nmoToirHmnLXjgII8L3A+PHA+PGVtPjQy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77yM6Imy6aaZ6YO957ud44CC5LqU5b2p57yk57q355qE6Imy5rO977yM5pyJ57q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957KJ5aKo57u/57Sr77yM6LaF6LaK55m+6Iqx44CC5Y2z5L2/6Iqx6Imy5ZCM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5qE5aaC5Ly85Li577yM5pyJ55qE5YOP54Gr77yM5pyJ55qE5Y205Ly857qi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6YKj5qC35pm26I6577yb5ZCM5Li655m96Iqx77yM5pyJ55qE5Ly85Yaw77yM5pyJ55q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pyJ55qE5a6b5aaC55m954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ZHhmNHJiYjc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R4ZjRyYm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50B701CFE82F2563E1A5D7EE7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