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4A3708BC5102F46E81898AC172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4A3708BC5102F46E81898AC172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eS4iuecvOS9oOacgOaMguW/t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i6q+i+ueern+aYr+iwgeOAgjwvcD48cD48ZW0+Mi48L2VtPuaIke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hq+a7oeS6uueUn+eahOmBl+aGvu+8jOeEtuiAjO+8jOWItumAoOabt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WBj+WBj+aYr+eIseaDheacrOi6q+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lueVjOS4iuayoeaciee7iOeCue+8jOS9huWvueaIkeadpeivt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NC48L2VtPuWGs+WumuaUvuW8g+S4gOS4qu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cqOWvkumjjumHjOermeS6huiuuOS5h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Jjei/m+OAguWug+S5i+aJgOS7peWJjei/m++8jOaYr+WboOS4uu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yoeacieS6huW4jOacm++8jOe7neacm+WwseS8muaKiueUn+WRveavg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S6m+S7pOS9oOS8pOW/g+WvkuW/g+atu+W/g+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l+edgOS9oOeahOWcqOS5ju+8jOaJjeS8pOWus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S7iuWQjui1sOWIsOWTqumHjO+8jOaIkemDveS8muePjeaDnO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mjjuaZr+OAgjwvcD48cD48ZW0+OC48L2VtPueBr+WFieWSjOm7keWkn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tu+WvguWSjOW/g+S8pOa3t+a3huS4gOi1t++8jOW+heS4gOe8lemjju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eS6uueUqOWIgOWIh+WJsueBtemtguiIrOeWvOeX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tieW+he+8jOWPq+W/mOepv+eni+awtOOAguacieS4gOenjeWvku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pv+eni+ijpOOAgjwvcD48cD48ZW0+MTAuPC9lbT7lpJr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mrbvlv4PjgII8L3A+PHA+PGVtPjExLjwvZW0+5oiR5Lus5oC75piv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K+05LiN5LuL5oSP77yM5L2G55y86YeM5pyJ6YGu55uW5LiN5LqG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+8jOaIkeaDs+WSjOS9oOWIhuS6q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S9hueOsOWcqO+8jOS9oOaIkOS6huaIkeW/g+W6leacgOa3s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urrpmarkvaDotb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LlupTlraTni6zvvJvmsqHmnInkurrkvJrluK7kva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ni6znq4vjgII8L3A+PHA+PGVtPjE0LjwvZW0+5oiR5Y+q6KaB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q6KaB5Zyo5LiA6LW377yM6YKj5bCx5piv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bnuWtpuagoeeci+eci++8jOeci+eci+mCo+eUn+mUiOeahOivv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i/mOacieS9oOeahOWQjeWtl+OAgjwvcD48cD48ZW0+MTYuPC9lbT7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vvIzlj6rlm6DkvaDkvp3nhLbnlZnmgYvpgqPkuKrkvKTlrrP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054ix5oiR55qE5piv5L2g77yM5pyA5ZCO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xOC48L2VtPuWFtuWunuW+iOWkmuaXtuWAmeeahOaa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WboOS4uuecn+eahOeUn+awlO+8jOiAjOaYr+WboOS4uuW+iOWkseac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LheW/g+OAgjwvcD48cD48ZW0+MTkuPC9lbT7kvaDmnJ/lvoXku4DkuYj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kvaDotorov5zvvJvkvaDmiafnnYDosIHvvIzlsLHkvJrooqvosIHkvKTlrrP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pyA5aSn55qE5oKy5ZOA6I6r6L+H5LqO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6yR5LiN5YaN57qv56KO77yM5ZOt5LiN5YaN5b275b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acieaXtuWAme+8jOaAu+aYr+W+iOiuveWIuuOAgue7j+W+l+i1t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e7j+S4jei1t+W5s+WHoeOAgumjjumbqOWQjOiIue+8jOWkqeaZtOS+v+WQhO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jIuPC9lbT7mnInnmoTkurrkuI7kurrkuYvpl7T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I8L3A+PHA+PGVtPjIz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65Lya5piO55m95L2g55qE5pWF5LqL6YeM77yM5pyJ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Lyk5oKy44CCPC9wPjxwPjxlbT4yNC48L2VtPuWQrOingeS4gOS6m+WjsOm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+8jOWPpuS4gOS6m++8jOi1sOi/nOS6huWwseS4jeWG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mnJvvvIzmnInml7bkuZ/kvKTmhJ/mmK/kuIDnp43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vvIzmiYDku6XmiY3kvJrlpLHmnJvvvIzlm6DkuLrmnInniL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vvIzmiYDku6XnurXkvb/lpLHmnJvvvIzkuZ/mmK/kuIDnp43lubjnpo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np43lubjnpo/mnInngrnnl5vjgII8L3A+PHA+PGVtPjI2LjwvZW0+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6LSl44CB5aSx5pyb44CB5b+D55eb77yB5omA5pyJ55qE6ICQ5oCn5bey6KKr56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77yB5oiR6L+Y6IO95YGa5LuA5LmI77yfPC9wPjxwPjxlbT4yNy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S6uue+pOS4reeahOaXtuWAme+8jOWPquacieiHquW3seermeWcqOWO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u+WTqumHjO+8jOW9k+ermeWcqOS4gOS4quW5v+Wcuu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YjueZveiHquW3seeahOW9seWtkOaYr+WtpOeLrOeahO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cieiHquW3seiDveS9k+S8muOAgjwvcD48cD48ZW0+Mj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ov7fkuI3mgp/nnIvkuI3lvIDvvIzmmK/miJHnnIvlvIDkuobljbT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2g5Zyo6YKj6YeM77yM6K+36K6p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6K6p5oiR5pS+5b+D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YjuefpemBk+aYr+mUmeeahO+8jOS5n+imgeWOu+Wdmua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mOW/g++8m+acieS6m+S6uu+8jOaIkeS7rOaYjuefpemBk+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i3r+S6hu+8jO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IvovojlrZDov5jkvJrpgYfliLDkvaDvvIzmiJ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b/lvIDjgII8L3A+PHA+PGVtPjMyLjwvZW0+5Zac5qyi5Zyo5L2g6IOM5ZCO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b5o2P6YCg5pWF5LqL55qE5Lq677yM5peg6Z2e5bCx5LiJ5Liq5Y6f5Zug77ya5rK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GC5qyh77yb5L2g5pyJ55qE5Lic6KW/5LuW5rKh5pyJ77yb5qih5L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pyq6YGC77yBPC9wPjxwPjxlbT4zMy48L2VtPumZquS8tOS4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abtOWKoOmHjeimgeOAguS4gOS4quS6uuacgOW5uOemj+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vueS6huS6uu+8jOS7luWuoOedgOS9oO+8jOe6teWuueS9oOeahOS5oO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S9oOeahOS4gOWIh+OAgjwvcD48cD48ZW0+MzQuPC9lbT7mjYLng63kuIDpo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kuYXvvIzlj6/mmK/orqnkuIDpopflv4Plh4nkuobljbTlj6rpnID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Jrlj6/nrJHjgII8L3A+PHA+PGVtPjM1LjwvZW0+5oiR5Lus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o6l5Y+X5ZCE56eN5ZCE5qC355qE5aSx5pyb55q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vueS6juWkseacm+i/meS7tuS6i++8jOS9oOS4jeaYr+esrOS4gOS4q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S9oOaYr+e7meaIkeacgOWkmueahOS4gOS4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Y3mh4LvvIzljp/mnaXkuIDkuKrkurrlj6/ku6Xpmr7ov4fliLD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I8L3A+PHA+PGVtPjM4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GL5Lq65YiG5omL5pe255qE5b+D5oOF5ZKM6KGo5oOF5piv77ya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iN5qyy55Sf44CCPC9wPjxwPjxlbT4zOS48L2VtPuaIluiuu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S8muacieS4gOS4quS6uu+8jOS9oOaXoOaVsOasoeivtOedgOimgeaUvuW8g+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IjeS4jeW+l+OAgjwvcD48cD48ZW0+NDAuPC9lbT7nrJHvvIzlhbblrp7lj6/ku6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ojlpJrmg4Xnu6rvvIzmr5TlpoLkvaDnmoTlv4PomZrvvIzmr5TlpoLmiJH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piv5LiA5Liq5Z2a5by6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yJ5Lqb5pe25YCZ77yM6Zmk5LqG5Z2a5by677yM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muS9meaYr+S7gOS5iO+8n+aYr+Wkj+WkqeeahOiiq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SsuaJh++8jOWSjOW/g+WHieS5i+WQju+8jOS9oOeahO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osIHnprvlvIDkuobosIHlsLHnnJ/nmoTml6Dms5X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mK/nu4jnqbbopoHnn6XpgZPlsZ7kuo7oh6rlt7HnmoTlvojlsJHvvIz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kuIDkuKrkurrni6znq4vnmoTnlJ/mtLvlnKjlpLHljrvkuobmn5Dkupvkurr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mgLvmmK/opoHnu5noh6rlt7Hmib7ngrnkuovlgZrvvIzmib7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bogIXmib7ngrnmgrLkvKTvvIzmnaXor4HmmI7nnYDoh6rlt7Hov5jlrZjlnK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lJnnu7zlpI3mnYLnmoTkuJbnlYzjgII8L3A+PHA+PGVtPjQ0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6uZ5Zyo5L2g6Lqr6L6577yM5LiA5a6a5piv5oiR5rKh5pyJ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E55qE5aeU5bGI77yM5LiA5a6a5piv5oiR5rKh5pyJ5bGl6KGM5om/6K+6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S48L2VtPuabvue7j+eahOa1t+aer+efs+eDg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S4jei/h+S4gOWPpeWlveiBmuWlveaVo+OAgjwvcD48cD48ZW0+NDYuPC9lbT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nKjor7TosI7vvIznnIvnnYDkvaDvvIzljbTml6Dms5X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piv5pyA5aW955qE6Kej6I2v77yM57uI56m25reh5Yy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5pWj5oiQ54Of5LqR44CC5pe26Ze05Lmf5piv5pyA5aW955qE5q+S6I2v77yM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LaK5riF5pmw6LaK5piv5Lit5q+S5aSq5rex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cn+acm+aNouadpeS4gOS4quS4quWkseacm++8jOS4gOS4quS4quWkseac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e7neacm+OAgjwvcD48cD48ZW0+NDkuPC9lbT7mmK/kvaDlpKrmsqHlh7r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kuI3niLHkvaDnmoTkurrpg73mlL7kuI3kuIvvvIHorqnkurrlrrbkvY/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bTov57kurrlrrbmnIvlj4vlnIjpg73ov5vkuI3ljr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7uI5b2S5piv5LiN6IO955u45L+h5oiR55qE77yM6ICM5oiR5bey57u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+N5Y+X5LuW55qE5aSx5pyb5ZKM5LiN5L+h5Lu7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PquWIoOS6huS4gOS4quS9oO+8jOWNtOepuuS6huS4gOaVtOS4quWIh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/nrJHnmoTmmK/vvIzmiJHku6zlnKjmnIvlj4v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4PnkIbkuJPlrrbvvIzlj6/ov57oh6rlt7HnmoTpl67popjpg73op6Plhr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I5LiN5piv6LaF5Lq65Yet5LuA5LmI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NC48L2VtPuS8pOWPo+WwseWDj+aIkeS4gOagt++8jO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tqeWtkO+8jOS4jeiCr+aEiOWQiO+8jOWboOS4uuWGheW/g+aYr+a4qeaal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+8jOmAguWQiOS7u+S9leS4nOilv+eUn+mV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vojkuYXkuobvvIznrYnkvaDvvIzkuZ/lvojkuYXkuob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kvaDkuobvvIzmr5TlvojkuYXlvojkuYXov5jopoH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Kj5Lqb56a75Yir5ZKM5aSx5pyb55qE5Lyk55eb77yM5bey57uP5Y+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2l5LqG44CCPC9wPjxwPjxlbT41Ny48L2VtPuacieS6m+Wkseacm+aYr+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guPC9lbT7mnInml7blgJnvvIzlmLTkuIror7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4Pph4zmg7PnmoTljovmoLnkuI3mmK/lkIzkuIDlm57kuovjgILlhbblrp7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j6rmmK/vvIzkuI3mlaLmiZPmib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pep5Li65oiR6K6+5a6a5LqG5YWN5q276YeR54mM77yM5oiR5Y205rWR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Sq5b+D5LiN6Laz55qE6K6k5Li66Ieq5bex5LuO5pyq6KKr55y3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n+iwheaIkeW8uueDiOeahOWNoOacieassu+8jOS4jeWlveaEj+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En+aDhea0geeZlu+8jOWboOS4uuaIkeeIseS9oO+8jOaJgOS7peaIk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VjOOAgjwvcD48cD48ZW0+NjEuPC9lbT7kuIvlhrPlv4PopoHlv5jkuob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mgI7kuYjlgZrjgII8L3A+PHA+PGVtPjYyLjwvZW0+5LiA5Liq5Lq6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b6A55qE5oC757uT77yM5YW25a6e5piv5LiA56eN5oOF5oSf5LiK55qE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+8jOeIseedgOeIseedgOWwsea3oeS6h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aVo+S6huOAgjwvcD48cD48ZW0+NjQuPC9lbT7nnJ/mraPnmoTlpLHmn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LpqoLvvIzkuI3mmK/lmo7llZXlpKflk63vvIzkuZ/kuI3mmK/lhrL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onpu5jkuI3or63vvIzmmK/kvaDlgZrku4DkuYjmiJHpg73op4nlvpf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7vkvZXlhbPns7vjgII8L3A+PHA+PGVtPjY1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77ya5L2g55qE5aeU5bGI6KaB6Ieq5bex5raI5YyW77y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6YCi5Lq65bCx6K6y6LW377yb55yf5q2j55CG6Kej5L2g55qE5rKh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q65Y+q5Lya56uZ5Zyo5LuW5Lus6Ieq5bex55qE56uL5Zy677yM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77yb5L2g6IO95YGa55qE5bCx5pivLeaKiuenmOWvhuiXj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S4gOatpeWPmOW+l+i2iuadpei2iuW8uuWkp+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m7TliLDkuIDkupvnj43otLXnmoTml7bliLvmiJDkuLrkuob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J/mraPmhI/or4bliLDlroPnmoTku7flgLzmiYDlnK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k5oGo55qE5YmN6Lqr5aaC5p6c5LiA5YaN5aSx5pyb77yM5LiA5Lqb5oOz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iA56eN5L+h5b+177yM6K6p5L2g55u45L+h5L2g55yf55qE5LiN5Y+v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675pS+5omL77yM5Y675o6l5Y+X44CCPC9wPjxwPjxlbT42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ahOWkseacm++8jOS4jeaYr+aIkeS4jeaDs+WGjeS4uuS9oOS7mOWH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S7gOS5iOmDveS4jeaDs+WGjeS7juS9oOmCo+mHjO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mmK/kuI3niLHkvaDkuobvvIzov5nmmK/kuI3mlaLlnKjkuLrniL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mgJXlj5fkvKTjgII8L3A+PHA+PGVtPjcwLjwvZW0+5Yeh5LqL5Yir5aSq5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677yM5pe26Ze05Lya6K+B5piO56m256uf5pyJ5aSa5bCR5Lq65Zyo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qOi/meS4qumYs+WFieaYjuWqmueahOS4ieaci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epv+i/h+aXtuW9se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rYnkuIDkuKrkuI3niLHkvaDnmoTkurrvvIzlsLHlg4/lnKjlpI/lpKnph4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KjlhqzlpKnph4znrYnoirHlvIDvvIzmiJHkuI3nrYnkvaDvvIzmiJHnrY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czLjwvZW0+5b2T5L2g5Yqf5oiQ5ZCN5bCx5pe2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Oz5p2l5be057uT5L2g77yM5b2T5L2g5LiA5LqL5peg5oiQ5pe2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6L+c56a75L2g44CCPC9wPjxwPjxlbT43NC48L2VtPuS6uueahOS4gO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S4pOS4quS6uu+8jOS4gOS4quaDiuiJs+S6huaXtuWFie+8j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ygeaciOOAgjwvcD48cD48ZW0+NzUuPC9lbT7oirHnk6Pku6zlt7Lnu4/or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poHkuIDotbfnu73mlL7vvIzkuZ/opoHkuIDotbflh4vosKLjgILlpKnkvb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pg73msqHmnInnlKjvvIzku5bku6zlt7Lnu4/or7Tlpb3vvIzov5novojlrZ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vvIzkuZ/opoHkuIDotbfogIHljrvjgII8L3A+PHA+PGVtPjc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yJ5Lqb5rKZ5ZOR77yM5ZSx5oKy5Lyk55qE5q2M77yM5pi+5b6X5aSq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IseaYr+e0r+S6uueahO+8jOabvue7j+mCo+agt+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sOWktOadpeS5n+i/mOaYr+ayoeWKnuazleS4gOi1t++8jOmCo+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Iq+S6uuadpeeIseS9oOOAgjwvcD48cD48ZW0+NzguPC9lbT7lpLHmnJvlkoz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kuIDmoLfvvIznlJ/msJTmmK/mg7Pooqvlk4Tlk4Tlk4TvvIzogIzlpLH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g73lkKzkuI3ov5vljrvvvIzlvIDlp4vnkIbmgKfmgJ3ogIPov5nmrrX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hI/kuYnjgII8L3A+PHA+PGVtPjc5LjwvZW0+5pyA6Ze55b+D55qE54Om6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6Ieq5bex56m256uf5Zyo54Om5LuA5LmI77yM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o6Lqr6LSf6IO96YeP54iG5qOa44CCPC9wPjxwPjxlbT44MC48L2VtPuS6uu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WQjuaJjeefpemBk+ePjeaDnO+8jOWFtuWunuePjeaDnOWQjueahOWkseWOu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Xm+OAgjwvcD48cD48ZW0+ODEuPC9lbT7miJHkuI3kvJ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5flpJ/kuoblpLHmnJvjgII8L3A+PHA+PGVtPjgyLjwvZW0+5L2g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LiW55WM6YO95piv5LiA5bCB5oOF5L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nBxbDd5Mmh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5wcWw3eTJo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4A3708BC5102F46E81898AC172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