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A5429318BBE046B2FE97F0A690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A5429318BBE046B2FE97F0A690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LyY576O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j++8jOiNt+iKseW8g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edoemGkuS6huS8vOeahO+8jOe+nuetlOetlOeahOS4jeaEv+ingeS6uu+8m+Wkj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q+S6hu+8jOWwseWDj+WcqOiuruiuuuWkqeeDreS8vOeahO+8jOWPq+WWs+WW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W/g++8m+Wkj++8jOaatOmbqOadpeS6hu+8jOWwseWDj+WAvuWkqeiAjOS4i+eah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l+WVpuWVpueahOW+gOS4i+eBjOOAgjwvcD48cD48ZW0+Mi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iFu+iAjOi9u+aflO+8jOe7meWxsemHjuaKq+S4iue+juS4veeahOiho+ij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t++8jOi/heeWvuiAjOeMm+eDiO+8jOS4uueUn+WRveaVsuWTjeeDreeD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+8m+eni+WkqeeahOmjju+8jOWHieeIveiAjOaDrOaEj++8jOS4uuiQveWPtu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+8m+WGrOWkqeeahOmbqu+8jOaFiOelpeiAjOa4qeWOmu+8jOS4uu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adpeWkmuaDheeahOWRteaKpOOAgjwvcD48cD48ZW0+My48L2VtPuWwj+iNie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o+WPkeaCoOaCoOa4hemmme+8jOS9huWcqOW5v+Wkp+eahOWcn+WcsOS4i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avjeS6suaKq+S4iuS6hue7v+iJsueahOaWsOijhe+8m+Wug+iZveS4jeaY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Wfju+8jOS9huWug+eUqOiHquW3seeahOeUn+WRveiwseWHuue7v+eahOazoua2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S7rOi4qeedgOWug+i5pui3s++8m+Wug+iZveeEtuayoeaci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S9humCo+aKuee7v+WRiuivieaIkeS7rOi/meWwseaYr+eUn+WR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IseW/g+aYr+S4gOW6p+S6ruWcqOm7keWknO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v+i/t+mAlOiIquiIueaJvuWIsOa4r+a5vu+8m+eIseW/g+aYr+S4gOeToue6t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ahOWwj+mbqO+8jOS9v+iQveWvnuWtpOWvgueahOS6uuS6q+WPl+W/g+eBt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eIseW/g+aYr+S4gOa9rea1gea3jOWcqOWkj+WknOeahOa4heazie+8jOS9v+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vkOeahOS6uumihueVpeivl+iIrOeahOaBrOmdmeOAgjwvcD48cD48ZW0+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S4i+aEiOWkp++8jOaEiOS4i+aEiOWkmu+8jOaEiOS4i+aEiOe+juOAguWkp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jmOmjmOa0kua0ku+8jOe6t+e6t+aJrOaJrOOAguacieeahOWDj+S7meWl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+8m+acieeahOWDj+S4gOmXquWNs+i/h+eahOa1geaYn++8m+acieeah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wj+eyvueBteWGjeaWveWxlemtlOazleOAgjwvcD48cD48ZW0+Ni48L2VtP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eahO+8jOe0oua6quWDj+aYr+S4gOS4quS7jua3seWxseS4rei5pui3s+iAjOWH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+8m+S4gOS8muWEv+e8oOe7leedgOWxseWllOi3ke+8m+S4gOS8muWEv+aSh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+8jOi1jOedgOawlOWPiOiHquS4quWEv+mXueWOu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S6huWkp+axn+Wkp+ays++8jOWwseWBmuS4gOa7tOWwj+Wwj+eahOawtOeP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jeS6huWkqemmmeWbveiJsueahOeJoeS4ue+8jOWwseWBmuS4gOagqum7mOm7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Qp++8m+WBmuS4jeS6humhtuWkqeeri+WcsOeahOiLsembhO+8jOWwse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ZrumAmuS6uuWQp+OAgjwvcD48cD48ZW0+OC48L2VtPuWkp+a1t+ecn+Wkp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+l+S4gOecvOacm+S4jeWIsOi+ue+8m+Wkp+a1t+ecn+iTneWViu+8jOiTneW+l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S4gOagt++8m+Wkp+a1t+ecn+a3seWViu+8jOa3seeahOS4gOecv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6leOAgjwvcD48cD48ZW0+OS48L2VtPue+juS4veeahOagoeWbre+8jO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sOaWueOAguWug+aYr+S4gOS4quS4qumfs+espu+8jOS4suiBlOi1t+aIk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puaDs++8m+Wug+aYr+S4gOWPquaciemtlOazleeahOWkp+mbge+8jOW4puaIk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HqueEtueahOe+juWmme+8m+Wug+aYr+aIkeW/q+S5kOeahOa6kOazi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aIkeWtpuWIsOiuuOWkmuefpeivhuOAgjwvcD48cD48ZW0+MTAuPC9lbT7lvK/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ov5nkuIDku73lv6vkuZDlv4Pmg4XvvIzlj6/mgJzkuZ3mnIjliJ3kuInlpJzvvIz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j6DmnIjkvLzlvJPvvJvlvK/mnIjvvIzkvZPnjrDkuobkuIDnp43kuJbpl7Tplb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rrplb/kuYXvvIzljYPph4zlhbHlqbXlq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qK5pil5aSp55qE6Zeo5o6o5byA77yb57u/6I2r5oqK5aSP5aSp55qE6Zeo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V5p6c5oqK56eL5aSp55qE6Zeo5o6o5byA77yb6aOe6Zuq5oqK5Yas5aSp55qE6Ze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5yf6K+a5oqK5Y+L6LCK55qE6Zeo5o6o5byA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WuueaYr+S4lueVjOS4iuacgOWSjOeFpueahOaYpemjju+8jOaCqOeah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Qjei0teeahOePjeePoO+8jOaCqOeahOeasee6ueaYr+i+m+iL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cnOmbqumbqOeahOWIu+eXle+8m+aCqOeahOeUu+WDj+aYr+WLh+aVouWSjOWdmum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m+aCqOeahOWFs+aAgO+8jOiuqeaIkeS7rOaEn+WPl+WIsOmVv+i+iO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qOeahOm8k+WKse+8jOiuqeaIkeS7rOaJrOi1t+S6huWli+aWl+eahOmjjuW4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iuWNmu+8jOiuqeaIkeS7rOaykOa1tOS6huefpeivhueahOmYs+WFie+8m+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iuqeaIkemihueVpeS6huW4iOW+t+eahOmjjuiM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vvvIzmmK/mnIjlhYnkuIvnmoTni6zooYzogIXvvJvnjKvvvIzmmK/pmLPlhYn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XvvJvnjKvvvIzmmK/moaDmnp3kuIrnmoTnqb/moq3ogIXvvJvnjKvvvIzmmK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vrnnmoTlrojmnJvogIXjgII8L3A+PHA+PGVtPjE0LjwvZW0+5L2g5aW977yM6Iqx5py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5qE576O5Li95ZC45byV5LqG5Lq65Lus55qE55y855CD77yM5L2g5aW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2g6K6p5oiR55yL6KeB5LqG5Lq65LiW6Ze055qE576O5Li977yM5L2g5aW9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95pS+5L2/5b6X5pil5aSp5pu05Yqg5YWF5ruh55Sf5p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uWQrOaYr+a2pua7keWJgu+8jOWHj+WwkeW9vOatpOeahOaRqeaTpu+8m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Ys+WFie+8jOS9v+W9vOatpOW/g+WtmOa4qeaalu+8m+WAvuWQrOaYr+icgui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OatpOW/g+eUn+asouWWnOOAgjwvcD48cD48ZW0+MTYuPC9lbT7lpJrlsJHnrJHlo7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osIrllKTotbfnmoTvvIzlpJrlsJHnnLzms6rpg73mmK/lj4vosIrmj6nlub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muK/mub7muKnmg4XohInohInvvIzlj4vosIrnmoTmuIXpo47ngYzmu6Hlvo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kuI3mmK/mhJ/mg4XnmoTmipXotYTvvIzlroPkuI3pnIDopoHogqHmga/lko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3LjwvZW0+5a625Lmh55qE5rKz55yf5riF77yB5riF5b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Kz6YeM55qE5rKZ55+z77yb5a625Lmh55qE5rKz55yf57u/77yB57u/5b6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6I2J5Y6f77yb5a625Lmh55qE5rKz55yf6Z2Z77yB6Z2Z5b6X5Y+q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Gx5omN55+l6YGT6Ii55Zyo6KGM6LWw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Pl+Wksei0peWSjOaMq+aKmOWQju+8jOaIkeWtpuS8muS6huWdmumfp++8m+WcqO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+ino+WSjOWnlOWxiOaXtu+8jOaIkeWtpuS8muS6huWuveWuue+8m+WcqOe7j+WOh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mu+WIq+WQju+8jOaIkeaHguW+l+S6huePjeaD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poLnmb7oirHoibPkuL3lpJrlp7/vvIzljbTmib/ovb3kuIDouqvnmoTpnZL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nKjmmKXljrvnp4vmnaXvvJvlroPkuI3lpoLmoJHmnKjnmoTpq5jlpKfmjLrmi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r/nnYDnu7Xlu7bnmoTlpKflnLDvvIzopobnm5bkuobml6DlnqDkuJbnlYzjgIL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kuI3mm77ov7fkvY/lroPnmoTnnLzvvIzpnZLmnb7lirLnq7npga7kuI3kvY/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lhYnoipLvvIzph47ngavng6fkuI3lsL3vvIzmmKXpo47lkLnlj4jnlJ/vvIzmnI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sLHlpb3lg4/mnInluIzmnJvjgII8L3A+PHA+PGVtPjIwLjwvZW0+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M576O5b6X5YOP5LiA5byg5byg54G/54OC55qE56yR6IS477yb6Iqx55yf6aa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b6X5Lu/5L2b6K6p5L2g6LWw6L+b5LqG6aaZ5rC05LiW55WM77yb6Iqx55yf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6X5aaC5aSp5LiK55qE57mB5pif77yBPC9wPjxwPjxlbT4yMS48L2VtPuaIk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6remZoumHjOe5geiKseS8vOmUpu+8jOmBk+i3r+aXgee7v+afs+aIkOiNq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j+Wkqe+8jOeUsOmHjumHjOS4h+eJqeeUn+mVv++8jOiTneWkqeS4i+eZvum4n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eIseWkj+Wkqe+8jOefpeS6huWcqOagkeS4m+mHjOmVv+m4o++8jOmdkuib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i+ueacl+ivteOAgjwvcD48cD48ZW0+MjIuPC9lbT7pgIblooPlsLH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lvZPpnZnpnZnlnLDlgL7lkKzvvJvpgIblooPlsLHmmK/kuIDpppb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roPkvaDkvJrmnInmm7Tmt7HnmoTmhJ/op6bvvJvpgIblooPlsLHmmK/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orqnmiJHku6zmm7TliqDmuIXmpZrlnLDnnIvliLDoh6rlt7HvvJvpgIblo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PkupXvvIzljbPkvb/kvaDouqvpmbflhbbkuK3vvIzku7DotbflpLTmnaX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mlrnluIzmnJvnmoTlpKnnqbrjgII8L3A+PHA+PGVtPjIzLjwvZW0+6ZO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5Yi75Zyo6IO46Iab77yM6ZOB5LiA6Iis55qE5L+h5b+15Z2a5a6a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A6Iis55qE57qq5b6L5pe25Yi75LiN5b+Y77yM6ZOB5LiA6Iis55qE5ouF5b2T5o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44CCPC9wPjxwPjxlbT4yNC48L2VtPuWkj+WknOaYr+mTtueZveiJsueah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gOWtkOiKseeahOmmme+8m+eni+WknOaYr+mTgeeBsOiJsueahO+8jOaciemdk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q+eahOW+ruiMq++8m+aYpeWknOacgOeDremXueeahOaYr+S4iueBr+iKgu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Br+eahOi+ieeFjO+8jOWwj+eDm+eahOaRh+iNoe+8m+WGrOWknOaYr+aVsOmZpO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eahOOAgee7v+eahOOAgea3oem7hOeahOminOiJsu+8jOS+v+aYr+W5t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joblj7LmmK/kuIDluYXnlLvvvIzml7bpl7T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jgILljoblj7LmmK/kuIDluqfpq5jlsbHvvIzml7bpl7TmmK/ltpnls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jgILljoblj7LmmK/kuIDmo7XlpKfmoJHvvIzml7bpl7TmmK/nuYHojILnmoTmnp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j7LmmK/kuIDmnaHplb/msrPvvIzml7bpl7TmmK/mtozliqjnmoTms6LmtpvjgI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kuIDoiZjooYzov5vnmoToiLnvvIzml7bpl7TmmK/kuIDlvKDnvZH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lsoHmnIjmmK/kuIDlvKDmqbnjgII8L3A+PHA+PGVtPjI2LjwvZW0+5Y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YOP5aiH576e6ICM5ryC5Lqu55qE5bCP5aWz5a2p77yM6Zyy5Ye6576e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Y2K5byA55qE6I236Iqx5YOP5omL5o6M5pyJ5aSn5Y+I5pyJ5bCP77yb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qo5py15YS/5YOP55S75a6255qE55S756yU77yM562J5b6F552A55S75Ye6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36Iqx5Zu+44CCPC9wPjxwPjxlbT4yNy48L2VtPuWGrOWkqe+8jO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mbque6t+e6t+aJrOaJrOWcsOmjmOiQveS4i+adpeOAguWcsOS4iuaJk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OmuWOmueahO+8jOi9r+i9r+eahO+8m+aIv+S4iuiQveeahOaYr+mbqu+8jOeZv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iOadvuWPiOi9r++8m+agkeS4iueblueahOaYr+mbqu+8jOenr+mbquaKi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i+W8r+S6huiFsOOAguWkqumYs+eFp+WcqOeZvembquWxseS4iu+8jOWPkeWH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jguPC9lbT7nvo7mmK/muLjojaHlnKjok53lpK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vJXnmb3kupHvvIznvo7mmK/lgY7kvp3lnKjlsbHlhojkuIrnmoTlh6Dngrnmrov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lm57ojaHlnKjlr4bmnpfkuK3nmoTlh6Dlo7DpuJ/puKPvvIznvo7mmK/ot7Pot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nmoTkuIDmirnmlpzpmLPjgII8L3A+PHA+PGVtPjI5LjwvZW0+5pyL5Y+L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6YeM55qE5LiA5oqK5ZCJ5a6D77yM5bC95oOF5Zyw5Li65L2g5by55aW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77yb5pyL5Y+L5piv5b+n5Lyk5pel5a2Q6YeM55qE5LiA6IKh5pil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65L2g5ouC5Y675b+D5Lit55qE5oSB5LqR44CC5pyL5Y+L5piv5oiQ5Yq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2N6Imv5biI77yM54Ot5oOF55qE5bCG5L2g5byV5ZCR6Ziz5YWJ5Zyw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aSx6LSl6Ium6Ze35Lit55qE5LiA55uP5piO54Gv77yM6buY6buY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b+D54G155qE6Zi06Zy+44CCPC9wPjxwPjxlbT4zMC48L2VtPuaIkea4tOac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ug+aYr+aIkeS7rOWGsuegtOWGrOWkqeeahOaImOWIqeWTge+8m+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+8jOWboOS4uuWug+aYr+S4gOS4quWFhea7oee+juWlveeahOWto+iKgu+8m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YpeWkqe+8jOWboOS4uuWcqOmCo+mHjOaIkeS7rOS8muaJvuWIsOabtOmrm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rrbkuaHnmoTmmKXlpKnmnaXkuobvvIzlsI/oir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spzoibPnmoToo5nlrZDvvIzlsI/ojYnooqvlpKflnLDlpojlpojntKfntKf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lnKjlvq7po47kuK3mkYfmkYbnnYDouqvlrZDvvIzot7PnnYDpgqP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n7PmoJHlvIDlp4vlj5Hoir3kuobvvIzmn7PmnaHkuIrpkrvlh7r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6noir3vvIzlsI/lq6noir3pob3nmq7nmoTlnKjmn7PmnaHkuIrnjqn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eN5a2Q77yM5aaC5p6c5a6z5oCV5Z+L5rKh77yM6YKj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6Iq944CC6bKc6Iqx77yM5aaC5p6c5a6z5oCV5YeL6LCi77yM6YKj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pS+44CC55+/55+z77yM5aaC5p6c5a6z5oCV54Sa54On77yM6YKj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ZKi44CC6Jyh54Ob77yM5aaC5p6c5a6z5oCV54aE54Gt77yM6YKj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YWJ44CC6Iiq6Ii577yM5aaC5p6c5a6z5oCV6aOO5rWq77yM6YKj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b285bK444CCPC9wPjxwPjxlbT4zMy48L2VtPui/nOWkhOeahOmck+iZue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WDj+S4gOmBk+S6ruS4veeahOW9qeiZue+8m+WDj+S7meWls+mjmOiInueahOi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Dj+S4gOW6p+S4g+W9qeWwj+ahpe+8m+WDj+S4gOacteacteiAgOecvO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OAgjwvcD48cD48ZW0+MzQuPC9lbT7lvq7nrJHmmK/kuIrluJ3nu5nkuojkurrnsb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oajmg4XvvIzlvq7nrJHmmK/mtojpmaTkurrkuI7kurrkuYvpl7TlhrDlhrfpmpTp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vq7nrJHmmK/kvaDog73nu5nkuojku5bkurrnmoTnnJ/or5r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yr77yM5L2g5pyJ5rip5p+U55qE5aSW6KGo77yb54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4ix55qE5YaF5b+D77yb54yr77yM5L2g5pyJ57qv5YeA55qE54G16a2C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pyA5Zac54ix55qE5Yqo54mp77yM5Zug5Li65pyJ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pu05Yqg5pyJ6Laj44CCPC9wPjxwPjxlbT4zNi48L2VtPuWbm+Wto+aZr+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e+juS4jeiDnOaUtuOAgue/oOe7v+eahOaYpeWkqe+8jOWwj+iNiei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iKseebm+W8gO+8jOe+juS4veeahOiHqueEtuWLg+WPkeWHuueUn+acuuS4j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Bq+e6oueahOWkj+Wkqe+8jOWoh+mYs+S8vOeBq++8jOS4h+eJqeeUn+mVv+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ueEtue7veaUvuWHuua0u+WKm+WSjOa/gOaDhe+8m+mHkem7hOeahOeni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+8jOaenOeGn+eou+mmme+8jOaIkOeGn+eahOiHqueEtuaUtuiOt+edg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iNo+WFie+8m+a0geeZveeahOWGrOWkqe+8jOawtOeYpuWxseWvku+8jOeOieagkeeQ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iem7mOeahOiHqueEtuWtleiCsuedgOW4jOacm+S4j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iLHlrabmoKHnmoTmlZnlrqTvvIzlm6DkuLrmlZnlrqTorqnmiJH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nn6Xor4bvvJvmiJHniLHlrabmoKHnmoTmk43lnLrvvIzlm6DkuLrmk43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6XmnInkuoblgaXlurfnmoTouqvkvZPvvJvmiJHniLHlrabmoKHnmoT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IHluIjorqnmiJHmiJDkuLrkuobkvJjnp4DnmoTkurrvvJvmiJHniLHlrabm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bmoKHmiormiJHln7nlhbvmiJDkuobkuIDkuKrmnInnlKjnmoTkurrm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77yM5piv5LiJ5pyI5LqJ5aWH5paX6Imz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pyI57yk57q355qE5aSq6Ziz6Zuo77yM5piv5Y2B5pyI54G85Lq655qE57qi5Y+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36Zu+55qE5pet5pel77yM5piv56ue5Y+R55qE55m+6Ii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WlveavlOS4gOaetuair+WtkO+8jOWug+iDveW8leWvvOaIkeS7rOeZu+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uv+WgguOAguS5puexjeWmguWQjOS4gOaKiumSpeWMme+8jOWug+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Qr+W/g+eBteeahOaZuuaFp+S5i+eql+OAgjwvcD48cD48ZW0+NDA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mmK/pgJrlkJHog5zliKnkuYvpl6jnmoTpo47mtarvvJvmjKvmipjlsLHmmK/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hL/liY3ooYznmoTnpIHnn7PvvJvmjKvmipjlsLHmmK/mh6blvLHogIX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raLnrKbjgII8L3A+PHA+PGVtPjQxLjwvZW0+5q+N54ix5piv5rip5pqW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q+N54ix5piv5ruL5ram5b+D54G155qE6Zuo6Zyy77yb5q+N54ix5piv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rKD5Zyf77yb5q+N54ix5piv576O5YyW5b+D54G1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ivtOeUn+WRveaYr+S4gOW6p+W6hOS4peeahOWfjuWg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eUn+WRveaYr+S4gOagquiLjeiMgueahOWkp+agke+8jOWmguaenOivt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jnue/lOeahOa1t+m4n+OAgumCo+S5iO+8jOS/oeW/teWwseaYr+mCo+epu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eafse+8jOWwseaYr+mCo+a3seaJjueahOagkeague+8jOWwseaYr+mCo+aJh+WKq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ayoeacieS/oeW/te+8jOeUn+WRveeahOWKqOWKm+S+v+iNoeeEtuaXoOWtm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W/te+8jOeUn+WRveeahOe+juS4veS+v+ads+eEtuilv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lsI/ojYnlhpLlh7rlq6noir3ml7bvvIzpgqPmmK/mmKXnmoTlkbzll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r4bnmoTpm6jmsLjov5zmmK/pnZLmmKXnmoTlr5PoqIDvvJvlvZPlpKrpmLPnm7Tls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pgqPmmK/lpI/nmoTnhafogIDvvIzmsaDloZjnmoTojrLmsLjov5zmmK/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nhafvvJvlvZPmoJHlj7bpnZnpnZnpo5jokL3ml7bvvIzpgqPmmK/np4v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iL3nmoTpo47msLjov5zmmK/nvo7kuL3nmoTosaHlvoHvvJvlvZPmooXoirH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l7bvvIzpgqPmmK/lhqznmoTmnaXkuLTvvIzmtIHnmb3nmoTpm6rmsLjov5zmm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jgII8L3A+PHA+PGVtPjQ0LjwvZW0+6YKj56Kn57u/55qE5rW36Z2i77yM5YOP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+U5ZKM77yM5b6u6I2h552A5raf54yX44CC5LuO6auY5aSE55yL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LiA5pyb5peg6ZmF77yb6ICM5pyJ5pe277yM5rW35rC05bCx5Zyo5L2g55qE6IS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7Wu6K+t44CCPC9wPjxwPjxlbT40NS48L2VtPueni+mbqOWDj+WQg+m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aChOaChOWcsOadpeWIsOW5sua4tOeahOaenOWbre+8jOa1h+eBjOedgOae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edgOaenOWbre+8m+aKiuiLueaenOa2guS6huS4que6ouiEuO+8jOaKiummmeiV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m7hOijhe+8jOaKiuafv+WtkOWPmOaIkOS4gOS4quS4quWwj+e6oueBr+esv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eni+mbqOaKiuaenOWGnOeahOW/g+aalueahOWWnOa0i+a0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hmM2plZGww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oZjNqZWRsM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A5429318BBE046B2FE97F0A690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