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1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25B9EA58CB6BB7017414679CEAB2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5B9EA58CB6BB7017414679CEAB2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oOF5Lq66IqC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S6sueIseeah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p+WtkOS5i+aJi++8jOS4juWtkOWBleiAge+8gTwvcD48cD48ZW0+Mi48L2VtPuW9vOat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S6kuS4jei+nOi0n+OAgjwvcD48cD48ZW0+My48L2VtPueIseaYr+W5uOemj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iiq+eIseaYr+W5uOemj+eahOWuiOWAmeOAgjwvcD48cD48ZW0+NC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4gOeUn+eahOacgOeIse+8jOaDheS6uuiKguelneS9o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IseaYr+eXtOeLgui/t+aBi++8jOaXoOWliOWNtOacn+e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iZsZHF1bzvmgYvmgYvkuI3oiI0mcmRxdW875oqK5L2g5oGL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C54m15qKm57uV55qEJmxkcXVvO+S6jOS6uui9rCZyZHF1bzvvvIE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vnibXmiYvlhL/lv4Pnm7jov57vvIznn6Xlv4PnmoTor53lhL/or7TkuI3lr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hL/kvaDlvIDlv4PlpoLmhI/vvIzlubjnpo/nlJzonJz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sLjkvLTvvIznvo7lpb3kuI3lvIPvvIE8L3A+PHA+PGVtPjkuPC9lbT7kuIDnlJ/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opoHot5/nnYDkvaDvvIzot5/kvaDotbDpgY3lpKnmtq/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q5ryr5oOF5Lq66IqC77yM6Iqx6aaZ6aOY5Zub5pa544CC5oOF5Lq65LiN5Yi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aSn5a626b2Q5oqK6IqC6L+H44CCPC9wPjxwPjxlbT4xMS48L2VtPuWunei0neWQ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eahOW/g+S4juS9oOWQjOWcqOOAgjwvcD48cD48ZW0+MTIuPC9lbT7mtarmvK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vaDnn6XmiJHlv4PvvIE8L3A+PHA+PGVtPjEzLjwvZW0+5Y2D5q6157yY5LiH5q61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5Sf5pyJ5L2g5bCx5piv57yY77yBPC9wPjxwPjxlbT4xNC48L2VtPuacg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elneS9oOaDheS6uuiKguaEieW/q++8gTwvcD48cD48ZW0+MTUuPC9lbT7nnIv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pb/kuIvvvIznmb3kupHoi43ni5fvvIznm7TliLDlpKnojZLlnLD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6Wd5L2g5rWq5ryr5bqm6L+H77yM576O5qKm5oiQ55yf77yM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Ny48L2VtPuWboOS4uuacieS9oO+8jOeUn+a0u+acieS6hu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guPC9lbT7niLHkuI3np7vvvIzmg4XkuI3lj5jvvIz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lj6vmg7Plv7XvvIzniLHkvaDliLDmsLjov5zvvIE8L3A+PHA+PGVtPjE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6Lev5ryr5ryr77yM5aSp6auY54ix5LmF6L+c44CCMjE05oOF5Lq66IqC6L+R5Lq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oOz5L2g77yBPC9wPjxwPjxlbT4yMC48L2VtPuaEv+S9oOaLpeacieS4g+W9q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aDheS6uuiKguW/q+S5kO+8gTwvcD48cD48ZW0+MjEuPC9lbT7kuI7kvaDlhbH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kvbPoioLjgII8L3A+PHA+PGVtPjIyLjwvZW0+5bmz5reh5omN5piv6ZW/5LmF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C85b6X5oul5pyJ44CCPC9wPjxwPjxlbT4yMy48L2VtPuaDheS6uuiKgu+8jOaIke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9oOS4gOi1t+W6pui/h+OAgjwvcD48cD48ZW0+MjQuPC9lbT7ku7vmsqfmtbf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o57vvIzmiJHnmoTnnJ/niLHmsLjkuI3mgpTvvIE8L3A+PHA+PGVtPjI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R5b+D77yM54ix5LiK5LqG5L2g77yM5LiA55Sf55e05b+D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9oOmZquS8tOeahOaXpeWtkOaJjea4qemmqO+8jOacieS9oOeJteaJi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W5uOemj+OAgjwvcD48cD48ZW0+MjcuPC9lbT7lubjnpo/mmK/mg4XosIrnmoTlroj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nm7jkvLTmr4/kuKrmmKXnp4vjgII8L3A+PHA+PGVtPjI4LjwvZW0+5rC46L+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77yM5L2g55qE5LiA5YiH6YO95Zyo54m15Yqo552A5oi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IseS9oOWIsOawuOi/nO+8jOS4gOeUn+S4gOS4luawuOS4jeWI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hL/kvaDog73mi6XmnInkuJbkuIrmnIDnnJ/mjJrnmoTniLH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g4XjgII8L3A+PHA+PGVtPjMxLjwvZW0+5Lul5b+D5o2i5b+D77yM5Y2z5L6/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56m/5b+D77yM5Lmf5LiN5Y+Y5b+D77yBPC9wPjxwPjxlbT4zMi48L2VtPuS7iueUn+WP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dpeeIse+8jOa1t+aer+efs+eDguS5n+S4jeWPmOOAguelneaDheS6uuiKguW/q+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nO+8gTwvcD48cD48ZW0+MzMuPC9lbT7mhL/ku6XkuIDniYfpmr7mh4LnmoT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mgJ3lv7XkvaDvvIHmg4XkurroioLlv6vkuZDvvIE8L3A+PHA+PGVtPjM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4ix55qE5Lq677yM5rKh5pyJ5LmL5LiA44CCPC9wPjxwPjxlbT4z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IsO+8jOeJteaJi+S4gOeUn+W5uOemj+WIsOiAge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kuobvvIzmhL/kvaDlv6vkuZDnmoTlg4/lpKnkvb/vvIzpo57nv5TlnK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jgII8L3A+PHA+PGVtPjM3LjwvZW0+56Wd5oS/5pyJ5oOF5Lq65Zyw5LmF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q66IqC5b+r5LmQ77yBPC9wPjxwPjxlbT4zOC48L2VtPueci+S4jeinge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ahOS4lueVjOWwseWPquaciem7keaal++8gTwvcD48cD48ZW0+Mz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rqHnnYDmiJHkuJbnlYznmoTnvo7kuL3vvIzov5nkuIDnlJ/niLHnmoTllK/kvaD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a6d6LSd77yM5oS/5oiR55qE54ix6IO95bim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+r5LmQ77yBPC9wPjxwPjxlbT40MS48L2VtPueZvemmluWQjOW/g+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aDheecn+e6r+eUnOWmguicnOOAguaDheS6uuiKguW/q+S5k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lkJHkvaDorrjkuIvoqpPmhL/vvIzku4rnlJ/kuI3nprvkuI3lvIP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7jkvLTjgII8L3A+PHA+PGVtPjQzLjwvZW0+6K6p5oiR5Lus5YWx5ZCM5Yqq5Yqb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u077yBPC9wPjxwPjxlbT40NC48L2VtPuWlvei/kOaYr+S9oOS4gOeUn+eahOaD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ipuaYr+S9oOawuOi/nOeahOaDheS6uu+8jOaDheS6uuiKguW/q+S5kO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iJHlj6rmg7PpmarkvLTnnYDkvaDvvIznu5nkvaDlubjnpo/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Q2LjwvZW0+5L2g5LiO5oiR55u457qm77yM5LuK55Sf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44CCPC9wPjxwPjxlbT40Ny48L2VtPueUnOeUnOaipumHjO+8jOaipuing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nl7Tmg4XmmpbmmpbvvIzmt7Hmg4XmrL7mrL7vvIzmg4XmhI/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l7bkuI3nn63jgII8L3A+PHA+PGVtPjQ5LjwvZW0+5oOF5Lq66IqC77yM5bm456aP5Zy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b5omL77yBPC9wPjxwPjxlbT41MC48L2VtPueIseS4gOeUn+S4gOS4lu+8j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EuPC9lbT7ni6zni6zpgYfop4HkvaDvvIzop4Hoir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vvIzop4HmtbfmuZvlpoLnnLjjgII8L3A+PHA+PGVtPjUyLjwvZW0+5oOz57uZ5L2g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Wz5oCA77yM5bCG5L2g5LmF5LmF5oul5oqx77yBPC9wPjxwPjxlbT41My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iuqeaIkeeXtOaDheeahOWvueS9oOivtO+8muS6sueIseeahO+8jOaIkeeIs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iNkuWIsOWcsOiAge+8gTwvcD48cD48ZW0+NTQuPC9lbT7kurLniLHnmoT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luqbov4fvvIE8L3A+PHA+PGVtPjU1LjwvZW0+5oS/5L2g5byA5byA5b+D5b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77yM5bm45bm456aP56aP5q+P5LiA56eS44CC56Wd77ya5oOF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/g+mHjOacieS9oO+8jOeslOS4i+acieS9oO+8jOaE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Im+mAoOe+juWlveacquadpe+8jOS4gOS4luebuOS+ne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kuIrmn7PmoqLmtbfoqpPlsbHnm5/vvIzmmK/nlJzonJznmoTmtarmv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5Sc6Jyc576O5aW977yM5bm456aP6YCN6YGl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oOS4uuacieS9oO+8jOWli+aWl+acieS6huaEj+S5i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nlJ/nibXkuobkvaDnmoTmiYvvvIzlj6rmhL/kuIDnm7TpmarkvaDotbDjgIL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YxLjwvZW0+5a+55L2g5oCd5b+15YCN6IOc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a85L2g55u05Yiw6ICB44CCPC9wPjxwPjxlbT42Mi48L2VtPuiKseW8gOS4gOm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IseS9oOS4gOi+iOWtkO+8gTwvcD48cD48ZW0+NjMuPC9lbT7mganmganniLHniL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gIHvvIzkuI3nprvkuI3lvIPkuqvlpKnkvKbjgII8L3A+PHA+PGVtPjY0LjwvZW0+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77yM5Yiw5aSE5piv5bm456aP55qE6am/56uZ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WkmuaIluWwke+8jOS9oOWcqOS5juaIkeWwseWlve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Dmg4Xmt7HvvIzkuKTlv4Pnm7jorrjvvIzkuInnlJ/nm5/nuqbvvIzlm5vkuJbkuI3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b+r5LmQ5rC455u45Ly077yM5bm456aP5oOF5Lq66Iq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4gOiniOaXoOS9me+8jOWFqOW/g+WFqO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vKvmraXmg4XmhI/nmoTmtYHlubTvvIzlhbHotbTogIHljrvnmoTpgqP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4ix5L2g77yM55u05Yiw5Zyw6ICB5aSp6I2S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44CCPC9wPjxwPjxlbT43MS48L2VtPumAgeS9oOeOq+eRsOihqOW/g+aEv+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mOWIsOawuOi/nOOAguaDheS6uuiKguW/q+S5kO+8gT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mmK/mg4XliLDmt7HlpITnmoTlvbDmmL7vvIzmmK/mtbfmnq/nn7Png4Llv4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moTor7roqIDjgII8L3A+PHA+PGVtPjczLjwvZW0+54+N5oOc6Lqr6L655oul5pyJ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oOF5Lq66IqC5b+r5LmQ77yBPC9wPjxwPjxlbT43NC48L2VtPuaLpeaK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dgOS9oO+8jOWIsOawuOi/nO+8gTwvcD48cD48ZW0+NzUuPC9lbT7lubjnpo/nlJz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vaDvvIznnJ/lv4Plrp7mhI/lkbXmiqTkvaDjgII8L3A+PHA+PGVtPjc2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4ix5L2g5Yiw5rC46L+c77yM57uZ5L2g5LiA55Sf55qE5rip5p+U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5Sc6Jyc77yBPC9wPjxwPjxlbT43Ny48L2VtPuS4lumXtOS4h+iIrOe+ju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S9oOWvueaIkei9u+i9u+S4gOeskeOAgjwvcD48cD48ZW0+NzguPC9lbT7miJHlvoj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vIzmiJHpnIDopoHkvaDvvIzmiJHmt7HniLHnnYDkvaDvvIz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oOF5Lq65L2z6IqC6L+O5Zac5rCU77yM5paw6ICB5oOF5Lq66YO9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/g+S4re+8jOaJgOaciemDv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niLHkuYvmiYDotbfogIzkuIDlvoDmg4Xmt7HvvIzmg4XkuYvnnJ/liIfog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gJ3lv7XjgII8L3A+PHA+PGVtPjgyLjwvZW0+5oOF5Lq66IqC5b+r5LmQ77yM5oiR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b+D77yBPC9wPjxwPjxlbT44My48L2VtPuS6sueIseeahOiAgeWphu+8jO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QuPC9lbT7kurLniLHnmoTvvIzkuI3nrqHpo47pm6j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53miqTkuIDovojlrZDvvIE8L3A+PHA+PGVtPjg1LjwvZW0+5pyI5LiK5p+z5qKi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KA6buE5piP5ZCO44CCPC9wPjxwPjxlbT44Ni48L2VtPuaDheS6uuiKgu+8jOaNp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Ji+W/g++8jOe7huW/g+WRteaKpOS4gOeUn++8gTwvcD48cD48ZW0+ODcuPC9lbT7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lr7nkvaDnmoTniLHvvIzkvJrlg4/lroflrpnkuIDmoLfmsLjmgZ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pel5Ye65pel5pqu77yM5oOz55qE5piv5L2g44CC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aIkeacgOaIkOWKn+eahOS6i+aDheWwseaYr+eIseS4iuS9oOOAg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OAgjwvcD48cD48ZW0+OTAuPC9lbT7kurLniLHnmoTvvIzmg4Xkurr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iLHkvaDkuI3lj5jjgII8L3A+PHA+PGVtPjkxLjwvZW0+5oOF5aaC5pel5pyI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4ix5aaC5rWB5rC05rC45LiN5oGv44CCPC9wPjxwPjxlbT45Mi48L2VtP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IseS9oOayoeacieWVhumHj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3pkNmtkMXJwa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t6ZDZrZDFycG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5B9EA58CB6BB7017414679CEAB2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