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34F91D2710BF8FEDDD325BC8E2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4F91D2710BF8FEDDD325BC8E2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qC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iHs+WIsO+8jOWQg+awtOmluu+8jOW5s+Wuie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mmheOAguaaluWcqOWPo++8jOeUnOWcqOW/g++8jOWBpeW6t+W/q+S5k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freS/oeS8oO+8jOeIseW/g+mAge+8jOecn+ivmumXruWAmeadpeelneemj+OAg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muWWnOS5kO+8jOemj+Wvv+e7temVv+awuOWuieW6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actemcnOiKse+8jOaDs+WIsOWEv+aXtueql+S4iueahOWJque6uOOAgu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/hui1t+eItuS6suW/meeijOeahOaVheS6i++8m+eCueeCueaiheiK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VmeaIkeeahOWwj+ivl+OAguaIkeaAneW/teeahOS6suS6uu+8m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i6q+S9k++8jOWkmuWkmuS/nemHjeOAgjwvcD48cD48ZW0+My48L2VtPu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q+S5kOeahO+8jOiiq+eliOelt+aYr+elnuWco+eahO+8jOiiq+S/neS9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+8jOS9oOaYr+iiq+aIkeaDpuiusOedgOelneemj+S6hueliOelt+i/h+S/neS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+8jOaJgOS7peW5uOemj+W/q+S5kOawuOS8tOS9oO+8geWGrOiH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GrOiHs+W/q+S5kO+8gTwvcD48cD48ZW0+NC48L2VtPuWGrOmjjuWQu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+8jOWHneacm+eql+WJjeaAneW/teiwge+8m+WtpOS4gOS6uu+8jOW9seaIkOWP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avuWvkOWPiOS4uuiwge+8m+WPquS4uuatpOaXtuivu+S/oeS6uu+8jOWGrOiH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azqOaEj++8jOWkmuWKoOiho+ihq+a3u+iQpeWFu++8jOi6q+S9k+W6t+WBpeino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S48L2VtPuaIkemDkemHjeWcsOWRiuivieS9oO+8jOWB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WBtuaYr+WboOS4uuaDs+S9oOaJjeWvguWv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eaYr+S4jee7meWBtuWPkeefreS/oe+8jOWBtuaDs+S9oO+8jOaDs+S9oOe7meWB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freS/oe+8jOWwseWDj+WBtuWvueS9oOi/meagt+OAguelneWGrOiHs+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WGrOiHs+W3suadpeWIsO+8jOeZveWkqeWwhuWPm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W/q+S5kOmBk+i3r+S8muW7tumVv++8jOeIseaDheeUnOicnO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KpOi6q+Wvv+WRvemVv++8jOaDhea3seS8vOa1t+aEj+abtOmVv++8j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W5s+a3oeeUn+a0u+a3u+i+ieeFj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WPi+aDheeahOaWueW8j+acieiuuOWkmu+8jOacgOW9u+W6leeahOS4gOenjeaYr+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/neaMgeWPi+aDheeahOaWueW8j+acieiuuOWkmu+8jOacgOacieaViOeah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BlOezu+OAguWGrOiHs+WIsOS6hu+8jOaci+WPi++8jOaEv+ecn+aMmu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mmqOeahOW/q+S5kOOAgjwvcD48cD48ZW0+OC48L2VtPum8oOagh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e7j+a1jue6teaoqu+8jOWNtOeCueWHu+S4jeWIsOS6uuS4juS6uuS5i+mXtO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oOecn+WPr+S7peWPkeWHuuS7t+WAvOi/nuWfju+8jOWNtOWPkeS4jeWHu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cn+ivmu+8jOWPkeadoeefreS/oe+8jOiBlOe7nOaEn+aDhe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iHs+W/q+S5kO+8gTwvcD48cD48ZW0+OS48L2VtPuW9k+mbquiKsemjmOiQ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i1t++8jOaJjeWPkeinie+8jOa1qua8q+eahOWGrOiHs+W3sue7j+mjm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S4gOWIu+S7gOS5iOmDveWPr+S7peW/mOiusO+8jOWUr+eLrO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keWlveaci+WPi+S9oOivtOWjsOWkqeWGt+S6hu+8jOazqOaEj+i6q+S9k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TAuPC9lbT7lr5Lpo47og73lpJ/lkLnotbDkvaDog7j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6fmhIHvvIzphbflr5Log73lpJ/lhrvmsqHkvaDogqnohoDkuIrnmo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og73lpJ/nqIDph4rkuobkvaDlv4PkuK3nmoTmgrLkvKTvvIzlhqzoh7P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n63kv6HkuZ/og73lpJ/ljJblvIDkvaDnnInpl7TnmoTmuIXmhI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sLjov5zmjILlnKjkvaDnmoTnnInmoqLvvIE8L3A+PHA+PGVtPjEx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B57uP5bi45Lya5oOz6LW35L2g77yM5peg5pWw5Liq5Yas6Iez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LCK77yM5Y6a5Y6a56ev57Sv55qE5oSJ5b+r6K6w5b+G77yM5Lq66Ze0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5qE5rip6aao77yM57uI5LqO5bim57uZ5LqG5oiR5Lus5aSn5a62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qC5b+r5LmQ77yBPC9wPjxwPjxlbT4xMi48L2VtPuWFs+aAgOS4jeaYr+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elneemj+S5n+S4jeaYr+S7iuWkqeWwsee7k+adn++8jOaIkeaK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cgOWkmueahOWFs+aAgOWSjOacgOa3seeahOelneemj+mAgee7me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RiuivieS9oO+8jOS7iuWkqeaYr+WGrOiHs+WIq+W/mOiusOWQg+mluuWt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lpKnlr5LlnLDlhrvlhqzoh7PliLDvvIz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rDlhrvmtojjgILlk6rmgJXlpKfpm6rlpoLpuYXmr5vvvIzpo5jpo5jmtJLmtJLlvZ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lk6rmgJXlr5Lpo47njJvlkbzllbjvvIzlo7Dlo7DnirnlpoLlkLnlj6Plk6j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mnIDph43opoHvvIzmt7vooaPkv53mmpblgaXlurfnu5XjgILmhL/kvaD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poLmhI/vvIE8L3A+PHA+PGVtPjE0LjwvZW0+5Yas6Iez5p2l5Yiw77yM5Y2z5bCG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pen55qE5LiA5bm077yM6J6N5YyW5paw55qE5LiA5bm077yM57uT5p2f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6L5Yqb77yM6YeK5pS+56ev5pSS55qE5aW96L+Q77yM5qyi5LmQ77yM6K6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Q5Li65Y6G5Y+y77yM55So5bm456aP5byA5ZCv5paw55qE56+H56ug44CC56Wd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LSi6L+Q5rua5rua5p2l44CCPC9wPjxwPjxlbT4xNS48L2VtP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unumqjOWupOWGrOiHs+WIsOS6hu+8jOmAgeS4iuS4gOebmOmluuWtkO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WMheedgOWmguaEj+mmheWEv++8jOeUqOecn+aDheeFrueGn++8jOWQg+S4gOWP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Po+W5uOemj+S4ieWPo+mhuuWIqe+8jOeEtuWQjuWWneWFqOWutuWBpeW6t+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Yr+a4qemmqO+8jOS9memmmeaYr+elneemj++8gTwvcD48cD48ZW0+MT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lhrfvvIzkvYbkvaDnmoTkuIDmirnlvq7nrJHljbTmuKnmmpbkuobmiJ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IDkuJ3lhbPmgIDljbTngavng63kuobmiJHnmoTlpKnloILvvJv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mhI/ljbTmu5rng6vkuobmiJHnmoTnlJ/lkb3vvIHkurLniLHnmoTvvIzlhqz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jmhI/kv53mmpblk6bvvIE8L3A+PHA+PGVtPjE3LjwvZW0+5Yas6Iez6IqC5Li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7+Y6aaW5Y+v5bCG5pil6YGl5pyb77yM6aWu6aOf5rOo5oSP6KaB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5aSa6aSQ6IOD5LiN5Lyk77yM55CQ5LqL5Yqz56We6I6r6KaB5oOz77yM5b+D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Yqb5pe677yM56Wd5L2g5bm456aP5Ly05ZCJ56Wl77yM5b+r5LmQ5Yas6Iez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C48L2VtPuWGrOiHs+S9s+iKgu+8jOivt+S9oOWQg+S4gOeb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HlhajljYHnvo4mcmRxdW876aW65a2Q77ya5LiA5Lu955yf5b+D77yM5LiA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Lqb5aW96L+Q77yM5LiA54K56L275p2+77yM5LiA6IS456yR5a65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A5aCG55Sc6Jyc77yM5LiA54mH576O5aW977yM5LiA55Sf5rip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456aP44CC5oS/5L2g5LiA6L6I5a2Q5Y2B5YWo5Y2B576O77yM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6Iez5b+r5LmQ44CCPC9wPjxwPjxlbT4xOS48L2VtPuWGrOato+a3se+8jO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ku+8jOWGrOiHs+iKguawlOWIsOi6q+aXge+8jOS6suaci+WlveWPi+m9kOasouiB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ejeiejeWFseWkqeS8pu+8jOelneemj+WmguaiheiKsemjmOmmme+8jOWGrOiH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QiOWutuasouS5kO+8jOW5uOemj+e+jua7o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mmK/nnJ/lrp7nmoTnkIbnlLHvvIznpZ3npo/lnKjlsoHmnIjkuK3lhrL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ioLml6XnmoTliLDmnaXvvIzmiY3kvJrorqnmiJHmg7PotbfkuYXov5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mnaXkuLTvvIzmj5DliY3nu5nmgqjnpZ3npo/vvIzmhL/mgqj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jgII8L3A+PHA+PGVtPjIxLjwvZW0+6Zuq57q357q377yM55m9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5+t5L+h6YCB5YWz5oCA44CC5o2i5o2i5a2j77yM54KW54KW5rGk77yM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Of5LiN6KeJ5a+S44CC5ZOB5ZOB6Iy277yM6LCI6LCI5aSp77yM5raI5oSB6Kej6Ze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m44CC6LWP6LWP5qKF77yM6LiP6LiP6Zuq77yM6Ieq5Zyo6YCN6YGl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e+8jOS4i+mbquS6hu+8jOe7meiKseW4puWOu+aY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Kse+8jOiLj+mGkuS6hu+8jOWQkeWkqeWAvuivieWGrOeahOWRteaKpOOA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1t+S9oOS6hu+8jOiuqembquaNjuWOu+mXruWAme+8jOaJmOiKseW4puWOu+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iHs+WIsOS6hu+8jOivt+WkmuS/nemHje+8gTwvcD48cD48ZW0+MjMuPC9lbT7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pJrvvIzlh7rpl6jkurLmnIvkuLLvvIzluLjlvoDlj4vosIrmt7HvvIzluLjmnaX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jgILkupLpgIHlhqzoh7PnpLzvvIzlvIDlv4Plr4Tmt7Hmg4XvvIzogYrlpKn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XlsaXmnaXplLvngrzjgILmhL/kvaDlhqzoh7PmnIDlvIDlv4PvvIzouqv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mgqDplb/lr7/vvIE8L3A+PHA+PGVtPjI0LjwvZW0+5Yas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6aW677yM5ZCJ56Wl5a6J5bq35Y+M6ICz5aW977yb5YW755Sf6YGT77yM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6I+c6I2k57Sg6JCl5YW76auY77yb5aSa6ZS754K877yM6Lqr5bq35Y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Yas5aSp77yb6YCB56Wd56aP77yM6KGo5YWz5oCA77yM5oCd5b+154m15oy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77yb5Yas6Iez6IqC5rCU77yM56Wd5L2g6LSi5rqQ5rua5rua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GrOiHs+adpeWIsOawlOWAmeWvku+8jOWKoOiho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WBpeW6t+OAgui/kOWKqOmUu+eCvOW8uuS9k+i0qO+8jOaXqeaZqOihpeawtOWSjO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q+WHuui/nOmXqOWwj+WMuueOqe+8jOixoeaji+aJkeWFi+aQk+m6u+WwhuOAg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WtpuaLieeQtO+8jOeUn+a0u+aciei2o+WWnOa0i+a0i+OAguWOn+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pJzmmZrkuI3lho3mvKvplb/vvIzpmLPmsJTlm5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l7rjgILmlbDkuZ3nmoTlr5LmsJTnhpnnhpnmlJjmlJjvvIzpmLPlhYnnmo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tormnaXotorplb/jgILlhqzoh7PnmoTohJrmraXmraPlnKjmlbLlk43vvIz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gaXpgaXlj6/mnJvjgILng63ohb7ohb7nmoTppoTppajkv53lgaXlurfvvIz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naLppbrlrZDmsqHlhrvkvKTjgILmsaTlnIbmu5rmu5rnmb3njonmsaT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plb/jgILlhqzoh7Plv6vkuZDvvIzlpb3ov5DkuIDlubTmm7Tmr5TkuID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as6Iez5Yiw5p2l5rCU5rip6ZmN77yM5aSa56m/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e5by677yM5aSa5aSa6ZS754K85L2T5YGl5bq377yM5pqW5pqW6IOD6IKg5aSa5Za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qyi56yR5b+D5oOF54i977yM5bm456aP55Sc6Jyc56Wl55Ge6ZmN77yM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ac5rCU5rSL77yM5Yas6Iez5Y+I5p2l5Yiw77yM5oS/5L2g5bm456aP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+I5YGl5bq377yBPC9wPjxwPjxlbT4yOC48L2VtPuWGrOiHs+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agh++8jOS5n+aYr+Wto+iKgueahOaLkOeCueOAgumYtOmYs+WcqOatpOaxh+WQ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eWcqOatpOS6pOabv++8jOWbm+Wto+WcqOatpOi9ruWbnu+8jOW/g+aDheWcqOatpOS8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tOWdkOeBq+ebhu+8jOaEn+aCn+eUn+WRve+8jOeskeeci+S6uueUn++8j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TwvcD48cD48ZW0+MjkuPC9lbT7msJTlp4vkuo7lhqzoh7PvvIzlhbvmgbD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jgILmnaXpgILph4/ov5DliqjvvIzlm7rml7rnm5vnsr7lipvjgILov5vokKXlhb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sYLlu7blubTnm4rlr7/jgILmiJDlnIblnIblpb3kuovvvIzlgZrov57ov57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oh6rlnKjmvYfmtJLvvIzlvpflubjnpo/mrKLnr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iv55yf5a6e55qE55CG55Sx77yM5Zyo5bKB5pyI5Lit5Yay5reh77yM5q+P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iw5p2l77yM5omN5Lya6K6p5oiR5oOz6LW35LmF6L+d55qE56Wd56aP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+Q5YmN57uZ5L2g56Wd56aP77yM5oS/5L2g5bmz5a6J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GrOiHs+WkqeawlOWvku+8jOiusOW+l+imge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S8oO+8jOW/q+S5kOS4jemXtOaWre+8jOWlvei/kOW5uOemj+i/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suS4gOS4su+8jOW8gOW/g+i6q+aXgeS8tO+8jOaXoOW/p+WPiOaXoOeDp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+8gTwvcD48cD48ZW0+MzIuPC9lbT7lhqzoh7Plt7LmnaXliLDvvI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lv5jkuobvvIzpmLPmsJTmtojogJflsJHvvIzlgaXlurfot5HkuI3kuobvvJr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qvlv6vvvIzlkKzpn7PliKvlpKrlkLXvvIzpl7LlnZDli7/lpKrkuYXvvIznnLznnZ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vvIzmmajnu4PkvJHlpKrml6nvvIzppa7po5/ph43mtqbnh6XvvIzmhL/kva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zLjwvZW0+5Yas6Iez5Yiw77yM5L+d6YeN6Lqr5L2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+t5L+h5p2l55u45ZGK77ya5aSp5Ya35piT5oSf5YaS77yM6KGj5pyN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rKh5LqL5aSa6LeR6LeR77yM6L+Q5Yqo6Lqr5L2T5aW944CC5oS/5L2g5q+P5a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peg54Om5oG877yBPC9wPjxwPjxlbT4zNC48L2VtPumYtOaegemYs+eUn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jOatpOaXtuWFu+eUn+imgei/m+ihpe+8jOmYs+awlOeUn+WPkeaYk+WQuOaU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vkuWGt+S4jeS4iueBq++8jOiCieibi+mxvOmynOimgeaQremFje+8jOiQpeWFu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lve+8jOWKoOW8uumUu+eCvOWlveW/g+aDhe+8jOWinuW8uuS9k+i0qOW+o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rOiHs+S9oOaKiui6q+S9k+ihpe+8jOadpeW5tOaJk+i0peS4gOWPquiZ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qzoh7PliLDkuobvvIzmmKXlpKnov5jkvJrov5zlkJfvvJ/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mKXlpKnml6nml6XmnaXliLDvvIznpZ3lip/miJDlkI3lsLH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mhL/kvaDkurrnlJ/nmoTmmKXlpKnml6nml6XmnaXliLDvvIznpZ3lubjnpo/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ubTlubTjgILlhqzoh7Plv6vkuZDjgII8L3A+PHA+PGVtPjM2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6Ziz5YWJ6Iez77yb5pWw5Lmd5Yiw5p2l77yM5rip5oOF6Iez77yb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W/5aSc6Iez77yb5rC06aW656uv5p2l77yM5aW96L+Q6Iez77yb5rGk5ZyG55u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Iez77yb576O6YWS6aWu5p2l77yM5YGl5bq36Iez77yb56Wd56aP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44CC6aKE56Wd5Yas6Iez5b+r5LmQ77yBPC9wPjxwPjxlbT4zNy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mHjuiMq+iMq++8jOWGrOiHs+eZu+Wcuu+8jOWkqeabtOWHie+8m+mjjuiQp+i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jnuaJrO+8jOa1geihjOaEn+WGku+8jOimgeaPkOmYsu+8m+Wlveaci+WPi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kqeawlOaXoOW4uO+8jOinguazqOWBpeW6t++8m+mXruWAmeadpe+8jO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l+S9oOeskeeske+8jOWWnOa0i+a0i+OAguaci+WPi++8jOWGrOiHs+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PiOWQieelpe+8gTwvcD48cD48ZW0+MzguPC9lbT7lpKnlhrf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v53mmpbooaPvvIzpooblrZDmkLrmnaXmuKnppqjvvIzoopblrZDmjKXmnaX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3miaPmiaPntKfpmLPlhYnvvIzlj4zpnaLnu6Pmu6Hlubjnpo/vvIzlhZzlrZDlhZ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hbDluKbmi7TkvY/lpb3ov5DjgILkuIDlrpropoHnqb/kuIrlk6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oh7PlkInnpaXjgII8L3A+PHA+PGVtPjM5LjwvZW0+5oqr5pif6L295pyI5Y2D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qyi5LmQ5pe25bi45pyJ77yM6L2m5aOw5Ly06ZqP5b+r5LmQ5aWP77yM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m+6Ieq55Sx77yM5Lq655Sf5Z2O5Z235Lya5rqc6LWw77yM5YmN6YCU5YWJ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M56Wd5L2g5LiO5b+r5LmQ6ZW/5pav5a6I77yBPC9wPjxwPjxlbT40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vkumjju+8jOWQueWOu+eahOmDveaYr+a4qeaDhe+8m+eJh+eJh+mbquiKs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veaYr+WPruWSm++8m+eJh+eJh+iQveWPtu+8jOaRh+abs+eahOmDveaYr+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CueaYn+eBq++8jOeFp+iAgOeahOmDveaYr+W/g+WjsO+8m+Wtl+Wtl+WPpeWP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veaYr+WuieWugeOAguWGrOiHs+WIsOS6hu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OAgjwvcD48cD48ZW0+NDEuPC9lbT7lhqzoh7PliLDvvIzlr5L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qDplLvngrzpnIDkv53ph43vvJvlpJzmvKvplb/vvIzlirPntK/mlL7vvIz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ouqvlgaXlurfvvJvlpKnlsoHlr5LvvIzlv4PovazmmpbvvIzlv4PopoHlv6vkuZ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v5zvvJvmg4XosIrmt7HvvIzmuKnppqjkvKDvvIzmt7Hmt7HnpZ3npo/pgIHouqvov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qzoh7PlurflgaXvvIE8L3A+PHA+PGVtPjQyLjwvZW0+5LuK5aSp5Yas6Iez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bm456aP6K6p5bmz5a6J5byA6YGT77yM5oqb5byD5LiA5YiH54Om5oG8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ul5oqx77yM5a2Y5YKo5omA5pyJ5rip5pqW5bCG5a+S5Ya36LW26LeR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yf5oOF6K6p5bm456aP5rC46L+c5a+55L2g5b6u56yR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8gOWni+aVsOS5ne+8jOaEv+S9oOW/q+S5kOi2iuaVsOi2iiZsZHF1bzv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Om5oG857uf57uf5rqc6LWw77yb6ZKe56Wo6LaK5pWw6LaKJmxkcXVvO+S5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ovlipvljIbljIblh7rmuLjvvJvlgaXlurfotormlbDotoombGRxdW875Lm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WvueXheS4jeaVouWtmOeVme+8m+elneWGrOiHs+aVsOS5n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QuPC9lbT7lhqzoh7Ppm6rokL3vvIzlr5LmhI/ohInohIn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lsbHpgaXmsLTpmJTjgILmg4XmhI/kuI3lh4/vvIzmgJ3lv7XlpoLmm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vvIzlubPlronlv6vkuZDjgILlpb3ov5Dnm7jkvLTvvIzmiJDlip/lnKj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as5aSp55qE5a+S6aOO6Zi75LiN5LqG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bel5L2c55qE6L6b6Ium5Y6L5LiN5Z6u5L2g5Z2a5by655qE5Y+M6IK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uw6Zq+6YGu5LiN5LqG5L2g5bm456aP55qE56yR6aKc77yM5Yas6Ie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byA5byA5b+D5b+D77yM5bel5L2c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GrOiHs+WIsOS6hu+8jOWkqeawlOWvkuWGt++8jOaIkeS7peWFs+W/g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BpeW6t+S4uumUhe+8jOS7peecn+aDheS4uueBq++8jOS7peWlvei/kOS4uu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aluS4uummhe+8jOS7peelneemj+S4uuawtO+8jOS4k+mXqOS4uuS9o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ubjnpo/lpoLmhI8mcmRxdW876aW65a2Q5rGk77yM5oS/5L2g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rip5pqW5bm456aP77yBPC9wPjxwPjxlbT40Ny48L2VtPuS7iuWkqe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4qemmqOaPkOekuu+8mumluuWtkOS4gOWumuimgeWQg++8jOelneemj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+8jOWFs+aAgOmAgee7meS6suS6uuWQjOS6i++8jOW5uOemj+mAgee7meeIseS6u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mAgee7meWFs+W/g+S6uuWjq++8jOefreS/oemAgee7meWGrOiHs+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qzoh7PliLDph43lhbvnlJ/vvIznmb3okJ3ljZ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lJ/mtKXmtrLlhbvlhYPmsJTvvIzlpKfnmb3oj5znnJ/kuI3otZbvvIzlkKv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qDpgZPvvIzlpKfpqqjmsaTopoHlpJrllp3vvIzooaXng63ph4/pmaTlr5LmsJT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rmnInop4TlvovvvIzluLjplLvngrzouqvkvZPmo5LvvIzlhqzoh7P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zlubjnpo/nm7jpmo/jgII8L3A+PHA+PGVtPjQ5LjwvZW0+6aOO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56L+H5pyA576O77yM6Iqx77yM5LiN5LiA5a6a5byA5pe25pyA576O77yM6Z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J6N5pe25pyA576O77yM5pyI77yM5LiN5LiA5a6a5ZyG5pe25pu0576O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pyA576O77yM5bel5L2c5LiN5b+Y5rWq5ryr77yM56Wd5L2g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aLieedgOWGrOiHs+eahOaJi+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kp+W8gOWPo++8jOS4jeiuqeWvkuaEj+i3n+S9oOi1sOOAguWAn+WkqeWcsO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S9oOeDpuaBvOWFqOa4heepuu+8m+WAn+aXpeaciOS4gOadn+WFie+8jO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adpea4qeaalu+8m+WAn+aAneW/teS4gOeCueaDhe+8jOiuqeW/q+S5kOWbtOe7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EuPC9lbT7lhqzoh7PliLDkuobvvIzmiJHmnrbotbf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bvvIzmlK/otbflj4vosIrnmoTplIXvvIzku6XmuKnmmpbkuLrppoXvvIzku6X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q7vvIzku6Xlv6vkuZDkuLrmsaTvvIznu5nkvaDnha7kuobkuIDnm5jng63ohb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ho3oirHkuIrkuIDop5Llt6jotYTvvIznlKjnn63kv6Hnu5nkvaDpgIH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as6Iez77yM5aW96L+Q57q357q36ICM6Iez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5Y2H5YC877yM5biM5pyb5L2g55qE5LqL5Lia5Y2H6IGM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2H5YC877yM5biM5pyb5L2g55qE5bm456aP5Y2H6IGM77yM56Wd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a5LuA5LmI6YO954mp6LaF5omA5YC844CCPC9wPjxwPjxlbT41M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+8jOWHgOWMluS9oOeahOiLpuaBvO+8m+mAgeS4gOS4neWvkumjju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DpuaBvO+8m+mAgeS4gOWdl+WvkuWGsO+8jOWwgeS9j+S9oOeahOWkseaE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8leaalumYs++8jOmHiuaUvuS9oOeahOe+juWlve+8m+WGrOiHs+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lneemj++8jOelneS9oOmhuuWIqeWuieWlve+8jOS6i+S4mui1sO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qKrnnIvlnKPor57nq5blhqzoh7PvvIzov5zov5Hpq5jkvY7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4blvpfoioLml6XnnJ/pnaLnm67vvIzpl67lgJnnn63kv6HliLDnnLzliY3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hqzoh7PnlJ/ntKvng5/vvIzpgaXnnIvoioLml6XliLDnnLzliY3vvIzlv6vkuZDnm7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LrvvIzlubjnpo/po5jpo5jokL3kuZ3lpKnjgIL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Wz5oCA5LiN5piv5LuK5aSp5omN5byA5aeL77yM56Wd56a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bCx57uT5p2f77yM5Y2D6KiA5LiH6K+t5Zyo5b+D5Lit77yM5LiA55uY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yf5oOF77yM5YWz5oCA56Wd56aP5rC45LiN5q2i77yM5LiA5p2h55+t5L+h6K+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Yas6Iez5b+r5LmQ44CCPC9wPjxwPjxlbT41Ni48L2VtPumbquiKs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csOmXtO+8jOmcnOa1k+mbvumHjeWGrOiHs+WIsO+8jOmYs+WFieaWnOaSkuWOu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qemmqOmXruWAmeaaluW/g+W6le+8jOWxsemBpeawtOmYlOmavuebuOiBm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j+WmguW+gOaYlO+8jOecn+W/g+elneaEv+avj+S4gOWkqe+8jOWBpeW6t+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jOaEv+WGrOiHs+W/q+S5kOOAgjwvcD48cD48ZW0+NTcuPC9lbT7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l7boioLvvIzmvKvlpKnpo5jpo57nmoTpm6roirHmmK/mg7PkvaDnmoTlv4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lh5vlhr3nmoTljJfpo47lj43ooazmg7PkvaDnmoTng63mg4XvvIzlr5Llhr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vvIzlj4vmg4XmsLjov5zmuKnmmpbvvIznpZ3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+H5Yas6Iez77yM5ZCD6aW65a2Q77yM6L+H6IqC5LiN55So6LW2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aaF77yM5Lqy5oOF55qu77yM55+t5L+h5Lyg6YCS6YCB5Y+L6LCK44CC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m95aSp55+t77yM5pi85aSc6ZW/55+t5aSn5Y+N6L2s77yb6Zi05LmL5bC9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W377yM6IqC5rCU5b6q546v5bqG5ZCJ5pel44CC5Yas6Iez5ZCO77yM6L+b5YWl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Oo5oSP5L+d5pqW44CC56Wd5L2g6IqC5pel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QieaXpe+8jOmYs+awlOWbnuWNh++8jOeZveWkqea4kOmVv++8jOWkn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+8jOelneS9oOW5uOemj+WbnuWNh++8jOW/q+S5kOa4kOWkmu+8jOeDpuaBv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BpeW6t+WbnuWNh++8jOi6q+S9k+a4kOWjru+8jOeWvueXheWHj+Wwk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aDheWbnuWNh++8jOaci+WPi+a4kOWkmu+8jOaVjOS6uuWHj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qzoh7Pov5nlpKnvvIzljJfljYrnkIPmmLznn63lpJzplb/vvIzov5nlpK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msJTliJ3okIzogIzlhqzlsL3mmKXlm57nmoTml6XlrZDvvIzmiYDku6Xnp7DkuYv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as6IezJnJkcXVvO+OAguaEv+aci+WPi+S7rOWcqOi/meWvkuWwveaalua6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wuOi/nOa0i+a6ouaYpeaEj++8jOW/g+W6lempu+a7oeaal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KnmmK/lhqzoh7PvvIzmiJHpgIHkvaDkuIDnopfnibnliLb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Plronnmq7lhL/oo7nnnYDlpoLmhI/ppoXlhL/vvIznlKjniLHlv4P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lv6vkuZDvvIzlkIPkuozkuKrlubjnpo/vvIzlkIPkuInkuKrlgaXlurf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j5HotKLvvIzllp3msaTpobrliKnvvIE8L3A+PHA+PGVtPjYyLjwvZW0+6YO96K+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rGC5b+F5bqU77yM5oiR5oS/5oSP5a6I5Zyo5pif56m65LmL5LiL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YiS56C06ZW/56m677yM6L29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5p6V6L6577yM56Wd5L2g5Yas6Iez5b+r5LmQ77yB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GrOiHs++8jOS6jOWNgeWbm+iKguawlO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iKguawlO+8jOS5n+aYr+S4reWbveeahOS4gOS4quS8oOe7n+iKguaXpe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u+eUn+elneemj+efreS/oe+8jOmAgeWHuuS9oOa4qeaalueahOelneemj+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1pdjdp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zRtaXY3aWNiNG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4F91D2710BF8FEDDD325BC8E2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