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5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41BFDF1B3694C43E46EF7BF505F7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1BFDF1B3694C43E46EF7BF505F7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6Wd56aP55+t5Y+l5a2Q6LS6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r+aCqOeUqOS4ieWwuuaVmeme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aMh+eCueS6uueUn+eahOaWueWQke+8jOaYr+aCqOWcqOS6lOWwuuiusuWPs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usui/sOWkp+WNg+S4lueVjOeahOWlpeenmO+8jOaYr+aCqOeUqOS4g+W9qeeyie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aPj+e7mOefpeivhueOi+WbveeahOWcsOWbvuOAguaEn+iwouaCqO+8jOeln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meW4iOiKguW/q+S5kO+8gTwvcD48cD48ZW0+Mi48L2VtPui6q+S4uuWtpueUn+e+o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IneWBmuS6uuW4iOefpeW4iOS6i++8jOS5heS4uuS6uuW4iOaEn+W4iOi+m++8j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aIkOW4iOaso+aFsOOAguWAvOatpOesrOS4quaVmeW4iOiKguadpeS4tOS5i+mZh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nOS4uuWtpueUn+eahOaIke+8jOelneaEv+iAgeW4iOS7rOiKguaXpeW/q+S5kO+8jO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kqeS4i++8geeOsOS9nOS4uuiAgeW4iOeahOaIke+8jOelneaEv+WQjOihjOS7r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i6q+S9k+WBpeW6t++8gTwvcD48cD48ZW0+My48L2VtPumYs+WFieWboOa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+eDgu+8jOW/g+eBteWboOaCqOiAjOe6r+a0ge+8jOS4lueVjOWboOiAjOaCqOiA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AgeW4iO+8jOWcqOaVmeW4iOiKgu+8jOaIkeeUqOecn+W/g+elneemj+adpeihqOi+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ahOiwouaEj++8jOelneaCqOaVmeW4iOiKgu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iJsueahOeyieeslOacq++8jOS4gOmYtemYteeahOmjmOiQveOAguWug+afk+eZv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7keWPke+8jOWNtOWwhuaCqOmdkuaYpeeahOe7v+iJsuaYoOihrOW+l+abtOWKoO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lneaCqOW/g+aDs+S6i+aIkO+8jOavj+WkqemDveacieS4gOS7veWlve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4gOiogOS4gOihjOW8oOaYvuS6uuagvOmtheWKm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KqOS9k+eOsOW4iOiAhemjjumHh++8jOS4gOWtl+S4gOWPpeWMheWQq+iwhuiwhu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gOWIhuS4gOenkuaXoOengeWlieeMrumdkuaYpeOAguaEn+iwouiAgeW4i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vsuWSjOW4ruWKqe+8jOelneaCqOaVmeW4iOiKgu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aCqOmZquaIkeS7rOWcqOmdkuaYpeacgOe+juS4veeahOaXtuWFiemHjOi1t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mAgeS6huaIkeS7rOS4gOWPjOe/see/lOiTneWkqeeahOe/heiGgO+8jOaYr+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IkeS7rOWmguS9leaKteW+oeS6uueUn+eahOmAhua1qu+8jOaYr+WcqOaCqOS5heS5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eahOebruWFiemHjOaIkeS7rOWPmOW+l+WdmuW8uu+8jOaIkeacgOaVrO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i+m+iLpuS6huOAguiKguaXpeW/q+S5kO+8gTwvcD48cD48ZW0+Ny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Jr+eUu++8jOiuqeS6uui1nue+jui/nui/nu+8jOiAgeW4iOaYr+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aHguS6i+aZk+aDhe+8jOiAgeW4iOaYr+S4gOeykuWumuW/g+S4uO+8jOiuq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elnuWuge+8jOW+iOaDs+WRiuivieaCqO+8muiAgeW4iOaCqOi+m+iLpuS6hu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e+8gTwvcD48cD48ZW0+OC48L2VtPuiAgeW4iOaYr+S4gOabsuWPpOe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mbheeahOaXi+W+i+S7pOaIkeW/g+WtmOaDrOaEj++8m+iAgeW4iOaYr+S4gOadr+m+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iheiiheiMtummmeS7pOaIkeelnua4heawlOeIveOAguiAgeW4iO+8j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4gOeUn+W8gOW/g+mhuuW/g++8gTwvcD48cD48ZW0+OS48L2VtPuWdpuivm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tuS7o++8jOacieedgOaCqOWtnOWtnOS4jeWApueahOaVmeivsu+8m+mavuW/m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aXtuWFie+8jOacieedgOmavuW/mOeahOW4iOeUn+aDheaAgO+8m+aXtumalOWk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/hueKueaWsO+8jOaCqO+8jOS+neeEtuaYr+aIkeacgOWwiuaVrOeahOS6uu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TAuPC9lbT7orrLlj7DkuIrvvIzlr5LmnaXmmpHlvoDvvIzml6X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vvIzmgqjosIbosIbmlZnor7LvvIzlj7DkuIrlsZXpo47ph4fvvJvmoKHlm63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np4vlhqzvvIzlubTlpI3kuIDlubTvvIzmgqjovpvli6TngYzmuonvvIzlm63lhoX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IzmlZnluIjoioLliLDkuobvvIznpZ3mgqjmoYPmnY7mu6HlpKnku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C46L+c5LiN5Lya5b+Y6K6w77yM6K6y5Y+w5LiK55qE6YKj5Y+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7KJ56yU5pyr6LW355qE5pe25YCZ77yM6aOY5rSS5LiL55qE55yf55CG77yb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77yM6K6y5Y+w5LiK55qE6IOM5b2x77yM5b2T6ZOD5aOw5ZON6LW3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65oWn6YeM55qE5Lyg6YCS44CC56Wd56aP6ICB5biI77yM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qOivreiogOaSreenjeeUqOW9qeeslOiAleiAmO+8jOeUq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h+eBjOeUqOW/g+ihgOa7i+a2pu+8jOi/meWwseaYr+iAgeW4iOeahOW0h+mrmOWKs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W5tOi9u+aipuaDs+WNs+aIkOecn++8m+aLpeacieW5uOemj+mikemikeWHuuS9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Lpeaciei0ouWvjOahg+adjua7oeWkqeS4i++8geelneaVmeW4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nKjkuIDkuKrlhaXnp4vnmoTml6XlrZDvvIzmiJHmiorliZH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mgIDlv7XvvIznmb7lkIjoirHnmoTnuq/mtIHvvIzlurfkuYPppqjnmoTmuKnpp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mmJ/nmoTllpzmgqbvvIzpgIHnu5nnibXmjILnmoTkvaDvvIznpZ3kvaDmlZnluI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nvo7lpb3jgII8L3A+PHA+PGVtPjE0LjwvZW0+5LiA5pSv57KJ56yU77yM5Lik6KK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iJ5bC66K6y5Y+w77yM5Zub5a2j5pm06Zuo77yM5o6I5LqU57uP5YWt6Im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el5LiD5LiK5YWr5LiL77yM5YC85q2k5Lmd5pyI5Y2B5pel5aSp5LiL5a2m5a2Q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6ICB5biI6Lqr5L2T5YGl5bq377yM5bel5L2c6aG65Yi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meW4iOiKguaXpeS7iuadpeWIsO+8jOacm+S9oOaXpeWtkOWkqeWkqeWlv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4jei/n+WIsO+8jOelneS9oOW/g+aDheW+iOe+juWmme+8m+mAgeS4q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qeS9oOaKse+8jOaEv+S9oOaXtuWIu+mDveasoueske+8m+eUn+a0u+W/q+S5k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MTYuPC9lbT7ogIHluIjvvIzmgqjlkK/ov6rmiJHnnJ/mraPpoo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oh6rnhLbnmoTmganmg6DvvIzku47mraTmiJHor7vmh4Lkuobmr4/kuIDnk6Pnu7/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niYflvankupHvvIzmr4/kuIDkuKrmtaroirHjgILosKLosKLmgqjvvI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oKo5Zyo6K6y5Y+w5LiK77yM6a2F5Yqb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Zyo6K++5aCC5LiL77yM6ZqP5ZKM5Ly85Y+L77yb5oKo5Zyo5omn5pWZ5Lit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6LSf6LSj77yM5oKo5Zyo5oiR5Lus55y86YeM77yM5Y+v54ix5pWs5Lq644CC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oiR5Y+v54ix5Y+I5bCK5pWs55qE6ICB5biI77yM56Wd5oKo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Gl5bq377yBPC9wPjxwPjxlbT4xOC48L2VtPuS4ueW/g+aYoOaXpeaci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mua1h+aWsOiKseOAgueni+aenOe7k+e0r+e0r++8jOahg+adjua7oeWkqeS4i+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vl+ivjeatjOi1i++8jOmDvemiguS4jeWujOWvueaVmeW4iOeahOWwiuaVrOWSjOiw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VmeW4iOiKguadpeS4tOS5i+mZhe+8jOWPquaDs+i9u+i9u+ivtOS4gOWPpe+8m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kuPC9lbT7nmb7oiKzmlZnor7LlgL7or4nljYPoq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u7Tmu7TmsZfmsLTmtYfngYzmoYPmnY7lpKnkuIvvvIzogIHluIjmmK/kuIDkuK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moTogYzkuJrvvIzogIHluIjmmK/kuIDkuKrlhYnovonnmoTlvaLosaHvvIz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YDmnInnmoTogIHluIjnpYjnpbfvvIznpZ3oioLml6Xlv6vkuZDvvIzlubj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Zug5Li65oKo55qE5LiA54mH54ix5b+D55qE54GM5r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6ICV6ICY55qE6L6b5Yqz77yM5omN5Lya5pyJ5qGD5p2O55qE57ua5Li977yM56i7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buE44CC5pWZ5biI6IqC5b+r5LmQ44CCPC9wPjxwPjxlbT4yMS48L2VtP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JueauiueahOaXpeWtkOmHjO+8jOaJgOacieeahOelneemj+mDveW4pu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+8jOWAn+edgOmHkeeni+eahOW+rumjju+8jOmjmOmAgeWbtOe7leWcqOS9o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PquaEv+S9oOi6q+S9k+WBpeW6t++8jOW/q+S5kOebuOmaj++8geelneaCq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IuPC9lbT7mmKXpm6jvvIzmn5Pnu7/kuobkuJbn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6rlt7HljbTml6Dlo7DlnLDmtojlpLHlnKjms6XlnJ/kuYvkuK3jgILogIHluIj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6zlv4PnlLDnmoTmmKXpm6jvvIzmiJHku6zlsIbmsLjov5zmhJ/osKLmg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Ww5Zyo5Lq655Sf55qE6YGT6Lev5LiK77yM5Lu75Yet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OJ5rC05oWi5oWi5rWB5reM77yM6L+95rqv552A5rqQ5aS05oKo5oWI56Wl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6iA5Zue5ZGz552A6L+H5Y6755qE5qih5qC377yM5oKo55qE5pWZ6K+y5rC455S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pWZ5biI6IqC77yM56Wd5oS/5L2g5b+r5LmQ5YGl5bq377yM5bm456aP5ruh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imgeeUqOacgOa4qeaalueahOeIse+8jOaKpeetl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8oOS4muS5i+aBqe+8jOeUqOacgOa3seaDheeahOWFs+WIh++8jOelneemj+iAgeW4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jOeUqOacgOaEn+a/gOeahOihjOWKqO+8jOiuqeiAgeW4i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ieW/q+OAguaVmeW4iOiKgu+8jOmAgeS4iuaIkeacgOecn+ivmueahOelne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nmoTlt6XkvZzlvojmma7pgJrvvIzljbTooqvoqonkuLr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oqvlhYnovonnmoTogYzkuJrvvJvkvaDnmoTlt6XkvZzlvojlr7vluLjvvIzljbT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nsbvngbXprYLnmoTlt6XnqIvluIjvvJvkvaDlsLHmmK/miJHku6zmlaz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lZnluIjoioLliLDkuobvvIznpZ3mgqjoioLml6Xlv6vku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6Wd56aP5YOP5pyI5YWJ5pm05pyX77yM5rSS5Zyo5oKo6Lqr5pe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Wn5Lqu77yb5oKo5pu+5ZGK6K+J5oiR77yM5bm456aP5bCx5YOP5a+75om+5p+Q56e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biI6IqC5p2l5Li05LmL6ZmF77yM5oiR55qE56S854mp5bCx5piv5omL5py65bGP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A5p2f5YWJ5Lqu77yM56Wd5oKo6IqC5pel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9jeS4jeaYr+avjeS6sueahOS6uuiiq+ensOS4uiZsZHF1bzvkvJ/lpKfmr43k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Zug5Li66ICB5biI5oKo5pWZ5a+85LqG5oiR5Lus5b6I5aSa77yM5L2g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K6p5oiR57uI55Sf5Y+X55So77yM6IqC5pel5Yiw5LqG77yM55yf6K+a55qE56Wd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77ya6IqC5pel5b+r5LmQ77yBPC9wPjxwPjxlbT4yOC48L2VtPuiAgeW4i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Hnee7k+WcqOe6ouiJsueahOaJueazqOmHjO+8jOi9r+WMluWcqOS6suWIh+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+8jOi6suiXj+WcqOmYs+WFieeahOinkuiQvemHjO+8jOS4sumAmuWcqOWtpueU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mHjOOAguaVmeW4iOiKgu+8jOiwouiAgeW4iOagveWfueS5i+aB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poLmnpzkuJbnlYzkuIrlhazmsJHpg73mmK/mlZnluIjvvIzpgqPkuY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mnoHlloTnmoTkuJbnlYzvvJvlpoLmnpzjgILkuJbnlYzkuIrnmoTlhazms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ZPmlZnluIjvvIzpgqPkuYjov5nkuKrkuJbpu5TmmK/lkJHlloTnmoTkuJbnlYzjgIL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ZnluIjoioLvvIE8L3A+PHA+PGVtPjMwLjwvZW0+5oKo55So57KJ56yU6LCx5YaZ5LiA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LmQ56ug77yM55So5rGX5rC05rWH54GM5oiR5Lus5oiQ6ZW/77yM55So55+l6K+G5aGr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ys6aKG77yM55So5pm65oWn5pWZ5Lya5oiR5Lus56S+5Lya5Lq655Sf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77yM56Wd5oKo6Lqr5L2T5YGl5bq377yM5LiH5a+/5peg55a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HkemjjumAgeeIveeni+adpeWIsO+8jOmBjeWcsOmHkem7hOaZr+iJsu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WNgeaXpeaVmeW4iOiKgu+8jOS4vuWbveWFseW6huW4iOaBqemHje+8jOaIkOaJj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OaBqeW4iO+8jOWtnOWtnOS4jeWApuefpeivhuaSre+8jOaBqeW4iOaVmeivsuawu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TgeW+t+mrmOWwmuaWsOS6uuWBmuOAguaVmeW4iOiKgu+8jOaAneW/teaBqeW4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BqeW4iOiKguaXpeW/q+S5kO+8jOawuOi/nOW5tOi9u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v4PkuIDmhI/kuLrlrabnlJ/vvIzkuKToopbmuIXpo47mtJLng63ooYDvvIzkuInl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j7DnjK7pnZLmmKXvvIzlm5vlraPovpvlirPkuI3kuLrlkI3vvIzkupTlsLrouqvouq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vvIzlha3lsJjkuI3mn5PogrLlkI7kurrvvIzkuIPml6XmnaXlpI3nu4jlnZr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lrablrZDpgIHnpZ3npo/vvIzkuZ3mnIjmnaXliLDmlZnluIjoioLvvIzljYHliIb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sKLosKLmgqjjgILnpZ3mlZnluIjoioLlv6vkuZDvvIE8L3A+PHA+PGVtPjMz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pWZ5a6k77yM6KeB5Yiw5LqG5L2g44CC5L2g55So5b6u56yR77yM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q+U5Za744CC6Z+16ISa57q357q35pWj6JC977yM5L2g5aaC6K+X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Luw5pyb77yM5rKh5pyJ5L+v6KeG77yM5L2g5piv5pyA5aW955qE55+l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77yM56Wd6ICB5biI5rC46JGG6Z2S5pil77yBPC9wPjxwPjxlbT4z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uW/q+eahOatjOWjsO+8jOaXtuWIu+iQpue7leedgOaCqO+8m+aEv+asouS5kO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8tOmaj+aCqOOAguelneaCqOiKguaXpeaEieW/q+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luIjoioLliLDkuobvvIzpgIHkvaDkuInmnZ/oirHvvIzkuIDmnZ/lurfkuYPpp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4/mhYjmr43mlZnmiJHlgZrkurrvvJvkuIDmnZ/nmb7lkIjoirHvvIzmhJ/osKLmgq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m57miqXnuq/mtIHnmoTniLHvvJvkuIDmnZ/mu6HlpKnmmJ/vvIzpgqPmmK/mgqjnmoT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u6HlpKnkuIvjgILnpZ3mgqjmlZnluIjoioLlv6vkuZ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K+a5oya55qE56Wd56aP77yM5Luj6KGo5LiA6aKX6aKX5YWF5ruh5oSf5r+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Ko55qE5Zac5oKm77yM5oKo55qE5oS/5pyb77yM5Zyo5oKo5omT5byA6L+Z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4mH5pe26IO95aSf5ZCM5pe25ruh6Laz77yB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9k+eyieeslOmBh+S4ium7keadv++8jOWwseacieS6huefpeivhue6tea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mavumimOmBh+S4iuaZuuaFp++8jOWwseacieS6huagh+WHhuetlOahiO+8m+W9k+aE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S4iuamnOagt++8jOWwseacieS6huihjOS4uuWHhue7s++8m+W9k+WtpueUn+mBh+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WwseacieS6huawuOaBkuaEn+aBqeOAguaVmeW4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IDlv4Plrabpl67jgIHkuKTmiYvnsonngbDjgIHkuInlsLrorrLlj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IvmiJDmiY3jgIHmnJ3kupTmmZrlha3jgIHkuIPlmLTlhavoiIzjgIHnu4jkuo7nm7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3mnIjljYHml6XvvIzlm6DkuLrotZ7nvo7nmoTor53or63vvIznpZ3npo/nmoToqIDov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gqjnrJHlrrnmu6HpnaLvvIzmlZnluIjoioLkuobvvIznpZ3miYDmnInogIHluI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5LjwvZW0+5pqW5pqW55qE54ix77yM56Wd56a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YeJ55qE6aOO77yM5YWz5b+D55qE55y856We77yM5bm456aP55qE5ruL5ZGz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WZ5biI6IqC5p2l5Li055qE6ISa5q2l77yM57uZ5oiR5Lus55qE6ICB5biI6YCB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5yf6K+a55qE56Wd56aP77ya6ICB5biI77yM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9oOaJmOi1t+eahOaYr+aYjuWkqeeahOWkqumYs++8jOS9oOaVmeiCs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adpeeahOW4jOacm++8jOS9oOa4tOacm+W+l+WIsOeahOS4jeaYr+WQjeWIq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eUn+eahOaIkOWKn+WSjOi+ieeFjO+8m+aVmeW4iOiKguWIsOS6hu+8jOelneaEv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lneiAgeW4iOS9oOi6q+S9k+WBpeW6t++8jOW/q+S5kOawuOS6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gqjnmoTovpvlirPmmK/miJHku6znmoTliqjlipvvvIzkuLrmgqjmk6bljrv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ozngbDlsJjvvJvmiJHmhL/kvZzkuIDmnZ/lpJzmnaXpppnvvIzlkozmmJ/mmJ/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lnKjmgqjouqvml4HjgILljp/lpKnkuIvmiYDmnInnmoTogIHluIj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uqvkvZPlgaXlurfvvIHmlZnluIjoioLlv6vkuZDjgII8L3A+PHA+PGVtPjQy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K+y5YKs5oiR6aOO6Zuo5YW856iL77yM5oiR55qE56Wd56aP5Ly05oKo5pi85aS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44CC5LiA6Lev5LiK5pyJ5oKo55qE5pWZ5a+877yM5oiR5omN5rKh5pyJ6L+35aSx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Lev5LiK5pyJ5oKo55qE5YWz5rOo77yM5oiR5omN6IO96aG65Yip5a6e546w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6ICB5biI6IqC5pel5b+r5LmQ77yBPC9wPjxwPjxlbT40My48L2VtPuivu+S4h+WN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u+aHguS6huS9oOmrmOWwmueahOaDheaAgO+8jOihjOS4h+mHjOi3r++8jO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XoOengeeahOeyvuelnu+8jOiAgeW4iO+8jOS6uuexu+eBtemtgueahOW3peeoi+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iKgu+8jOelneWkqeS4i+iAgeW4iOiKguaXpeW/q+S5k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azniLHnmoTogIHluIjvvIzmgqjnlKjotaTor5rnmoTniLHvvIzllKTphpLkuob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vvIzlk7rogrLkuoboh6rkv6HvvIzngrnnh4PkuobpnZLmmKXvvIzmkaflj5HkuoblvoHl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uIjoioLvvIznpZ3ovpvli6Tlt6XkvZznmoTogIHluIjouqvkvZPlgaXlurf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t6XkvZzpobrliKnnlJ/mtLvlpb3vvIE8L3A+PHA+PGVtPjQ1LjwvZW0+5LiA6IWU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J5bC66K6y5Y+w6IKy6Iux5omN77yM5ruh6Lqr5q2j5rCU77yM5LiA5Y+q57KJ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2O56ug77yM5Y2D6KiA5LiH6K+t6YGT5LiN5bC977yM5biI5oGp5rex5Y6a6YeN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biI6IqC5Yiw5LqG77yM56Wd5oS/5aSp5LiL5pWZ5biI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VmeW4iOS9s+iKgu+8jOiKsee+juS6uuWlve+8jOiAgeW4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mDgemHkemmme+8jOWkp+WQieWkp+WIqe+8jOmAgeS9oOeOq+eRsOiKse+8j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uOWcqO+8jOmAgeS9oOW6t+S5g+mmqO+8jOWBpeW6t+W4uOWcqO+8jOmAgeS9oOeZvuWQ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S9oOS4jueIseS6uueZvuW5tOWlveWSjO+8jOeUn+a0u+eUnOic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gIHluIjvvIzkuIDkuKrnpZ7lnKPnmoTogYzkuJrvvIzkuID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Yznp7DvvIzkuIDkuKrpq5jlsJrnmoTogYzkvY3vvIzkuIDkuKrkvJ/lpKfnmoTogYz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lsL3ogYzlsL3otKPmiJDlsLHkuobmiJHku6znmoTkurrnlJ/vvIz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AmbHNxdW876IqC5pel5b+r5LmQ77yM56yR5Y+j5bi45byAJnJz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npZ3mgqjmlZnluIjoioLlv6vkuZDvvIznpZ3mgqj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pspzoirHngb/ng4LvvIzmnpzlm63ph4znoZXmnpzntK/ntK/vvIzmhL/mgqjloIb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nrJHlrrnvvIzkuLDmlLbntK/ntK/nmoTmu6HotrPjgILniLHmgqjnmoT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g7PnnIvliLDmgqjnrJHvvIE8L3A+PHA+PGVtPjQ5LjwvZW0+5LiA5pSv57KJ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KW5riF6aOO77yM5LiJ5bC66K6y5Y+w77yM5Zub5a2j6L6b5Yqz77yM5LqU5b635YW8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6Im657K+6YCa77yM5ZOB6L+95LiD6LSk77yM5qGD5p2O5YWr5pa577yM5LmF5Lq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5Y2B5YiG5riF6LSr77yM5Y2D56eL5Yqf5Lia77yM5LiH5LiW5biI6KGo44CC56Wd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BPC9wPjxwPjxlbT41MC48L2VtPuS9oOeUqOmdkuaYpeiAleiA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W/g+ihgOa1h+eBjO+8jOS9oOeUqOW+rueskeaSreenje+8jOS9oOeUqOaZuuaFp+mi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OWwseS6huS4gOWxiuWPiOS4gOWxiueahOWtpuWtkOOAguaVmeW4iO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acgOWkmui0ouWvjOacgOWkp+W5uOemj+acgOe+juelneemj++8muahg+adj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WBpeW6t+W/q+S5kOS8tOi6q+i+ueOAgjwvcD48cD48ZW0+NTEuPC9lbT7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r4borqnmiJHku6zmlazkvanvvIzmgqjnmoTkuLrkurrorqnmiJHku6zmipjnpo/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orqnmiJHku6zlhbHlkIzluobnpZ3vvIHogIHluIjvvIz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ICB5biI5aaC5rW377yM5a695a655YGa6Iif5pa555+l5rW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ZiU77yb6ICB5biI5aaC5bGx77yM5a695a655Li65b6E77yM5b6q5b6E55m75bGx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Gx5LmL6auY5aSn77yM5biI55Sf5Lqk5b+D77yM5b+D5b+D55u45Y2w77yM5pa5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uY5bCa77yM56Wd5L2g5pWZ5biI6IqC5b+r5LmQ77yBPC9wPjxwPjxlbT41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YtO+8jOW8gOW8gOWQiOWQiO+8jOS8oOmAkuefpeivhuWSjOaZuuaFp+OAguS4pO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bruWFieeCr+eCr++8jOmlseWQq+acn+W+heWSjOWFs+eIseOAguS4ieWwuuWPs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iAleiAmO+8jOWfueiCsuacquadpeWSjOW4jOacm+OAguWbm+aWuei3r++8jOaci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+8jOaUvumjnuaipuaDs+WSjOmdkuaYpeOAguS6sueIseeahOiAgeW4i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VmeW4iOiKguW/q+S5kOOAgjwvcD48cD48ZW0+NTQuPC9lbT7ogIHluIjmmK/mgqj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iJHkuablsbHmnInot6/li6TkuLrlvoTvvIzlrabmtbfml6DltJboi6blgZroi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ablsbHkuIrmgqjnu5nmiJHmjIflvJXkuobmlrnlkJHvvIzlnKjlrabmtbfph4zmmK/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IvmuIXkuobnm67moIfvvIzmlZnluIjoioLmnaXkuLTkuYvpmYXnpZ3ogIHluI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U1LjwvZW0+55So6K+t6KiA5pKt56eN55So5b2p56yU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77yM55So5rGX5rC05rWH54GM55So5b+D6KGA5ruL5ram77yM6L+Z5bCx5piv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6auY5Yqz5Yqo44CC5oul5pyJ5bm06L275qKm5oOz5Y2z5oiQ55yf77yb5oul5py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aKR5Ye65L2z57up77yb5oul5pyJ6LSi5a+M5qGD5p2O5ruh5aSp5LiL77yB56Wd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qC5pel5b+r5LmQ77yBPC9wPjxwPjxlbT41Ni48L2VtPuWmguaenOaCqOaYr+mCo+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le+8jOmCo+aIkeaEv+aEj+WPmOaIkOahkeWPtu+8jOeUqOiHquW3seadpeaKpeetl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vvO+8m+WmguaenOaCqOaYr+mCo+icoeeDm++8jOaIkeaEv+aEj+WPmOaIkOmCo+eB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iuqemCo+mjjuaKiuaCqOmqmuaJsO+8m+W/q+WIsOaVmeW4iOiKguS6h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aEieW/q++8gTwvcD48cD48ZW0+NTcuPC9lbT7ogIHluIjvvIzmgqjmmK/ovpvl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3kuIHvvIzkvb/miJHku6zojIHlo67miJDplb/vvJvmgqjmmK/ngrnnh4PnmoTonKHn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nnYDmiJHku6zljbTmsqHmnInnhafkuq7oh6rlt7HjgILlnKjov5n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JHku6znnJ/or5rlnLDnpZ3npo/mgqjoioLml6Xlv6vkuZDvvIzmoYP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kuIvjgII8L3A+PHA+PGVtPjU4LjwvZW0+5oKo55qE5bKX5L2N5b6I5bmz5Yeh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bKX5L2N5Y205pi+546w5Ye65Lyf5aSn44CC5oKo5oqK6Ieq5bex55qE5LiA55Sf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rKh5pyJ5Lu75L2V6KGA57yY5YWz57O755qE5a2p5a2Q77yM5oKo5oqK5YWz54i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W5Lus77yM5Li65LuW5Lus54K55Lqu5YmN6L+b55qE5piO54Gv77yM6Ieq5bex5Y20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2a5a6I5Zyo5bmz5Yeh55qE5bKX5L2N44CC5pWZ5biI6IqC5Yiw5LqG77yM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biI6IqC5pel5b+r5LmQ77yBPC9wPjxwPjxlbT41OS48L2VtPuW4jOacm+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iAgeW4iOmDveS8muS7juW/g+mHjOW+rueske+8m+S4uuiHquW3seiHquix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oOS4uuS9oOaYr+iAgeW4iO+8geW4jOacm+S7iuWkqe+8jOaJgOacieeahOiAgeW4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7juW/g+mHjOW+rueske+8jOS4uuS6huahg+adjua7oeWkqeS4i++8geWPquimg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+8jOaIkeS7rOWwseW/q+S5kO+8gTwvcD48cD48ZW0+NjAuPC9lbT7miJ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orrDmgqjpgqPml7bnmoTmoLnmoLnnmb3lj5HvvIzogIHluIjvvIzmgqj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lLvml7bnmoTnlLvnrJTvvIzmgqjmmK/miJHogIPor5Xml7bnmoTnurjmnaHvvJv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5XkuJrlkI7nmoTmgIDlv7XvvIzmgqjmmK/miJHnlJ/lkb3kuK3nmoToiKrn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bm85bm05pe277yM5piv54i25q+N5oWI54ix55qE5pWZ5a+877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CO77yM5piv6ICB5biI6LCG6LCG55qE5pWZ6K+y77yb5q+V5Lia5ZCO77yM5piv5biI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Lyg5o6I44CC5aSa5LqP5L2g5Lus77yM6K6p5oiR5oiQ6ZW/55qE5pu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WZ5biI6IqC77yM5oSf6LCi5L2g5Lus77yM5oS/5LiA5YiH5a6J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wj+aXtuWAmeaAu+inieW+l+aCqOWkquS4peWOie+8jOeOsOWcq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aYr+aCqOeIseeahOihqOeOsOOAguiAgeW4iO+8jOelne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aXtuS+r++8jOaIkeefpemBk+S9oOaYr+S4lueVjOS4iuacgOe+juS4veeahOaZr+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jOaIkeefpemBk+aIkeS8muaIkOS4uuWDj+S9oOS4gOagt+eah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v6vkuZDlpoLpo47lkLnmi4LnnYDlm5vpnaLlhavmlrn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m6rpl6rnnYDogIDnnLznmoTlhYnoipLvvIzlv6vkuZDlg4/pmLPmiprmkbjnnYD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Krop5LokL3vvIzlv6vkuZDmmK/nu4bpm6jmtJLokL3lnKjmn5TlkoznmoTnp4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v6vkuZDkvLTmgqjliLDogIHvvIznpZ3mgqjmlZnluIjoioLlv6vkuZDvv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6ICB5biI77yM5oKo6L6b6Ium5LqG77yB5pil5aSP56eL5Yas77yM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7qi5bCY77yM5ZSv5pyJ6ICB5biI5piv5Y+k5b6A5LuK5p2l5pyA5pyA6YeN6KaB55qE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5Zyo6L+Z5pWZ5biI6IqC5p2l5Li05LmL6ZmF77yM5oS/5oKo5qGD5p2O5oiQ6K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uh5YWc77yB6IKy5aSp5LiL5qCL5qKB77yM6L+H5b+r5LmQ5Lq6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iKseWboOaCqOiAjOW8gO+8jOaenOWboOaCqOiAjOeGn++8jOWwj+ag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iAjOiMgeWjruaIkOmVv++8jOiAjOaCqOWNtOS4gOebtOWmgue7v+WPtuiIrOeahOih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aIkeS7rOaXoOaAqOaXoOaClO+8jOiAgeW4iOaCqOi+m+iLpuS6hu+8jOelneaC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W6t++8jOW/g+aDheaEieW/q++8gTwvcD48cD48ZW0+NjYuPC9lbT7mm77nu4/pgqP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qTvvIzmmK/lkKbov5jmnInmrKLlo7DnrJHor63vvJ/mm77nu4/pgqPmo7XmoJ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v5jmnInmiJHku6zmlIDmj7TnmoTnl5Xov7njgILmm77nu4/pgqPkuKrorrLlj7D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K/lkKbov5jlnKjlrZzlrZzkuI3mga/vvJ/mlZnluIjoioLkuobvvIzliKvlv5jlkJ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oajovr7mlazmhI/vvIE8L3A+PHA+PGVtPjY3LjwvZW0+5oiR5Lus55qE6Z2S5pi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+d5oqk5LiL5oms5biG6L+c6Iiq77yb5oiR5Lus55qE6L+b5q2l77yM5Zy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5LiL6L+I5LiK5oiQ5Yqf77yb5oiR5Lus55qE5pyq5p2l77yM5Zyo5oKo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V57+F6aOe57+U44CC5biI5oGp6Zq+5b+Y77yM5Zyo5q2k6YGT5LiA5aOw77ya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77yM5oKo6L6b6Ium5LqG44CC5pWZ5biI6IqC5p2l5Li077yM56Wd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2OC48L2VtPua1t+S4iuihjOiIueacieeBr+Wh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aAlea1qu+8jOS6uueUn+i3r+S4iuacieiAgeW4iOaJgOS7peS4jei/t+iMq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IsOS6hu+8jOelneaVrOeIseeahOiAgeW4iOiKguaXpeW/q+S5k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6i+S6i+WmguaEj++8gTwvcD48cD48ZW0+NjkuPC9lbT7lm5vlraPkuqTmm7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gIzlpI3lp4vvvIzmmK/mgqjkurLmiYvpgIHotbDkuIDkuKrkuKrplb/lpKfnmoT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XlpI3kuIDml6XvvIzlubTlpI3kuIDlubTvvIzmmK/mgqjkuLrnkIbmg7Pmj5L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4znv4XohoDjgILmgqjnmoToioLml6XliLDkuobvvIzlnKjov5zmlrnmiJHku6zkuLr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nIDnroDljZXnmoTnpZ3npo/vvIzogIHluIjvvIzmhL/kvaD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biI6ICF77yM5omA5Lul5Lyg6YGT5o6I5Lia6Kej5oOR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CF77yM5omA5Lul5rGC55+l5a2m5Lmg5ou85pCP5Lmf77yb5pWZ5biI6IqC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Sf5r+A5ZGI546w5Lmf77ya5oS/6ICB5biI5q+P5aSp5byA5b+D77yM5qGD5p2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5pWZ5Lmm6IKy5Lq677yM6Ieq5b6X5YW25LmQ77yb6aao5b635rC45rWB5Ly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5neaciOWmguacn+iAjOiHs++8jOWIneeni+a/gOiNoeedg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NgeWPt+mjmOeEtuiAjOadpe+8jOWco+a0geeahOaXpeWtkOW4puadpeecn+aM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m+aVmeW4iOiKgu+8jOaIkeS7rOeahOelneemj+S4uui+m+WLpOWbreS4ge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iAgeW4iOS7rOiKguaXpeW/q+S5kO+8jOW5uOemj+e+j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iJHomb3nhLbkuI3mmK/kvaDmnIDlpb3nmoTlrabnlJ/vvIzkvYb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gIHluIjjgILmiJHomb3nhLbkuI3mmK/kvaDmnIDlpb3nmoTlrabnlJ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nIDlpb3nmoTogIHluIjvvIznpZ3mgqjkuovkuovpobrmhI/vvIz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lpb3nmoTlv4Pmg4XjgII8L3A+PHA+PGVtPjczLjwvZW0+5pu+57uP6ICB5bi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qE5pWZ5a+877yM5oiR5rKh5pyJ54+N5oOc77yB5aaC5p6c6IO96K6p5oiR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oiR5Lya5YaN5YGa5oKo55qE5a2m55Sf77yB5aaC5p6c6KaB5Yqg5LiA5Li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LiA5LiH5bm077yBPC9wPjxwPjxlbT43NC48L2VtPuWkqeW6leS4i+eahOiAgeW4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S7rOaYr+WkqeS4iuiAgOecvOeahOaYn+aYn++8jOeUqOaCqOS7rOmCo+aYj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WFieeFp+S6ruavj+S4gOS9jeWtpueUn+eahOW/g+eBte+8jOelneemj+S9oOS7r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S7rOOAgjwvcD48cD48ZW0+NzUuPC9lbT7ml7bkuZ3mnIjvvIzmlZnluIj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vvIzlv4PmhI/mu6HvvIzlvJ/lrZDlv4PvvIzlv7XluIjmganvvIzml6Dku6X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jmg4Xmt7HvvIzlraboh7TnlKjvvIznkIboh7TlpYnvvIzmm7TliqrlipvvvIzmiqX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hL/ogIHluIjvvIzoioLml6Xlpb3vvIzml6Xml6Xlpb3vvIzlvIDlv4PnrJHvvIz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E8L3A+PHA+PGVtPjc2LjwvZW0+5aWJ5aSp5om/6L+Q55qH5bid6K+P5puw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aSn77yM5biI5oGp5rWp6I2h77yb5Zyw5LmF5aSp6ZW/77yM5biI54ix5pyA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uY5rW36ZiU77yM5biI5oGp5pyA5Y6a44CC5YC85q2k5pWZ5biI6IqC5p2l5Li0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636auY5pyb6YeN5oKo5rC46L+c5bm456aP5b+r5LmQ77yB6ZKm5q2k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iI77yBPC9wPjxwPjxlbT43Ny48L2VtPuW4iOiAhe+8jOS8oOmBk+aOiOS4muino+aD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eUn+iAhe+8jOaxguefpeWtpuS5oOaLvOaQj+S5n++8m+aVmeW4iOiKgu+8jOaJgOS7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En+a/gOWRiOeOsOS5n++8muaEv+iAgeW4iOavj+WkqeW8gOW/g++8jOahg+ad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VmeS5puiCsuS6uu+8jOiHquW+l+WFtuS5kO+8m+mmqOW+t+awuOa1geS8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gqjmmK/mmKXompXvvIzmmKXompXliLDmrbvkuJ3mlrnlsL3vvJv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3kuIHvvIzkuIDlubTlm5vlraPli6TogJXogJjvvJvmgqjmmK/nga/loZTvvIznhaf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kurrnlJ/ot6/vvJvmgqjmmK/lpKrpmLPvvIzmuKnmmpblpKnkuIvlranlrZDlv4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ZnluIjoioLlv6vkuZDvvIzkuIfkuovnp7Dlv4P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OP5pil6aOO5LiA6Iis77yM5ZC55ouC5oiR5Lus55qE5b+D54G177yM5YOP57uG6Zuo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5ruL5ram5oiR5Lus5b+D55Sw77yM5oKE5oKE5pKt56eN55+l6K+G5LiO54ix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YGl5bq36IyB5aOu5oiQ6ZW/44CC6LCi6LCi5oKo77yM6ICB5biI44CC56Wd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B5oiR5Lus5LiN5Lya5b+Y6K6w5oKo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iAjOS4jeWOjO+8jOivsuS6uuS4jeWApu+8jOahg+adjuiKrOiKs++8jOWFtuS5kOS6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eOAguelneemj+aCqO+8jOaVmeW4iOiKguaEieW/q++8gT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nmoTmgJ3lv7Xmg4XmgIDkuK3vvIznnJ/lv4Pov57mjqXnnYDnnJ/lv4PvvIznqb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nmoTot53nprvjgILmlZnluIjoioLvvIzpk63orrDluIjmganvvIzkuK3np4v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r4TnpZ3npo/vvIzmhL/lkIjnkqfnmoTlj4zoioLvvIzkuLrmgqjluKbmnaXlj4zlg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kuIDot6/moYPmnY7oiqzoirPvvIzmsLjov5zoirHlpb3mnIjln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bCP5a2m6YeM5piv5LiA5p2v6aWu5paZ77yM5oiR5b6I6LCD55q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a6g5rq677yb5Lit5a2m6YeM5piv5LiA5p2v54OI6YWS77yM5oiR54ix5Y+b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S5Lmf5rSS6ISx77yb5aSn5a2m6YeM5piv5LiA5p2v5ZWk6YWS77yM5oiR5pyJ6K+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eq5oS/5YC+5ZCs77yb5q+V5Lia5ZCO5piv5LiA5p2v5riF6Iy277yM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77yM5oKo5Lmf6KaB5YGl5bq344CC5Lqy54ix55qE6ICB5biI77yM5pWZ5biI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5bel5L2c6aG65Yip77yM6Lqr5L2T5a6J5bq377yB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WcqOiSmeaYp+eahOWcn+WcsOS4iu+8jOaSreaSkuW4jOacm+eahOenjeWtk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aZuuaFp+eahOeUmOmclu+8jOa7i+a2puemvuiLl+eahOiMgeWjru+8m+aCqOWAvuaz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lOeDreihgO+8jOi/juadpeehleaenOe0r+e0r+eahOmHkeeni+OAguiuqeaIk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uiueahOaXpeWtkOmHjO+8jOeUseiht+eahOWRvOWWiuaCqOS4gOWjsOiAgeW4i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seaDheWcsOmBk+S4gOWPpeaCqOi+m+iLpuS6hu+8gTwvcD48cD48ZW0+ODQ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rrLlj7DvvIzmmK/mgqjnmoTnlJ/lkb3oiJ7lj7DvvJvmjojkuJrop6Pmg5HvvIz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ov73msYLvvJvovpvli6Tku5jlh7rvvIzmmK/mgqjnmoTlpYvmlpfnm67moI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oiqzoirPvvIzmmK/mgqjnmoTntK/ntK/noZXmnpzjgILmlZnluIjoioLvvIz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6zouqvkvZPlgaXlurfvvIzlubjnpo/msLjov5zvvIE8L3A+PHA+PGVtPjg1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+6Iqx5Zut5Lit6L6b5Yuk55qE5Zut5LiB77yM5oKo5piv6L+36Iyr6Lev5LiK5oy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4Gv77yM5oKo5piv5b+D54G15q2j5LmJ55qE5o2N5Y2r6ICF77yM5oKo5piv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byV6Lev5Lq644CC5bCK5pWs55qE6ICB5biI77yM56Wd5oKo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5p2O5ruh5aSp5LiL77yB5pWZ5biI6IqC5b+r5LmQ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ZWVzcmdqODM4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2Vlc3Jnajgz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1BFDF1B3694C43E46EF7BF505F7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