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6081C7936D423300A559322D79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081C7936D423300A559322D79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eeUn+W+iOi0te+8jOivt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i48L2VtPuW/g+WcqOa1geazqu+8jOWYtOWcqO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S4iuWwseeIse+8jOWkhOiFu+Wwsee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k+awtOS6uuWOu++8jOaYjuaciOWmgumcn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WBmuS6uuS4jee0r+OAgjwvcD48cD48ZW0+Ni48L2VtPuS4gOWPt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eJqeWkseiJsuOAgjwvcD48cD48ZW0+Ny48L2VtPuWmguS6uumlruawt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OAgjwvcD48cD48ZW0+OC48L2VtPuaXoOWPr+WliOS9le+8jOS8vOabv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cn+Wlveeci++8jOS6uuaooeeLl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or53lpKrlsJHvvIznrJHor53lpKrlp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77yM6JeP5LiN5L2P55qE5oCd5b+144CCPC9wPjxwPjxlbT4x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6jueIseS4iuWvguWvnuOAgjwvcD48cD48ZW0+MTMuPC9lbT7lv5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kvaDjgII8L3A+PHA+PGVtPjE0LjwvZW0+5qKm6YeM57qi6I6y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44CCPC9wPjxwPjxlbT4xNS48L2VtPuS4gOaXpeWwseaXp++8jOaDheS9leS7p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foiKznmoboi6bvvIzlj6rlj6/oh6r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6LaK5rWF77yM5rex5oOF5LiN5rW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huS4pOexu++8jOi/t+S6uuS5j+WRs+OAgjwvcD48cD48ZW0+MTk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oLliJ3vvIznm7jmgJ3lpoLmlYXjgII8L3A+PHA+PGVtPjIwLjwvZW0+5peg6K66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4us5aSE44CCPC9wPjxwPjxlbT4yMS48L2VtPuS9oOiLpeS4jeemu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+OAgjwvcD48cD48ZW0+MjIuPC9lbT7kuIDnnLzkuYvlv7XvvIzkuIDlv7X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ul6K645LiA5LiW77yM5Li65L2V6L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eBsOaEj+WGt++8jOWkmuaEgeWWhOaE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pkp/mg4XvvIzpobrlhbboh6rnhLb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7yY77yM5p2l5LiW57ut57yY44CCPC9wPjxwPjxlbT4yNy48L2VtPuaXoOad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jeaEn+ePjeaDnOOAgjwvcD48cD48ZW0+MjguPC9lbT7pgb/lhbbplJDmsJTvvIz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7DlvZLjgII8L3A+PHA+PGVtPjI5LjwvZW0+5LiA56yU5LiA55S777yM5Yu+5YuS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2iOWkseS6hu+8jOiwgeS8mu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raboh6rnn6XvvIzkuI3pl67oh6rmm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L2g55qE77yM5Yiw5q2k5Li65q2i77yB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ipumHjO+8jOS4jeaDs+ingeS9oOOAgjwvcD48cD48ZW0+MzQuPC9lbT7mraTml7b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upDkuLrlv4Pnl5vjgII8L3A+PHA+PGVtPjM1LjwvZW0+6Imv5Lq65pyq5b2S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ey56m644CCPC9wPjxwPjxlbT4zNi48L2VtPuS6uuW/g+S4jeWPpO+8jO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g7PnprvliKvvvIzmsLjov5z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V5Li654OI6YWS77yM6YaJ5pe2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ouWwmOaXp+aipu+8jOaipuW3suaIkOep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InlraTlspvvvIzljZfmnInpsrjokL3jgII8L3A+PHA+PGVtPjQxLjwvZW0+5b+D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Oq5bCx5Y2D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OGsyNW1renA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hrMjVta3p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081C7936D423300A559322D79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